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odpowiedzi na Zaproszenie do udziału w </w:t>
      </w:r>
      <w:r>
        <w:rPr>
          <w:rFonts w:eastAsia="SimSun" w:ascii="Calibri" w:hAnsi="Calibri"/>
          <w:sz w:val="22"/>
          <w:szCs w:val="22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  <w:sz w:val="22"/>
          <w:szCs w:val="22"/>
        </w:rPr>
        <w:t xml:space="preserve">podstawie </w:t>
      </w:r>
      <w:r>
        <w:rPr>
          <w:rFonts w:cs="Calibri" w:ascii="Calibri" w:hAnsi="Calibri"/>
          <w:sz w:val="22"/>
          <w:szCs w:val="22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Dostawa odczynników chemicznych oraz akcesoriów laboratoryjnych,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58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odczynników chemicznych według katalogu Sigma Aldri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. Dostawa akcesoriów laboratoryjnych według katalogu Bionov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filtrów z mikrowłókien szklanych według katalogu Whatman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14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8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0587a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b0587a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b0587a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0587a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b0587a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0587a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b058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b058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0587a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b0587a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8</Words>
  <Characters>3950</Characters>
  <CharactersWithSpaces>45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9:00Z</dcterms:created>
  <dc:creator>Ewa, Hamera</dc:creator>
  <dc:description/>
  <dc:language>en-US</dc:language>
  <cp:lastModifiedBy>Ewa, Hamera</cp:lastModifiedBy>
  <dcterms:modified xsi:type="dcterms:W3CDTF">2025-07-10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