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Standard"/>
        <w:ind w:left="-426" w:right="-291" w:hanging="0"/>
        <w:rPr>
          <w:b/>
          <w:b/>
          <w:bCs/>
        </w:rPr>
      </w:pPr>
      <w:bookmarkStart w:id="13" w:name="_Hlk94098501"/>
      <w:bookmarkStart w:id="14" w:name="_Hlk85522877"/>
      <w:bookmarkStart w:id="15" w:name="_Hlk50531549"/>
      <w:r>
        <w:rPr>
          <w:b/>
          <w:bCs/>
        </w:rPr>
        <w:t>znak sprawy: A-2401-35/2025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-2401-…./2025 (Część ….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Instytutem Agrofizyki im. Bohdana Dobrzańskiego Polskiej Akademii Nauk z siedzibą w Lublinie,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 </w:t>
        <w:br/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l. Doświadczalna 4, 20-290 Lublin, NIP: 946-18-24-287, REGON: 000326380,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reprezentowanym przez: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</w:t>
      </w:r>
    </w:p>
    <w:p>
      <w:pPr>
        <w:pStyle w:val="Normal"/>
        <w:ind w:left="20" w:right="700" w:hanging="0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wanym w dalszej części umowy „Zamawiającym”, </w:t>
      </w:r>
    </w:p>
    <w:p>
      <w:pPr>
        <w:pStyle w:val="Normal"/>
        <w:ind w:left="20" w:right="700" w:hanging="0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,</w:t>
        <w:br/>
        <w:t>reprezentowaną przez: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……………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- 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zwaną w dalszej części umowy „Wykonawcą”,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en-US" w:bidi="ar-SA"/>
        </w:rPr>
        <w:t>wspólnie zwanymi dalej „Stronami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źródła finansowania: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pacing w:val="60"/>
          <w:sz w:val="20"/>
          <w:szCs w:val="20"/>
          <w:shd w:fill="FFFFFF" w:val="clear"/>
          <w:lang w:bidi="ar-S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  <w:t>…………………………………………</w:t>
      </w: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pacing w:val="60"/>
          <w:sz w:val="20"/>
          <w:szCs w:val="20"/>
          <w:shd w:fill="FFFFFF" w:val="clear"/>
          <w:lang w:bidi="ar-S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shd w:fill="FFFFFF" w:val="clear"/>
          <w:lang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wyniku postępowania o udzielenie zamówienia publicznego przeprowadzonego w trybie podstawowym,        o którym mowa w  art. 275 pkt 1 ustawy z dnia 11 września 2019 r. Prawo zamówień publicznych (</w:t>
      </w:r>
      <w:r>
        <w:rPr>
          <w:rFonts w:cs="Times New Roman" w:ascii="Times New Roman" w:hAnsi="Times New Roman"/>
          <w:sz w:val="22"/>
          <w:szCs w:val="22"/>
        </w:rPr>
        <w:t>Dz. U.         z 2024 r. poz. 1320 z późn. zm.</w:t>
      </w:r>
      <w:r>
        <w:rPr>
          <w:rFonts w:cs="Times New Roman" w:ascii="Times New Roman" w:hAnsi="Times New Roman"/>
          <w:bCs/>
          <w:sz w:val="22"/>
          <w:szCs w:val="22"/>
        </w:rPr>
        <w:t>) zwanej dalej „ustawą Pzp” pn.: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kcesywna dostawa </w:t>
      </w:r>
      <w:bookmarkStart w:id="16" w:name="_Hlk194490729"/>
      <w:r>
        <w:rPr>
          <w:rFonts w:cs="Times New Roman" w:ascii="Times New Roman" w:hAnsi="Times New Roman"/>
          <w:b/>
          <w:bCs/>
          <w:sz w:val="22"/>
          <w:szCs w:val="22"/>
        </w:rPr>
        <w:t xml:space="preserve">odczynników </w:t>
      </w:r>
      <w:bookmarkEnd w:id="16"/>
      <w:r>
        <w:rPr>
          <w:rFonts w:cs="Times New Roman" w:ascii="Times New Roman" w:hAnsi="Times New Roman"/>
          <w:b/>
          <w:bCs/>
          <w:sz w:val="22"/>
          <w:szCs w:val="22"/>
        </w:rPr>
        <w:t xml:space="preserve">na rzecz Instytutu Agrofizyki im. B. Dobrzańskiego Polskiej Akademii Nauk w Lublinie – 2 części” </w:t>
      </w:r>
      <w:r>
        <w:rPr>
          <w:rFonts w:cs="Times New Roman" w:ascii="Times New Roman" w:hAnsi="Times New Roman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………………. </w:t>
      </w:r>
      <w:r>
        <w:rPr>
          <w:rFonts w:cs="Times New Roman" w:ascii="Times New Roman" w:hAnsi="Times New Roman"/>
          <w:sz w:val="22"/>
          <w:szCs w:val="22"/>
        </w:rPr>
        <w:t>(część ….),</w:t>
      </w:r>
      <w:r>
        <w:rPr>
          <w:rFonts w:eastAsia="Arial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Cs/>
          <w:sz w:val="22"/>
          <w:szCs w:val="22"/>
        </w:rPr>
        <w:t>spełniaj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warunki określone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Kosztorysie ofertowym/Opisie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Załącznik nr 1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do Umowy,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Formularzu ofertowy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oraz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Specyfikacji Warunków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(SWZ), stanowiącej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</w:t>
      </w:r>
      <w:r>
        <w:rPr>
          <w:rFonts w:eastAsia="Arial" w:cs="Times New Roman" w:ascii="Times New Roman" w:hAnsi="Times New Roman"/>
          <w:sz w:val="22"/>
          <w:szCs w:val="22"/>
        </w:rPr>
        <w:t>(zwane dalej „Przedmiotem umowy”)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Łączną ilość poszczególnego rodzaju asortymentu (konkretnego produktu), wchodzącego w skład Przedmiotu umowy określa Załącznik 1 do Umowy. Podana ilość asortymentu jest ilością szacunkową określoną na podstawie przewidywanego zużycia, która może ulec zmianie w zależności od rzeczywistych potrzeb Zamawiającego podyktowanych rezultatami prowadzonych badań w ramach projektu badawczego, stanowiącego źródło finansowania zamówienia. Zamawiający zastrzega sobie możliwość zamówienia mniejszej  ilości produktu lub rezygnacji z niektórych produktów, w zależności od zapotrzebowania Zamawiającego, z tym że minimalna wartość produktów, jaką Zamawiający zobligowany jest zamówić w ramach Umowy, stanowi 30% maksymalnego wynagrodzenia brutto, określonego w § 4 ust. 1 Umowy.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awa Zamawiającego do ograniczenia zamówienia w zakresie rzeczowym i ilościowym, o którym mowa w ust. 2, w żadnym przypadku nie uznaje się za odstąpienie od Umowy, a skorzystanie z tego prawa nie stanowi podstawy do jakichkolwiek roszczeń ze strony Wykonawcy z tytułu niezrealizowanej części Umowy. Zamówienie mniejszej ilości produktów nie wpływa na wysokość cen jednostkowych.</w:t>
      </w:r>
    </w:p>
    <w:p>
      <w:pPr>
        <w:pStyle w:val="Normal"/>
        <w:widowControl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Zamawiający zastrzega sobie prawo do dokonywania przesunięć ilościowych towaru pomiędzy pozycjami asortymentowymi zawartymi w Załączniku nr 1 do Umowy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tzn. będzie uprawniony do zamówienia niektórych produktów w ilościach większych aniżeli będzie wynikało to z Załącznika nr 1, a niektórych produktów w ilościach mniejszych aniżeli określone w Załączniku nr 1)</w:t>
      </w:r>
      <w:r>
        <w:rPr>
          <w:rFonts w:cs="Times New Roman" w:ascii="Times New Roman" w:hAnsi="Times New Roman"/>
          <w:spacing w:val="-5"/>
          <w:sz w:val="22"/>
          <w:szCs w:val="22"/>
        </w:rPr>
        <w:t>, czyli - niezależnie od uprawnienia określonego w ust. 2 - do zwiększenia  zamówienia w zakresie rzeczowym i ilościowym, pod warunkiem że nie spowoduje to zwiększenia maksymalnego wynagrodzenia brutto, o którym mowa w § 4 Umowy. Limitem określającym górną granicę dostaw w ramach Umowy jest jej wartość maksymalnego wynagrodzenia brutto określona w § 4 Umowy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amawiający dopuszcza obniżenie ceny jednostkowej przedmiotu zamówienia w przypadku obniżenia cen przez producenta. Wykonawca gwarantuje, że ceny jednostkowe netto oferowanych produktów nie ulegną podwyższeniu przez cały okres obowiązywania Umowy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korzystanie przez Zamawiającego z uprawnienia przewidzianego w ust. 2 lub ust. 4, niepowodujące zwiększenia łącznej wartości brutto, nie stanowi zmiany warunków Umowy i nie wymaga sporządzenia aneksu do Umowy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gwarantuje, że Przedmiot umowy zawiera produkty pełnowartościowe, niebędące próbkami, niebędące uprzednio przedmiotem wystaw i prezentacji, pochodzące z bieżącej produkcji, posiadające wymagane prawem atesty i certyfikaty dopuszczające do obrotu na terenie Unii Europejskiej, nieobciążone prawami osób lub podmiotów trzecich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 xml:space="preserve">Zamawiający wymaga dostarczania produktów w oryginalnych opakowaniach producenta oraz oznakowanych zgodnie z obowiązującymi przepisami.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1"/>
          <w:numId w:val="5"/>
        </w:numPr>
        <w:tabs>
          <w:tab w:val="clear" w:pos="142"/>
          <w:tab w:val="left" w:pos="284" w:leader="none"/>
        </w:tabs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/>
        <w:numPr>
          <w:ilvl w:val="1"/>
          <w:numId w:val="5"/>
        </w:numPr>
        <w:tabs>
          <w:tab w:val="clear" w:pos="142"/>
          <w:tab w:val="left" w:pos="284" w:leader="none"/>
        </w:tabs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cs="Times New Roman" w:ascii="Times New Roman" w:hAnsi="Times New Roman"/>
          <w:bCs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sz w:val="22"/>
          <w:szCs w:val="22"/>
        </w:rPr>
        <w:t>Wykonawca ponosi odpowiedzialność za działania i zaniechania osób/podmiotów, którym powierza wykonanie określonych czynności związanych z wykonaniem Przedmiotu umowy jak za własne działania i zaniech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Warunki i termin realizacji Umowy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Umowa zawarta jest na czas oznaczony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180 dni kalendarzowych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, przy czym w przypadku zrealizowania dostaw o wartości odpowiadającej maksymalnemu wynagrodzeniu Umowy brutto lub dostawy pełnego asortymentu wszystkich produktów określonych w Załączniku nr 1 do Umowy w terminie wcześniejszym, Umowa wygasa w tym terminie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Realizacja dostaw Przedmiotu umowy odbywać się będzie sukcesywnie, na podstawie zamówień cząstkowych składanych przez Zamawiającego, wskazujących ilościowy i rzeczowy zakres produktów, które są objęte Przedmiotem umowy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dalszej treści umowy jest mowa o partii Przedmiotu umowy lub partii produktów należy przez to rozumieć ilościowy i rzeczowy zakres produktów objęty jednym cząstkowym zamówieniem złożonym przez Zamawiającego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nie Umowy w odniesieniu do danej partii Przedmiotu umowy nastąpi w terminie maksymalnym </w:t>
      </w:r>
      <w:r>
        <w:rPr>
          <w:rFonts w:cs="Times New Roman" w:ascii="Times New Roman" w:hAnsi="Times New Roman"/>
          <w:b/>
          <w:spacing w:val="2"/>
          <w:sz w:val="22"/>
          <w:szCs w:val="22"/>
          <w:highlight w:val="yellow"/>
        </w:rPr>
        <w:t>……</w:t>
      </w:r>
      <w:r>
        <w:rPr>
          <w:rStyle w:val="FootnoteAnchor"/>
          <w:rFonts w:cs="Times New Roman" w:ascii="Times New Roman" w:hAnsi="Times New Roman"/>
          <w:b/>
          <w:spacing w:val="2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dni od dnia złożenia zamówienia drogą elektroniczną, tj. e-mailem, niezależnie od wielkości zamówienia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dczynniki@ipan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w formie papierowej do siedziby Zamawiającego lub zapewnić do nich dostęp całodobowo z ogólnodostępnej strony wykonawcy lub producenta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Wykonawca w dniu otrzymania zamówienia od Zamawiającego zobowiązuje się do potwierdzenia przyjęcia zamówienia do realizacji (na adres e-mail osoby odpowiedzialnej za realizację Umowy wskazanej w § 7 umowy) i podaje przewidywany termin dostawy. Strony uznają za datę złożenia zamówienia dzień, w którym zamówienie zostało złożone przez Zamawiającego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W dniu nadania (wysłania) towaru wg zamówienia do Zamawiającego, Wykonawca jest zobowiązany przekazać informacje dotyczące dostawy na adres e-mail osoby odpowiedzialnej za realizację umowy (w przypadku przesyłki kurierskiej Wykonawca zobowiązany jest do przesłania informacji z numerem listu przewozowego umożliwiającego monitorowanie statusu przesyłki)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Wykonawca jest zobowiązany zawiadomić Zamawiającego o gotowości dostawy partii Przedmiotu umowy nie później niż na 1 dzień roboczy przed dostawą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o dostarczeniu partii Przedmiotu umowy, Zamawiający dokona jej odbioru, który nastąpi poprzez podpisanie przez Strony protokołu odbioru bez zastrzeżeń. </w:t>
      </w:r>
      <w:r>
        <w:rPr>
          <w:rFonts w:eastAsia="Calibri" w:cs="Times New Roman" w:ascii="Times New Roman" w:hAnsi="Times New Roman"/>
          <w:sz w:val="22"/>
          <w:szCs w:val="22"/>
        </w:rPr>
        <w:t xml:space="preserve">Wzór protokołu stanowi </w:t>
      </w:r>
      <w:r>
        <w:rPr>
          <w:rFonts w:eastAsia="Calibri" w:cs="Times New Roman" w:ascii="Times New Roman" w:hAnsi="Times New Roman"/>
          <w:b/>
          <w:sz w:val="22"/>
          <w:szCs w:val="22"/>
        </w:rPr>
        <w:t>Załącznik nr 4 do Umowy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Niepodpisanie protokołu odbioru lub podpisanie go z zastrzeżeniami wywołuje skutki równoznaczne  ze zwłoką w wykonaniu Umowy, jeżeli upłynął termin, o którym mowa w ust. 4 i jednocześnie niepodpisanie protokołu jest następstwem okoliczności, za które odpowiedzialność ponosi Wykonawc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3</w:t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Gwarancja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Na produkty składające się na Przedmiot umowy Wykonawca udziela gwarancji. </w:t>
      </w:r>
      <w:r>
        <w:rPr>
          <w:rFonts w:cs="Times New Roman" w:ascii="Times New Roman" w:hAnsi="Times New Roman"/>
          <w:sz w:val="22"/>
          <w:szCs w:val="22"/>
        </w:rPr>
        <w:t xml:space="preserve">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producenta dla danego produktu. </w:t>
      </w:r>
      <w:r>
        <w:rPr>
          <w:rFonts w:cs="Times New Roman" w:ascii="Times New Roman" w:hAnsi="Times New Roman"/>
          <w:sz w:val="22"/>
          <w:szCs w:val="22"/>
        </w:rPr>
        <w:t>W przypadku, gdy w skład Przedmiotu umowy wchodzą produkty inne, niż określone w zdaniu poprzednim (w szczególności drobny sprzęt laboratoryjny), gwarancja w odniesieniu do tych produktów udzielona zostaje na czas oznaczony wynoszący 24 miesiące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Gwarancja w odniesieniu do produktów składających się na poszczególne zamówienie cząstkowe, liczona jest od dnia podpisania bez zastrzeżeń protokołu odbioru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bookmarkStart w:id="17" w:name="_Hlk189130902"/>
      <w:bookmarkEnd w:id="17"/>
      <w:r>
        <w:rPr>
          <w:rFonts w:cs="Times New Roman" w:ascii="Times New Roman" w:hAnsi="Times New Roman"/>
          <w:spacing w:val="3"/>
          <w:sz w:val="22"/>
          <w:szCs w:val="22"/>
        </w:rPr>
        <w:t>Wykonawca gwarantuje, że produkty stanowiące Przedmiot umowy spełniają wymagania pozwalające na kontynuację badań, bez konieczności wykonania dodatkowych czynności (procedur), w tym np. kalibracji urządzeń, nabycia dodatkowych odczynników i/lub innych materiałów zużywalnych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4"/>
          <w:sz w:val="22"/>
          <w:szCs w:val="22"/>
        </w:rPr>
      </w:pPr>
      <w:bookmarkStart w:id="18" w:name="_Hlk189130902"/>
      <w:bookmarkEnd w:id="18"/>
      <w:r>
        <w:rPr>
          <w:rFonts w:cs="Times New Roman" w:ascii="Times New Roman" w:hAnsi="Times New Roman"/>
          <w:spacing w:val="3"/>
          <w:sz w:val="22"/>
          <w:szCs w:val="22"/>
        </w:rPr>
        <w:t>Na Wykonawcy ciąży obowiązek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a) pokrycia (poniesienia) wszelkich szkód (kosztów naprawy) powstałych w urządzeniach (aparaturze) posiadanej przez Zamawiającego w wyniku użycia (zastosowania) dostarczonych przez Wykonawcę produktów równoważnych, a stwierdzonych na podstawie opinii wydanej przez autoryzowany serwis producenta uszkodzonego urządzenia (aparatury) – o ile dotyczy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b) dostarczenia Zamawiającemu zamiennej partii produktów zgodnych z zamówieniem na zasadach określonych w § 5 ust. 2 lit. b i § 5 ust. 3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 Wykonawcy i warunki płatności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e wynagrodzenie z tytułu realizacji zamówień objętych Umową wynos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>netto: …………… zł (słownie: ………….złotych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 xml:space="preserve">VAT: ….%, tj. …………. zł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pacing w:val="7"/>
          <w:sz w:val="22"/>
          <w:szCs w:val="22"/>
        </w:rPr>
        <w:t>brutto: ………… zł (słownie: ……………… złotych)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nagrodzenie, o którym mowa w ust. 1 obejmuje wszelkie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koszty związane z należytą realizacją Przedmiotu umowy, w tym w szczególności koszt opakowania, dostarczenia, ubezpieczenia na czas transportu, </w:t>
      </w:r>
      <w:r>
        <w:rPr>
          <w:rFonts w:cs="Times New Roman" w:ascii="Times New Roman" w:hAnsi="Times New Roman"/>
          <w:spacing w:val="1"/>
          <w:sz w:val="22"/>
          <w:szCs w:val="22"/>
        </w:rPr>
        <w:t>gwarancji, jak również ewentualne koszty cła i odprawy celnej oraz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szelkie należne opłaty i podatki, w tym podatek VAT.</w:t>
      </w:r>
    </w:p>
    <w:p>
      <w:pPr>
        <w:pStyle w:val="Normal"/>
        <w:widowControl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nagrodzenie określone w ust. 1 nie stanowi zobowiązania Zamawiającego do realizacji Umowy do tej wartości, ani podstawy dochodzenia roszczeń odszkodowawczych przez Wykonawcę w przypadku faktycznego zmniejszenia zamówień, z zastrzeżeniem minimalnej wartości Umowy, o której mowa w § 1 ust. 2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in fi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Wykonawca będzie uprawniony do wystawienia Zamawiającemu faktury za wykonanie Umowy w zakresie dostawy danej partii produktów, po podpisaniu przez Strony bez zastrzeżeń protokołu odbioru tej partii. 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Wykonawcą, a Zamawiającym będą następowały według faktycznej ilości i rodzaju dostarczonych produktów w danej partii (zgodnie ze złożonym przez Zamawiającego zamówieniem) po cenach jednostkowych zawartych w Załączniku nr 1 do Umowy, z zastrzeżeniem ustępu 6.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inien wystawić fakturę obejmującą Przedmiot umowy dostarczony w ramach danej partii (zgodnie ze złożonym przez Zamawiającego zamówieniem)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Faktura, której załącznikiem będzie protokół odbioru podpisany bez zastrzeżeń, wystawiona będzie na </w:t>
      </w:r>
      <w:r>
        <w:rPr>
          <w:rFonts w:cs="Times New Roman" w:ascii="Times New Roman" w:hAnsi="Times New Roman"/>
          <w:spacing w:val="7"/>
          <w:sz w:val="22"/>
          <w:szCs w:val="22"/>
        </w:rPr>
        <w:t>Instytut Agrofizyki im. Bohdana Dobrzańskiego Polskiej Akademii Nauk w Lublinie, ul. Doświadczalna 4, 20-290 Lublin, NIP: 9461824287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o przedstawieniu przez Wykonawcę faktury wraz z załącznikiem, zgodnie z ust. 4, Zamawiający zapłaci należność wynikającą z tej faktury przelewem na konto Wykonawcy – w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sz w:val="22"/>
          <w:szCs w:val="22"/>
        </w:rPr>
        <w:t xml:space="preserve">30 </w:t>
      </w:r>
      <w:r>
        <w:rPr>
          <w:rFonts w:cs="Times New Roman" w:ascii="Times New Roman" w:hAnsi="Times New Roman"/>
          <w:spacing w:val="-1"/>
          <w:sz w:val="22"/>
          <w:szCs w:val="22"/>
        </w:rPr>
        <w:t>dni, licząc od daty jej doręczenia Zamawiającemu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rzyjmuje się, że dniem </w:t>
      </w:r>
      <w:r>
        <w:rPr>
          <w:rFonts w:cs="Times New Roman" w:ascii="Times New Roman" w:hAnsi="Times New Roman"/>
          <w:spacing w:val="6"/>
          <w:sz w:val="22"/>
          <w:szCs w:val="22"/>
        </w:rPr>
        <w:t>zapłaty jest dzień obciążenia rachunku bankowego Zamawiającego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Rozliczenia pomiędzy Wykonawcą a Zamawiającym będą dokonywane w złotych polskich (PLN)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Przedmiot umowy wymieniony został w załączniku nr 15 do ustawy o podatku od towarów i usług (Dz.U. z 2024 r. poz. 361 z późn. zm.), natomiast kwota należności ogółem ujęta w fakturze stanowi kwotę, o której mowa w art. 19 pkt 2 ustawy z dnia 6 marca 2018 r. - Prawo przedsiębiorców (Dz.U. z 2024 r. poz. 236 z późn. zm.), płatność będzie dokonana z zastrzeżeniem mechanizmu podzielonej płatności (MPP) zgodnie z art. 108a ustawy o podatku od towarów i usług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realizacji zamówienia Wykonawca oświadcza, iż wyśle/nie wyśle* (*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klamacje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Zamawiający ma prawo do bezzwłocznego zgłaszania reklamacji w przypadku dostarczenia produktów niespełniających wymogów zawartych w Umowie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Wykonawca zobowiązany jest do rozpatrzenia reklamacji dotyczących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a) braków ilościowych w terminie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3 dni roboczyc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b) wad jakościowych lub prawnych w terminie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 dni roboczych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- licząc od dnia jej zgłoszenia przez Zamawiającego drogą elektroniczną oraz powiadomienia Zamawiającego w ww. terminach o wyniku rozpatrzenia drogą elektroniczną. W przypadku braku reakcji ze strony Wykonawcy po upływie ww. terminów, reklamacja uważana będzie za uznaną w całości zgodnie z żądaniem Zamawiającego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Wykonawca zobowiązuje się do wymiany (dostawy) produktów na zgodne z Umową, co do których wniesiona została przez Zamawiającego reklamacja, na własny koszt w terminie nie przekraczającym             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t>7 dni</w:t>
      </w:r>
      <w:r>
        <w:rPr>
          <w:rStyle w:val="FootnoteAnchor"/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</w:rPr>
        <w:t>/14 dni</w:t>
      </w:r>
      <w:r>
        <w:rPr>
          <w:rStyle w:val="FootnoteAnchor"/>
          <w:rFonts w:cs="Times New Roman" w:ascii="Times New Roman" w:hAnsi="Times New Roman"/>
          <w:b/>
          <w:bCs/>
          <w:spacing w:val="-2"/>
          <w:sz w:val="22"/>
          <w:szCs w:val="22"/>
          <w:shd w:fill="C5E0B3" w:val="clear"/>
          <w:vertAlign w:val="superscript"/>
        </w:rPr>
        <w:footnoteReference w:id="5"/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, licząc od terminu rozpatrzenia reklamacji lub upływu terminu na jej rozpatrzenie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bidi="ar-SA"/>
        </w:rPr>
        <w:t>Kary umowne i umowne prawo odstąpienia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19" w:name="_Hlk189131840"/>
      <w:bookmarkEnd w:id="19"/>
      <w:r>
        <w:rPr>
          <w:rFonts w:eastAsia="Calibri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Umowy, tj. dostawie danej partii Przedmiotu umowy – w wysokości 0,3% wartości brutto </w:t>
      </w:r>
      <w:bookmarkStart w:id="20" w:name="_Hlk189128208"/>
      <w:r>
        <w:rPr>
          <w:rFonts w:cs="Times New Roman" w:ascii="Times New Roman" w:hAnsi="Times New Roman"/>
          <w:sz w:val="22"/>
          <w:szCs w:val="22"/>
        </w:rPr>
        <w:t>danej partii Przedmiotu umowy, względem której Wykonawca pozostaje w zwłoce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, za każdy dzień zwłoki, przy czym łączna kara umowna z tytułu zwłoki za dostawy nie może przekroczyć 10% wartości zamówienia;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21" w:name="_Hlk189131507"/>
      <w:r>
        <w:rPr>
          <w:rFonts w:cs="Times New Roman" w:ascii="Times New Roman" w:hAnsi="Times New Roman"/>
          <w:sz w:val="22"/>
          <w:szCs w:val="22"/>
        </w:rPr>
        <w:t xml:space="preserve">za zwłokę w wymianie produktów na zgodne z wymogami Umowy w sytuacji określonej w § 5 ust. 3 Umowy – w wysokości 0,3% wartości  brutto danej partii Przedmiotu umowy, względem której Wykonawca pozostaje w zwłoce za każdy dzień zwłoki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 czym łączna kara umowna z tytułu zwłoki w wymianie produktów  nie może przekroczyć 10% wartości zamówienia</w:t>
      </w:r>
      <w:bookmarkEnd w:id="21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709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za które ponosi odpowiedzialność Wykonawca – w wysokości 10% wynagrodzenia brutto, </w:t>
      </w:r>
      <w:bookmarkStart w:id="22" w:name="_Hlk189131244"/>
      <w:r>
        <w:rPr>
          <w:rFonts w:cs="Times New Roman" w:ascii="Times New Roman" w:hAnsi="Times New Roman"/>
          <w:sz w:val="22"/>
          <w:szCs w:val="22"/>
        </w:rPr>
        <w:t>o którym mowa w § 4 ust. 1 Umowy</w:t>
      </w:r>
      <w:bookmarkEnd w:id="2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bookmarkStart w:id="23" w:name="_Hlk189131840"/>
      <w:bookmarkEnd w:id="23"/>
      <w:r>
        <w:rPr>
          <w:rFonts w:eastAsia="Calibri" w:cs="Times New Roman" w:ascii="Times New Roman" w:hAnsi="Times New Roman"/>
          <w:sz w:val="22"/>
          <w:szCs w:val="22"/>
        </w:rPr>
        <w:t>Wykonawca wyraża zgodę na potrącenie kar umownych z przysługującego mu wynagrodzenia. O naliczeniu kar umownych Zamawiający informuje Wykonawcę pocztą elektroniczną i potwierdza pisemnie (listem poleconym)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24" w:name="_Hlk189122216"/>
      <w:bookmarkStart w:id="25" w:name="_Hlk26793960"/>
      <w:bookmarkEnd w:id="24"/>
      <w:r>
        <w:rPr>
          <w:rFonts w:cs="Times New Roman" w:ascii="Times New Roman" w:hAnsi="Times New Roman"/>
          <w:sz w:val="22"/>
          <w:szCs w:val="22"/>
        </w:rPr>
        <w:t xml:space="preserve">Kary umowne wskazane w ust. 1 niniejszego paragrafu mogą być kumulowane (sumowane) do maksymalnej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ci 20%</w:t>
      </w:r>
      <w:r>
        <w:rPr>
          <w:rFonts w:cs="Times New Roman" w:ascii="Times New Roman" w:hAnsi="Times New Roman"/>
          <w:sz w:val="22"/>
          <w:szCs w:val="22"/>
        </w:rPr>
        <w:t xml:space="preserve"> wynagrodzenia brutto, o którym mowa w § 4 ust. 1 Umowy</w:t>
      </w:r>
      <w:bookmarkEnd w:id="2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26" w:name="_Hlk189122216"/>
      <w:bookmarkEnd w:id="26"/>
      <w:r>
        <w:rPr>
          <w:rFonts w:cs="Times New Roman" w:ascii="Times New Roman" w:hAnsi="Times New Roman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Zamawiający ma prawo odstąpić od </w:t>
      </w:r>
      <w:r>
        <w:rPr>
          <w:rFonts w:cs="Times New Roman" w:ascii="Times New Roman" w:hAnsi="Times New Roman"/>
          <w:spacing w:val="2"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ze skutkiem natychmiastowym w każdym czasie bez prawa Wykonawcy do żądania odszkodowania w przypadku jeżeli: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567" w:hanging="21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dostarczy partii Przedmiotu umowy w określonym terminie, pozostając w zwłoce przez co najmniej 7 dni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567" w:hanging="21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, po reklamacji złożonej przez Zamawiającego, nie dostarczy produktów zgodnych z Umową w terminie przewidzianym w § 5 ust. 3 Umowy.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567" w:hanging="21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sytuacji zaistnienia przesłanek wymiany Przedmiotu umowy na nowy wolny od wad, wymiana ta nie nastąpi w terminie przewidzianym w § 5 ust. 3 Umowy - w takiej sytuacji odstąpienie może nastąpić, według wyboru Zamawiającego, w odniesieniu do całej partii produktu, którego wada dotyczy albo jedynie w odniesieniu do tych produktów, których wada dotycz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Zamawiający może odstąpić od niniejszej Umowy w trybie i na zasadach określonych w art. 456 ustawy Pzp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Prawo do odstąpienia od umowy, o którym mowa w ust. 6, Zamawiający ma prawo zrealizować w terminie 30 dni od dnia powzięcia wiadomości o okoliczności stanowiącej podstawę odstąpienia od umowy. Odstąpienie nastąpi na piśmie z podaniem uzasadn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Uprawnienie Zamawiającego do rozwiązania umowy na zasadach określonych w ust. 6-8 może zostać zrealizowane niezależnie od naliczenia kar umownych, o których mowa w ust. 1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tawiciele stron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 strony Wykonawcy:</w:t>
      </w:r>
    </w:p>
    <w:p>
      <w:pPr>
        <w:pStyle w:val="Normal"/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>……………………………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..., tel. ……………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, , 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 strony Zamawiającego:</w:t>
      </w:r>
    </w:p>
    <w:p>
      <w:pPr>
        <w:pStyle w:val="Normal"/>
        <w:widowControl/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, tel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…………….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; 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, tel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…………….,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563C1"/>
            <w:spacing w:val="-3"/>
            <w:sz w:val="22"/>
            <w:szCs w:val="22"/>
            <w:u w:val="single"/>
            <w:lang w:val="en-US"/>
          </w:rPr>
          <w:t>…………………</w:t>
        </w:r>
      </w:hyperlink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bookmarkStart w:id="27" w:name="_Hlk26794409"/>
      <w:r>
        <w:rPr>
          <w:rFonts w:cs="Times New Roman" w:ascii="Times New Roman" w:hAnsi="Times New Roman"/>
          <w:bCs/>
          <w:sz w:val="22"/>
          <w:szCs w:val="22"/>
        </w:rPr>
        <w:t>Adres poczty elektronicznej e-mail Wykonawcy, wskazany w ust. 1 lit. a jest właściwy do składania przez Zamawiającego zamówień oraz wysyłania wszelkich zawiadomień, zgłoszeń reklamacyjnych i oświadczeń związanych z realizacją Umowy.</w:t>
      </w:r>
      <w:bookmarkEnd w:id="27"/>
      <w:r>
        <w:rPr>
          <w:rFonts w:cs="Times New Roman" w:ascii="Times New Roman" w:hAnsi="Times New Roman"/>
          <w:bCs/>
          <w:sz w:val="22"/>
          <w:szCs w:val="22"/>
        </w:rPr>
        <w:t xml:space="preserve"> Zamówienia, zawiadomienia, zgłoszenia reklamacyjne i inne oświadczenia związane z realizacją Umowy mogą być wysyłane do Wykonawcy z adresu/adresów poczty elektronicznej wskazanej w ust. 1 lit. b jak również z adresu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na co Wykonawca wyraża zgodę. 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bidi="ar-SA"/>
        </w:rPr>
        <w:t>Zmiana Umowy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y postanowień Umowy mogą wystąpić w następujących sytuacjach: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numPr>
          <w:ilvl w:val="1"/>
          <w:numId w:val="12"/>
        </w:numPr>
        <w:suppressAutoHyphens w:val="true"/>
        <w:ind w:left="568" w:hanging="284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aprzestania produkcji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prowadzenia nowej technologii pozwalającej na zastąpienie produktu objętego Przedmiotem umowy na produkt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2"/>
        </w:numPr>
        <w:tabs>
          <w:tab w:val="left" w:pos="142" w:leader="none"/>
        </w:tabs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bookmarkStart w:id="28" w:name="_Hlk26795058"/>
      <w:bookmarkStart w:id="29" w:name="_Hlk26795071"/>
      <w:bookmarkEnd w:id="28"/>
      <w:bookmarkEnd w:id="29"/>
      <w:r>
        <w:rPr>
          <w:rFonts w:cs="Times New Roman" w:ascii="Times New Roman" w:hAnsi="Times New Roman"/>
          <w:bCs/>
          <w:spacing w:val="-3"/>
          <w:sz w:val="22"/>
          <w:szCs w:val="22"/>
        </w:rPr>
        <w:t>zmiany albo rezygnacji z podwykonawcy;</w:t>
      </w:r>
    </w:p>
    <w:p>
      <w:pPr>
        <w:pStyle w:val="Normal"/>
        <w:numPr>
          <w:ilvl w:val="1"/>
          <w:numId w:val="12"/>
        </w:numPr>
        <w:suppressAutoHyphens w:val="true"/>
        <w:ind w:left="568" w:hanging="284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7" w:hanging="284"/>
        <w:contextualSpacing/>
        <w:jc w:val="both"/>
        <w:rPr/>
      </w:pPr>
      <w:bookmarkStart w:id="30" w:name="_Hlk26795058"/>
      <w:bookmarkStart w:id="31" w:name="_Hlk26795071"/>
      <w:bookmarkEnd w:id="30"/>
      <w:bookmarkEnd w:id="31"/>
      <w:r>
        <w:rPr>
          <w:rFonts w:eastAsia="Times New Roman" w:cs="Times New Roman" w:ascii="Times New Roman" w:hAnsi="Times New Roman"/>
          <w:bCs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wystąpienia zdarzenia siły wyższej jako zdarzenia zewnętrznego, niemożliwego do przewidzenia lub/i zapobieżenia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dopuszcza się inne zmiany, o ile zachodzi co najmniej jedna z okoliczności zawartych w art.  455 ustawy Pzp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Inicjatorem zmian określonych w ust. 1 może być Zamawiający lub Wykonawca poprzez pisemne wystąpienie w okresie obowiązywania Umowy zawierające opis proponowanych zmian, ich uzasadnienie oraz termin wprowadzenia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szelkie zmiany Umowy wymagają zachowania formy pisemnej - w formie aneksu - pod rygorem ich nieważnośc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Umową mają zastosowanie: ustawa Pzp oraz Kodeks cywilny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– Kosztorys ofertowy/opis przedmiotu zamówienia Wykonawcy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Formularz ofertowy Wykonawcy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3 – Specyfikacja Warunków Zamówienia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4 – Wzór protokołu odbioru partii przedmiotu umowy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5 – Klauzula informacyjna ROD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Zamawiający                                                                                             </w:t>
        <w:tab/>
        <w:t xml:space="preserve">      Wykonawc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znak sprawy: A-2401-35/2025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  <w:t>Załącznik nr 4 do Umowy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2"/>
          <w:szCs w:val="22"/>
          <w:lang w:bidi="ar-SA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2F5496"/>
          <w:kern w:val="2"/>
          <w:sz w:val="22"/>
          <w:szCs w:val="22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2F549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F5496"/>
          <w:sz w:val="22"/>
          <w:szCs w:val="22"/>
        </w:rPr>
        <w:t xml:space="preserve">PROTOKÓŁ ODBIORU PARTII PRZEDMIOTU UMOWY NR …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F549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F549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ządzony w ……………………………, dnia ……………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Umowy ………………………………,  zawartej dnia ……………………, pomiędz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ą:</w:t>
        <w:tab/>
      </w:r>
      <w:r>
        <w:rPr>
          <w:rFonts w:cs="Times New Roman" w:ascii="Times New Roman" w:hAnsi="Times New Roman"/>
          <w:color w:val="333333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………………………………………………………</w:t>
      </w:r>
    </w:p>
    <w:p>
      <w:pPr>
        <w:pStyle w:val="Normal"/>
        <w:ind w:left="3538" w:hanging="353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Nazwa i adres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raz zamówienia cząstkowego z dnia …</w:t>
      </w:r>
    </w:p>
    <w:p>
      <w:pPr>
        <w:pStyle w:val="Normal"/>
        <w:widowControl/>
        <w:numPr>
          <w:ilvl w:val="6"/>
          <w:numId w:val="17"/>
        </w:numPr>
        <w:suppressAutoHyphens w:val="true"/>
        <w:ind w:left="426" w:hanging="353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ind w:left="426" w:hanging="353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Przedmiot umowy (zamówienia cząstkowego):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00"/>
        <w:gridCol w:w="2268"/>
      </w:tblGrid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 op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raz z Partią Przedmiotu umowy dostarczono:</w:t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…………………………</w:t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…………………………</w:t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…………………………</w:t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38" w:hanging="3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* z ww. umow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yznacza termin ich usunięcia do dnia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Odebranie dostawy jako wykonanej zgodnie z umową odbędzie się po usunięciu ww. usterek w ww. terminie*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czytelny podpis</w:t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czytelny podpis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znak sprawy: A-2401-35/202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  <w:t>nr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2"/>
          <w:szCs w:val="22"/>
          <w:lang w:bidi="ar-SA"/>
        </w:rPr>
        <w:t>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2F5496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F5496"/>
          <w:kern w:val="2"/>
          <w:sz w:val="22"/>
          <w:szCs w:val="22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center"/>
        <w:outlineLvl w:val="3"/>
        <w:rPr>
          <w:rFonts w:ascii="Times New Roman" w:hAnsi="Times New Roman" w:eastAsia="Times New Roman" w:cs="Times New Roman"/>
          <w:color w:val="2F549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F5496"/>
          <w:sz w:val="22"/>
          <w:szCs w:val="22"/>
        </w:rPr>
        <w:t>KLAUZULA INFORMACYJNA WYNIKAJĄCA Z ART. 13 RODO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 xml:space="preserve">Nadzór nad prawidłowym przetwarzaniem danych osobowych w Instytucie sprawuje Inspektor Ochrony Danych, z którym można się kontaktować pod adresem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19"/>
            <w:szCs w:val="19"/>
            <w:u w:val="single"/>
            <w:lang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 xml:space="preserve"> Dodatkowe dane osobowe Inspektora są dostępne n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19"/>
            <w:szCs w:val="19"/>
            <w:u w:val="single"/>
            <w:lang w:bidi="ar-SA"/>
          </w:rPr>
          <w:t>www.ipan.lublin.pl</w:t>
        </w:r>
      </w:hyperlink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4 r. poz. 1320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Posiada Pani/Pan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9"/>
          <w:szCs w:val="19"/>
          <w:rFonts w:eastAsia="Times New Roman" w:cs="Times New Roman" w:ascii="Times New Roman" w:hAnsi="Times New Roman"/>
          <w:color w:val="000000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</w:r>
      <w:r>
        <w:rPr>
          <w:sz w:val="19"/>
          <w:szCs w:val="19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</w:r>
      <w:r>
        <w:rPr>
          <w:sz w:val="19"/>
          <w:szCs w:val="19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ie przysługuje Pani/Panu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0" w:right="-291" w:hanging="0"/>
        <w:jc w:val="both"/>
        <w:rPr/>
      </w:pPr>
      <w:bookmarkStart w:id="32" w:name="_Hlk50530023"/>
      <w:bookmarkStart w:id="33" w:name="_Hlk44480924"/>
      <w:bookmarkStart w:id="34" w:name="_Hlk66968210"/>
      <w:bookmarkStart w:id="35" w:name="_Hlk66374298"/>
      <w:bookmarkStart w:id="36" w:name="_Hlk94098501"/>
      <w:bookmarkStart w:id="37" w:name="_Hlk85522877"/>
      <w:bookmarkStart w:id="38" w:name="_Hlk50531549"/>
      <w:r>
        <w:rPr>
          <w:rFonts w:eastAsia="Times New Roman" w:cs="Times New Roman" w:ascii="Times New Roman" w:hAnsi="Times New Roman"/>
          <w:color w:val="000000"/>
          <w:sz w:val="19"/>
          <w:szCs w:val="19"/>
          <w:lang w:bidi="ar-SA"/>
        </w:rPr>
        <w:t>na podstawie art. 21 RODO prawo sprzeciwu, wobec przetwarzania danych osobowych, gdyż podstawą prawną przetwarzania Pani/Pana danych osobowych jest art. 6 ust. 1 lit. c RODO.</w:t>
      </w:r>
      <w:bookmarkEnd w:id="32"/>
      <w:bookmarkEnd w:id="33"/>
      <w:bookmarkEnd w:id="34"/>
      <w:bookmarkEnd w:id="35"/>
      <w:bookmarkEnd w:id="36"/>
      <w:bookmarkEnd w:id="37"/>
      <w:bookmarkEnd w:id="38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ofertą Wykonawcy lub przy uwzględnieniu zasad i wymagań określonych w SWZ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2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przetargii@biomaxima.com" TargetMode="External"/><Relationship Id="rId4" Type="http://schemas.openxmlformats.org/officeDocument/2006/relationships/hyperlink" Target="mailto:m.frac@ipan.lublin.pl" TargetMode="External"/><Relationship Id="rId5" Type="http://schemas.openxmlformats.org/officeDocument/2006/relationships/hyperlink" Target="mailto:m.frac@ipan.lublin.pl" TargetMode="External"/><Relationship Id="rId6" Type="http://schemas.openxmlformats.org/officeDocument/2006/relationships/hyperlink" Target="mailto: sekretariat@ipan.lublin.pl" TargetMode="External"/><Relationship Id="rId7" Type="http://schemas.openxmlformats.org/officeDocument/2006/relationships/hyperlink" Target="mailto:k.kajdrowicz@ipan.lublin.pl" TargetMode="External"/><Relationship Id="rId8" Type="http://schemas.openxmlformats.org/officeDocument/2006/relationships/hyperlink" Target="http://www.ipan.lublin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Admin IA PAN</dc:creator>
  <dc:description/>
  <cp:keywords/>
  <dc:language>en-US</dc:language>
  <cp:lastModifiedBy>Monika Sztuka</cp:lastModifiedBy>
  <cp:lastPrinted>2025-04-30T12:59:00Z</cp:lastPrinted>
  <dcterms:modified xsi:type="dcterms:W3CDTF">2025-05-06T13:15:00Z</dcterms:modified>
  <cp:revision>3</cp:revision>
  <dc:subject/>
  <dc:title>SKM_C22719080214260</dc:title>
</cp:coreProperties>
</file>