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9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 xml:space="preserve">Część 1: </w:t>
      </w:r>
      <w:r>
        <w:rPr>
          <w:rFonts w:eastAsia="Times New Roman" w:cs="Calibri" w:ascii="Calibri" w:hAnsi="Calibri"/>
          <w:b/>
          <w:bCs/>
          <w:spacing w:val="-3"/>
          <w:sz w:val="22"/>
        </w:rPr>
        <w:t>Dostawa odczynników do biologii molekularnej według katalogu Macherey Nagel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685"/>
        <w:gridCol w:w="1276"/>
        <w:gridCol w:w="1417"/>
        <w:gridCol w:w="1232"/>
        <w:gridCol w:w="44"/>
        <w:gridCol w:w="1418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cleoSpin eDNA Wa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staw do izolacji DNA z wody lub filtrów. Opakowanie na 50 próbek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402.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pakowani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bookmarkStart w:id="20" w:name="_Hlk125615879"/>
      <w:bookmarkEnd w:id="20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17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23" w:name="_Hlk124243080"/>
      <w:bookmarkStart w:id="24" w:name="_Hlk124242837"/>
      <w:bookmarkEnd w:id="23"/>
      <w:bookmarkEnd w:id="24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do biologii molekularnej według katalogu Illumina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000"/>
        <w:gridCol w:w="1269"/>
        <w:gridCol w:w="1385"/>
        <w:gridCol w:w="1385"/>
        <w:gridCol w:w="1385"/>
        <w:gridCol w:w="673"/>
        <w:gridCol w:w="999"/>
        <w:gridCol w:w="1003"/>
        <w:gridCol w:w="813"/>
        <w:gridCol w:w="805"/>
        <w:gridCol w:w="818"/>
      </w:tblGrid>
      <w:tr>
        <w:trPr>
          <w:trHeight w:val="31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7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7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  <w:t>MiSeq Reagent Kit v3 (150-cycle)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S-102-30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5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5" w:name="_Hlk124243080"/>
      <w:bookmarkStart w:id="26" w:name="_Hlk124242837"/>
      <w:bookmarkStart w:id="27" w:name="_Hlk124243080"/>
      <w:bookmarkStart w:id="28" w:name="_Hlk124242837"/>
      <w:bookmarkEnd w:id="27"/>
      <w:bookmarkEnd w:id="28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9" w:name="_Hlk175834360"/>
      <w:bookmarkStart w:id="30" w:name="_Hlk175834360"/>
      <w:bookmarkEnd w:id="30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31" w:name="_Hlk131592389"/>
      <w:bookmarkEnd w:id="3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Agilent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NA ScreenTape Ladder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067-5578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NA ScreenTape Sample Buffer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067-5577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RNA ScreenTap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067-557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  <w:bookmarkStart w:id="32" w:name="_Hlk131592389"/>
      <w:bookmarkStart w:id="33" w:name="_Hlk131592389"/>
      <w:bookmarkEnd w:id="3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_Hlk175834360"/>
      <w:bookmarkStart w:id="35" w:name="_Hlk175834360"/>
      <w:bookmarkEnd w:id="3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4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edług katalogu Polgen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Vertex o poj. 10 ul, wydłużone, niskoretencyjne, (specjalna żywica NoStick®) przezroczyste, worek 1000 szt., Wolne od RNaz, DNaz, DNA inhibitorów PCR i pirogenów, kompatybilne z pudełkami Vertex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130N00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Vertex o poj. 200 ul, niskoretencyjne (specjalna żywica NoStick®) przezroczyste, worek 1000 szt., Wolne od RNaz, DNaz, DNA inhibitorów PCR i pirogenów, kompatybilne z pudełkami Vertex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23N00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Vertex o poj. 1000 ul, niskoretencyjne (specjalna żywica NoStick®) przezroczyste, worek 1000 szt., Wolne od RNaz, DNaz, DNA inhibitorów PCR i pirogenów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30N00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robówki typu Eppendorf, o poj. 1.5 ml, przezroczyste, 500 szt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CT-150-C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Probówki typu Eppendorf, o poj. 2.0 ml, przezroczyste, 500 szt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CT-200-C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edług katalogu Thermo Fisher Scientific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  <w:t>MicroAmp™ Fast Optical 96-Well Reaction Plate, 0.1 mL, pakowane po 10 sztuk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469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icroAmp™ Optical Adhesive Fil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  <w:t xml:space="preserve"> pakowane po 100 sztuk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1197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icroAmp™ Fast 8-Tube Strip, 0.1 mL, pakowane po 125 stripów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5829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  <w:t>MicroAmp™ Optical 8-Cap Strips, pakowane po 300 stripów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3230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6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A&amp;A Biotechnology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qPCR-HS Mix SYBR®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Zestaw odczynników do prowadzenia reakcji qPCR w obecności barwnika fluorescencyjnego. Pozwala na wykonanie 2000 reakcji w 25ul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08HS-1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ultiplex PCR Mix Probe 4x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Zestaw odczynników do prowadzenia reakcji qPCR w obecności sond molekularnych. Pozwala na wykonanie 2000 reakcji w 25ul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17-20040P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7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materiałów zużywalnych według katalogu Chemland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36" w:name="_Hlk175571436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Filtr membranowy MCE 0,45um fi 47mm op=100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37" w:name="_Hlk175571436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Filtry pojedyńczo pakowane, z mieszaniny estrów celulozy ( MCE ) sterylne.</w:t>
            </w:r>
            <w:bookmarkEnd w:id="37"/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MCE047045-GW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2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8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EURx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38" w:name="_Hlk175571493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Universal RNA Purification Kit – zestaw do szybkiej izolacji całkowitego komórkowego RNA, opakowanie na 100 izolacji</w:t>
            </w:r>
            <w:bookmarkEnd w:id="38"/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E3598-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39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40" w:name="_Hlk24447728"/>
      <w:r>
        <w:rPr>
          <w:rFonts w:cs="Times New Roman" w:ascii="Times New Roman" w:hAnsi="Times New Roman"/>
          <w:b/>
          <w:bCs/>
        </w:rPr>
        <w:t>znak sprawy: A-2401-42/202</w:t>
      </w:r>
      <w:bookmarkEnd w:id="40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3 r. poz. 1605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41" w:name="_Hlk175895360"/>
      <w:r>
        <w:rPr>
          <w:rFonts w:cs="Times New Roman" w:ascii="Times New Roman" w:hAnsi="Times New Roman"/>
          <w:b/>
          <w:sz w:val="20"/>
          <w:szCs w:val="20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8 części</w:t>
      </w:r>
      <w:bookmarkEnd w:id="41"/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0_795692687"/>
      <w:bookmarkStart w:id="43" w:name="__Fieldmark__0_795692687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1_795692687"/>
      <w:bookmarkStart w:id="45" w:name="__Fieldmark__1_795692687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_795692687"/>
      <w:bookmarkStart w:id="47" w:name="__Fieldmark__2_795692687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3_795692687"/>
      <w:bookmarkStart w:id="49" w:name="__Fieldmark__3_795692687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50" w:name="_Hlk50530023"/>
      <w:bookmarkStart w:id="51" w:name="_Hlk44480924"/>
      <w:bookmarkStart w:id="52" w:name="_Hlk66374298"/>
      <w:bookmarkStart w:id="53" w:name="_Hlk66968210"/>
      <w:bookmarkStart w:id="54" w:name="_Hlk94098501"/>
      <w:bookmarkStart w:id="55" w:name="_Hlk85522877"/>
      <w:bookmarkStart w:id="56" w:name="_Hlk50531549"/>
      <w:bookmarkStart w:id="57" w:name="_Hlk50530023"/>
      <w:bookmarkStart w:id="58" w:name="_Hlk44480924"/>
      <w:bookmarkStart w:id="59" w:name="_Hlk66374298"/>
      <w:bookmarkStart w:id="60" w:name="_Hlk66968210"/>
      <w:bookmarkStart w:id="61" w:name="_Hlk94098501"/>
      <w:bookmarkStart w:id="62" w:name="_Hlk85522877"/>
      <w:bookmarkStart w:id="63" w:name="_Hlk50531549"/>
      <w:bookmarkEnd w:id="57"/>
      <w:bookmarkEnd w:id="58"/>
      <w:bookmarkEnd w:id="59"/>
      <w:bookmarkEnd w:id="60"/>
      <w:bookmarkEnd w:id="61"/>
      <w:bookmarkEnd w:id="62"/>
      <w:bookmarkEnd w:id="6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0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0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4-08-30T11:04:00Z</dcterms:modified>
  <cp:revision>3</cp:revision>
  <dc:subject/>
  <dc:title>SKM_C22719080214260</dc:title>
</cp:coreProperties>
</file>