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A-2401-21/2025</w:t>
        <w:tab/>
        <w:tab/>
        <w:tab/>
        <w:tab/>
        <w:tab/>
        <w:t xml:space="preserve">                        </w:t>
        <w:tab/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>Lublin, dnia 03.04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pl-PL" w:bidi="ar-SA"/>
        </w:rPr>
        <w:t>INFORMACJA O UNIEWAŻNIENIU POSTĘPOWANIA</w:t>
      </w:r>
    </w:p>
    <w:p>
      <w:pPr>
        <w:pStyle w:val="Normal"/>
        <w:overflowPunct w:val="false"/>
        <w:spacing w:lineRule="auto" w:line="259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eastAsia="pl-PL" w:bidi="ar-SA"/>
        </w:rPr>
        <w:t>w postępowaniu o udzielenie zamówienia publicznego w trybie podstawowym bez przeprowadzenia negocjacji pn.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</w:p>
    <w:p>
      <w:pPr>
        <w:pStyle w:val="Normal"/>
        <w:widowControl/>
        <w:overflowPunct w:val="false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 xml:space="preserve">Dostawa przedłużenia licencji programu do profesjonalnego tworzenia grafiki i rysunków </w:t>
        <w:br/>
        <w:t>w publikacjach naukowych dla Instytutu Agrofizyki im. B. Dobrzańskiego Polskiej Akademii Nauk w Lublinie</w:t>
      </w:r>
    </w:p>
    <w:p>
      <w:pPr>
        <w:pStyle w:val="Normal"/>
        <w:rPr>
          <w:rFonts w:ascii="Times New Roman" w:hAnsi="Times New Roman" w:eastAsia="Microsoft Sans Serif" w:cs="Times New Roman"/>
          <w:b/>
          <w:b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lang w:eastAsia="pl-PL" w:bidi="pl-PL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i Szkolnictwa Wyższego (dawniej Ministerstwo Edukacji i Nauki)</w:t>
      </w:r>
    </w:p>
    <w:p>
      <w:pPr>
        <w:pStyle w:val="Normal"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</w:t>
        <w:br/>
        <w:t xml:space="preserve">w Lublinie, działając na podstawi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60 ust. 2 ustawy z dnia 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, zwanej dalej ustawą Pzp, niniejszym informuje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o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hu-H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hu-HU" w:bidi="ar-SA"/>
        </w:rPr>
        <w:t>unieważnieniu postępowania.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hu-HU" w:bidi="ar-SA"/>
        </w:rPr>
        <w:t>Uzasadnienie prawne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Podstawą prawną unieważnienia postępowania jest art. 255 pkt 3 ustawy Pzp w związku z art. 266 ustawy Pzp stanowiący, że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hu-HU" w:eastAsia="hu-HU" w:bidi="ar-SA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pl-PL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pl-PL" w:bidi="ar-SA"/>
        </w:rPr>
        <w:t>Uzasadnienie faktyczne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, tj. </w:t>
      </w:r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  <w:t xml:space="preserve">12 856,58 </w:t>
      </w: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 xml:space="preserve">zł brutto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</w:r>
      <w:bookmarkStart w:id="0" w:name="_Hlk185486921"/>
      <w:bookmarkStart w:id="1" w:name="_Hlk185486921"/>
      <w:bookmarkEnd w:id="1"/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bookmarkStart w:id="2" w:name="_Hlk185402468"/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  <w:t>Do upływu terminu składania ofert wpłynęła jedna oferta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5327"/>
        <w:gridCol w:w="320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Nr oferty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Wykonaw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Cena brutto ofer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pro Jolanta Olszewsk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l. Kotarbińskiego 19, 41-400 Mysłowice, Polsk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05,00 PLN</w:t>
            </w:r>
          </w:p>
        </w:tc>
      </w:tr>
    </w:tbl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bookmarkStart w:id="3" w:name="_Hlk185402468"/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  <w:t xml:space="preserve"> </w:t>
      </w:r>
      <w:bookmarkEnd w:id="3"/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>Wobec okoliczności, że jedyna złożona w postępowaniu oferta znacznie przewyższa kwotę, którą Zamawiający zamierza przeznaczyć na realizację zamówienia, Zamawiający unieważnia niniejsze postępowanie na podstawie art. 255 pkt 3 ustawy Pzp w związku z art. 266 ustawy Pzp.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4" w:name="_Hlk185486921"/>
      <w:bookmarkStart w:id="5" w:name="_Hlk166846630"/>
      <w:bookmarkStart w:id="6" w:name="_Hlk185486921"/>
      <w:bookmarkStart w:id="7" w:name="_Hlk166846630"/>
      <w:bookmarkEnd w:id="6"/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8" w:name="_Hlk166846630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  <w:bookmarkEnd w:id="8"/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2188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6:00Z</dcterms:created>
  <dc:creator>Agata Pacek-Bieniek</dc:creator>
  <dc:description/>
  <dc:language>pl-PL</dc:language>
  <cp:lastModifiedBy>Monika Sztuka</cp:lastModifiedBy>
  <dcterms:modified xsi:type="dcterms:W3CDTF">2025-04-0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