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</w:r>
      <w:bookmarkStart w:id="0" w:name="_Hlk8805595"/>
      <w:bookmarkStart w:id="1" w:name="_Toc24032792"/>
      <w:bookmarkStart w:id="2" w:name="_Toc57379054"/>
      <w:bookmarkStart w:id="3" w:name="_Hlk8805595"/>
      <w:bookmarkStart w:id="4" w:name="_Toc24032792"/>
      <w:bookmarkStart w:id="5" w:name="_Toc57379054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6" w:name="_Toc24032792"/>
      <w:bookmarkStart w:id="7" w:name="_Toc57379054"/>
      <w:bookmarkStart w:id="8" w:name="_Toc206504617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1 do SWZ</w:t>
      </w:r>
      <w:bookmarkEnd w:id="6"/>
      <w:bookmarkEnd w:id="7"/>
      <w:bookmarkEnd w:id="8"/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71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false"/>
        <w:rPr>
          <w:rFonts w:ascii="Times New Roman" w:hAnsi="Times New Roman" w:eastAsia="Microsoft Sans Serif" w:cs="Times New Roman"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2"/>
          <w:szCs w:val="22"/>
          <w:lang w:eastAsia="pl-PL" w:bidi="pl-PL"/>
        </w:rPr>
        <w:t>System do badań nano-reologii biomateriałów roślinnych</w:t>
      </w:r>
      <w:r>
        <w:rPr>
          <w:rFonts w:eastAsia="Microsoft Sans Serif" w:cs="Times New Roman" w:ascii="Times New Roman" w:hAnsi="Times New Roman"/>
          <w:b/>
          <w:color w:val="000000"/>
          <w:sz w:val="22"/>
          <w:szCs w:val="22"/>
          <w:lang w:eastAsia="pl-PL" w:bidi="pl-PL"/>
        </w:rPr>
        <w:t xml:space="preserve"> </w:t>
      </w:r>
    </w:p>
    <w:p>
      <w:pPr>
        <w:pStyle w:val="Normal"/>
        <w:overflowPunct w:val="false"/>
        <w:ind w:left="-851" w:right="-546" w:hanging="0"/>
        <w:rPr>
          <w:rFonts w:ascii="Times New Roman" w:hAnsi="Times New Roman" w:eastAsia="Microsoft Sans Serif" w:cs="Times New Roman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2"/>
          <w:szCs w:val="22"/>
          <w:lang w:eastAsia="pl-PL" w:bidi="pl-PL"/>
        </w:rPr>
      </w:r>
    </w:p>
    <w:tbl>
      <w:tblPr>
        <w:tblW w:w="14743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6"/>
        <w:gridCol w:w="2699"/>
        <w:gridCol w:w="1687"/>
        <w:gridCol w:w="1837"/>
        <w:gridCol w:w="2278"/>
        <w:gridCol w:w="647"/>
        <w:gridCol w:w="590"/>
        <w:gridCol w:w="1138"/>
        <w:gridCol w:w="713"/>
        <w:gridCol w:w="1140"/>
        <w:gridCol w:w="1526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Lp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Zamawiany przedmiot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Opis oferowanego towaru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Ilość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jm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Cena netto [PLN]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VAT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%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Wartość podatku VAT [PLN]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Nazwa producenta zaproponowanego towa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Nr katalogowy zaproponowanego towa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Inne dane identyfikujące zaoferowany towar (model, typ)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9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System do badań nano-reologii biomateriałów roślinnych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022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Łącznie wartość brutto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</w:tbl>
    <w:p>
      <w:pPr>
        <w:pStyle w:val="Normal"/>
        <w:overflowPunct w:val="false"/>
        <w:spacing w:lineRule="auto" w:line="360"/>
        <w:rPr>
          <w:rFonts w:ascii="Times New Roman" w:hAnsi="Times New Roman" w:eastAsia="SimSun" w:cs="Times New Roman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SimSun" w:cs="Times New Roman" w:ascii="Times New Roman" w:hAnsi="Times New Roman"/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overflowPunct w:val="false"/>
        <w:spacing w:lineRule="auto" w:line="360"/>
        <w:rPr>
          <w:rFonts w:ascii="Times New Roman" w:hAnsi="Times New Roman" w:eastAsia="SimSun" w:cs="Times New Roman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SimSun" w:cs="Times New Roman" w:ascii="Times New Roman" w:hAnsi="Times New Roman"/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overflowPunct w:val="false"/>
        <w:spacing w:lineRule="auto" w:line="360"/>
        <w:rPr>
          <w:rFonts w:ascii="Times New Roman" w:hAnsi="Times New Roman" w:eastAsia="SimSun" w:cs="Times New Roman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SimSun" w:cs="Times New Roman" w:ascii="Times New Roman" w:hAnsi="Times New Roman"/>
          <w:b/>
          <w:color w:val="000000"/>
          <w:sz w:val="22"/>
          <w:szCs w:val="22"/>
          <w:lang w:eastAsia="pl-PL" w:bidi="pl-PL"/>
        </w:rPr>
      </w:r>
    </w:p>
    <w:tbl>
      <w:tblPr>
        <w:tblW w:w="14743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"/>
        <w:gridCol w:w="6539"/>
        <w:gridCol w:w="1384"/>
        <w:gridCol w:w="6149"/>
      </w:tblGrid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Lp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PARAMETRY WYMAGANE - MINIMAL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WARUNEK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OFEROWANE PARAMETRY/WARUNKI (wypełnia wykonawca)</w:t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spacing w:before="60" w:after="144"/>
              <w:ind w:left="414" w:hanging="357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Głowica AFM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 pełni zmotoryzowane zestrojenie lasera i detekto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Rozdzielczość w skali atomowej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Dla próbek o rozmiarach min. Ø140 mm x 18 mm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yposażona w trzy silniki krokowe do automatycznego zbliżania się do czujnika z zakresem ruchu &gt; 19 m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Głowica całkowicie szczelna przed parą i cieczam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oziom szumu &lt;2 pm RM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Szerokość pasma detekcji odchylenia do 8 MH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alibracja sondy przy pomocy szumu termicznego do 3,25 MH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60" w:after="144"/>
              <w:ind w:left="488" w:hanging="0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Dołączone tryby obrazowania w powietrzu i cieczy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------------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--------------------</w:t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Tryb „tapping” z liniową kontrolą oddziaływania siły między dźwignią AFM a próbką z częstotliwością oscylacji dźwigni AFM do 10 kHz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Obrazowanie ilościowe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Tryb łączący tryb „tapping” z liniową kontrolą oddziaływania siły między dźwignią AFM a próbką z obrazowaniem ilościowym z ruchem liniowy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Tryb kontaktowy z siłą boczną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Tryb „tapping” z obrazowaniem przesunięcia fazowego oscylacji dźwigni AF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ikroskopia sił magnetycz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60" w:after="144"/>
              <w:ind w:left="488" w:hanging="0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Tryby inne niż obrazowe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---------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---------------------</w:t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Spektroskopia siła-odległość,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apowanie krzywych siła-odległoś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60" w:after="144"/>
              <w:ind w:left="488" w:hanging="0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Specyfikacja skanera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----------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-----------------</w:t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Kontrola w pętli zamkniętej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Oś Z mechanicznie oddzielona od skanera X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3-osiowe pojemnościowe czujniki położenia do pracy w pętli zamknięt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Szum Z (w sprzężeniu zwrotnym) &lt;30 pm RM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Zakres skanowania XY minimum 100 μm x 100 μm (poziom szumu czujnika &lt;90 pm RM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Zakres skanowania Z minimum 15 μm (poziom szumu &lt; 40 pm RMS na elemencie piezoelektrycznym 15 μ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Źródło światła IR o niskiej koherencji i padaniu pionowy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Głowica zaprojektowana do integracji z odwróconymi mikroskopami optycznym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Trzy silniki do automatycznego zbliżania i korekcji pochylenia obejmujące zdalny dostęp do monitorowania złożonych i długoterminowych eksperymentów za pomocą komputera, tabletu lub telefonu komórkowe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żliwość czyszczenia za pomocą detergentów, rozpuszczalników (wskazanych przez wykonawcę) i kąpieli ultradźwiękow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 zestawie stojak na głowicę AF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Kontrole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 pełni funkcjonalny, cyfrowy kontroler SP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rzechwytywanie danych z maksymalną szybkością pikseli danych do 800 000 pikseli/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Modułowa hybrydowa konstrukcja analogowo-cyfrowa z technologią FPGA/PPC (dwurdzeniowy PowerPC @ 1,4 GHz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inimum 2 minimum 16-bitowe kanały ADC z częstotliwością próbkowania minimum 60 MH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inimum 6 minimum 18-bitowych kanałów ADC z częstotliwością próbkowania minimum 800 k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inimum 1 szybki minimum 14-bitowy kanał DAC z częstotliwością próbkowania minimum 120 MH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inimum 4 minimum 20-bitowe kanały DAC z częstotliwością próbkowania minimum 800 kH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zmacniacz do wykrywania amplitudy i faz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Minimum 3-kanałowy niskoszumowy interfejs pojemnościowego czujnika odległośc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alibracja sondy przy pomocy szumu termicznego do 3,75 MH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yjście niskonapięciowe dla modułów elektroniki i przedwzmacniaczy o +/-15V i +/-5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ejście cyfrowe: minimum 6 kanałów (Sub-D), Wyjście cyfrowe: minimum 10 kanałów (Sub-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odłączanie akcesoriów na panelu przedni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Zgodny z 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ołączenie z komputerem sterującym przez 2 Gigabit L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60" w:after="144"/>
              <w:ind w:left="488" w:hanging="0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figuracja samodzielnego komputera PC (minimalne)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-----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-------</w:t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Zasilanie modularny zasilacz 520W NT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Obudowa typu midi Tower lub równoważna obudow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9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rocesor 4-rdzeniowy, taktowanie 3.4 GHz spełniający poniższe kryterium wydajnośc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cały oferowany systemu komputerowy min. 555 pkt w teście BAPCo CrossMark Notebook CPU Charts na stronie https://https://results.bapco.com/results?benchmark=CrossMark. Test CrossMark Desktop CPU Results wykonany na dzień 24.06.2025 r. w konfiguracji całego komputera identycznej z wymaganą oraz przy rozdzielczości ekranu co najmniej 1920x1080 pikseli i innymi ustawieniami zgodnymi z zaleceniami producenta testu.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icro-ATX, obsługująca procesor spełniający kryterium wydajności w pozycji procesor. 1 PCIE 3.0x16, 1 PCIEx4, 1 xRJ45 min. 1 GB, 1xRJ45 min. 1 GB wbudowany lub dedykowana karta. Gniazdo M.2, 6 portów USB3.0, 1 HDM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amięć RAM DDR4 16 G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Chłodzenie dedykowane do zaoferowanego procesora. Średnica wentylatora min 92 mm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Dysk twardy zbudowany w oparciu o pamięć flash co najmniej 256 GB dedykowany przez producenta komputera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Dodatkowy dysk twardy HDD lub SSD 4 TB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9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arta graficzna 4 GB, która w teście wraz z procesorem spełniająca poniższe kryterium wydajnośc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Cały oferowany systemu komputerowy min. 555 pkt w teście BAPCo CrossMark Notebook CPU Charts na stronie https://results.bapco.com/results?benchmark=CrossMark. Test CrossMark Desktop CPU Results wykonany na dzień 24.06.2025 r. w konfiguracji całego komputera identycznej z wymaganą oraz przy rozdzielczości ekranu co najmniej 1920x1080 pikseli i innymi ustawieniami zgodnymi z zaleceniami producenta testu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DVD-RW +/- R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nitor 32-calowy wyświetlacz TF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Stabilny system operacyjny w języku polskim lub angielskim, zainstalowany na sprzęcie komputerowym objętym przedmiotem zamówienia, w pełni obsługujący pracę w domenie i kontrolę użytkowników w technologii ActiveDirectory zcentralizowane zarządzanie oprogramowaniem i konfigurację systemu w technologii Group Policy.  Udzielenie licencji lub przeniesienia praw z licencji na oprogramowanie na czas nieoznaczony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Najnowszy stabilny pakiet oprogramowania biurowego, kompatybilny z system operacyjnym laptopa, zawierająca następujące elementy: procesor tekstu, arkusz kalkulacyjny, program do prezentacji, w pełni wspierający formaty plików, docx, .xlsx, .pptx, język polski lub angielski zawierający aplikację służącą do obsługi poczty elektronicznej i organizacji czasu oraz umożliwiającą współpracę z serwerem przy pomocy protokołu dostępu MAPI/RPC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Oprogramowanie mikroskopu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Oprogramowanie SPM mikroskopu AFM oparte na systemie zainstalowanym na komputerze do gromadzenia danych za pomocą języka skryptowe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Jednoczesna akwizycja do 25 kanałó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yświetlanie obrazu w obraz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Tryb zapobiegający dryftowi siły wsporni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Tryby do pomiaru sił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inimum czterokanałowe oscyloskopy online z funkcjami FF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Interfejs wiersza poleceń umożliwiający dostęp do funkcji podstawowych mikroskop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ełna obsługa zewnętrznego sprzętu i akcesorió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alibracja dźwigni AFM za pomocą szumu termicznego lub metody Sade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Automatyczna korekcja pochylenia próbki za pomocą 3 silników krokowych głowic skanując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Oprogramowanie do analizy da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Oparty na Javie do użytku z systemem zainstalowanym na komputer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rzeznaczony do obrazowania i analizy materii biologicznej i miękki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Historia etapów przetwarzani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duły przetwarzania obrazu SP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duł filtrują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duł poziomowania, obejmujący dopasowanie histogramu i dopasowanie krzyw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Moduł krzywej siły obejmujący przetwarzanie wsadowe z różnymi procedurami dopasowania, na przykład: dopasowanie stopniowe, WLC, FJC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rzetwarzanie wsadowe obrazów z różnymi procedurami dopasowania, na przykład: JKR, DM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omiary przekrojów i odległośc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Określanie chropowatości RM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duł renderowania 3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Licencja z bezpłatnymi aktualizacjam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Oprogramowanie kame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Automatyczna kalibracja obrazu optyczne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mpensacja aberracji i zniekształceń optycz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Bezpośredni odczyt wybranych kamer lub import z innych źróde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ybór skanowania AFM na optycznym obrazie tł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Regulowana przezroczystość nakładanych obrazó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lorowa kamera minimum 1/1,2" USB3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Moduł oprogramowania do spektroskopii si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akiet oprogramowania do eksperymentów ze spektroskopią si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akiet do planowania eksperymentów siłowych, takich jak rampa siłowa lub spektroskopia sił rozciągając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Dowolna liczba segmentów krzywej siły z wieloma opcjami sprzężenia zwrotnego (np. stała siła, stała wysokość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Automatyczna kompensacja wysokości przez silniki głowicy AF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Moduł oprogramowania do planowania eksperymentó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Umożliwiający planowanie procedur eksperymentalnych, w tym kontrolę sprzętu zewnętrzne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ełny dostęp do funkcji obrazowania i spektroskopii si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Sterowanie przepływem cieczy, temperaturą, położeniem, rejestracją obrazu z kamery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Edytor programów z pomocą online i ładowaniem/zapisywaniem planó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Moduł oprogramowania do zaawansowanych ilościowych analiz mechanicz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Zapewniający rozszerzenia funkcji trybu obrazowania ilościowe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Działanie we wszystkich zakresach sztywności, łącznie z miękkimi i silnie adhezyjnymi próbkami w ciecz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Obliczanie online sztywności i przyczepnośc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Pełne przechowywanie wszystkich krzywych sił i kanałów do dalszego przetwarzani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Jednoczesne pozyskiwanie danych zewnętrz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Tryb obrazowania siłoweg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Tryb obrazowania oparty na "tapping" z ruchem liniowy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Rejestrowanie krzywych siły przy stałym współczynniku obciążeni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Praca przy wyższych częstotliwościach oscylacji minimum 500 Hz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Uchwyt sond z czujnikiem wysokośc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Pakiet do pomiarów nano-reolog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akiet do pomiarów właściwości lepkosprężystych żeli, komórek i tkan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omiary modulacji sinusoidalnej przy określonych częstotliwościach, które można dowolnie łączyć z dostosowanymi krzywymi siły lub mapowaniem sił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Asystent do automatycznego konfigurowania eksperymentów modulacyjnych z określonymi częstotliwościami (przy użyciu głowicy piezoelektrycznej) w zakresie minimum: 0,5 – 500 Hz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ołączenie z listą pozycji dla określonych lokalizacj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ołączenie z mapowaniem wymuszonym w celu mapowania przy określonej częstotliwośc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60" w:after="144"/>
              <w:ind w:left="488" w:hanging="0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Zawierający sondy o zdefiniowanych promieniach i wstępnie skalibrowanej stałej sprężystości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-------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--------</w:t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Zestaw minimum 5 sond o promieniu w przedziale 20-100 nm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Zestaw minimum 5 półsferycznych sond o promieniu w przedziale od 4 do 6 μm i wysokość końcówki w przedziale od 20 do 25 μm, w przedziale od 0,1 do 0,3 N/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Nawigacja optyczna i możliwość prowadzenia eksperymentów korelacyj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Moduł oprogramowania do automatycznego dostosowywania parametrów skanowani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Moduł ilościowego obrazowania mechanicznego z możliwością tworzenia skryptów dla niestandardowych procedur dopasowa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Akcesoria i materiały użytkowe, w tym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mplet narzędzi niezbędnych do montażu sond AF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Uchwyt do małych prób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Zestaw startowy sond AFM zawierający minimum 40 sond o minimum 4 różnych typach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Uniwersalny uchwyt próbek do szalek Petriego WPI i TPP, kompatybilny z wymiarem 35x20mm dla szalek plastikowych i szklanych z możliwością podłączenia obiegu medium oraz wyposażony w pokrywę zapobiegającą parowani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troler temperatury przystosowany do szalek Petrie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Uchwyt próbek przystosowany do szkiełek nakrywkow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Przyłączany stolik zmotoryzowany i piezoelektryczny o zakresie minimum 100x100x100 μm3 do automatycznego, precyzyjnego pozycjonowania próbki zgrubnie i dokładnie, a także do skanowania próbek XY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apowanie obszarów minimum 100 x100 μ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żliwość badania adhezji pomiędzy obiektami np.  komórka/komórka lub komórka/podłoże w 3D z dużym zakresem rozciąga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żliwość badania właściwości mechanicznych, np.  komórek roślinnych, warstw komórek, chrząstek, pasożytów, rusztowań, kości lub tkanek chropowatości powierzchni w zakresie m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Zmotoryzowany ruch próbki X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Silniki o zakresie przesuwu: do 20 mm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Rozmiar kroku (rozdzielczość): poniżej 2 μ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owtarzalność (jednokierunkowa): poniżej 3 μ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aksymalna prędkość: minimum: 1 mm/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Skaner ugięcia zintegrowany z zmotoryzowanym stolikiem na próbk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ojemnościowe czujniki położe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duły serwo i wzmacniacze wysokiego napięc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Integracja z oprogramowaniem mikroskop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żliwość trybów oprogramowania do eksperymentów ze wzbudzeniem optycznym ogniskowaniem optycznym, eksperymentów z użyciem skanowania lub rozciąga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mpatybilny ze standardowymi uchwytami na próbk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Podgląd optyczny z góry z płytką stykową do stanowiska roboczego lub odwróconego mikroskopu optyczne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Układ optyczny z widokiem z góry do próbek nieprzezroczyst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ntowany na dołączonej do zestawu płycie bazowej (w zestawie) do użytku samodzielnego lub w konfiguracji z odwróconym mikroskopem optyczny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centryczne oświetlenie Köhlera ze źródłem światła L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ozaosiowe oświetlenie pierścieniowe L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inimum 12-krotny zoom manualn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yposażony w minimum ręczną regulację ostrości i obrotowe rami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Rozdzielczość &lt;4 µ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żliwość bezpośredniego montażu na płytkach stykowych metrycz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Zawierający kolorową kamerę minimum 1/1,8", minimum USB3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Optyczny mikroskop odwrócon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ikroskop sterowany minimum manualn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denser o odległości roboczej WD  70 mm +/- 5 mm i aperturze NA  0,3 +/- 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ort z dwoma, pozycjami przełącznika: 100%/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Oświetlenie LED do transmisj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Obiektyw minimum 40x/0.6, minimum PH2, minimum WD 3,3 – 1,9 m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Obiektyw minimum 10x/0.25 minimum PhH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Binokul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Elementy oczne minimum 10x/2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val="en-GB"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val="en-GB" w:eastAsia="pl-PL" w:bidi="pl-PL"/>
              </w:rPr>
              <w:t>Adapter wideo typu C-Mount 1.0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val="en-GB"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val="en-GB"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val="en-GB"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Zestaw narzędzi montażowych do mikroskopu standardowo oferowany przez producen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amerę minimum CMOS 1/1,2", minimum USB 3.0, kolorow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Uchwyt sond umożliwiający podgląd „z boku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Przystosowany do typowych kuwet oraz do głębokich i szerokich kuwet, takich jak szalki Petrieg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Zawierający mechanizm sprężynowy do montażu sondy AF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Uchwyt wspornikowy sondy AFM z precyzyjnie zamontowanym lustr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żliwość widoku zarówno od dołu, jak i z boku wsporni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żliwość obserwacji obszaru sonda AFM-próbka, np. w celu monitorowania interakcji końcówka-prób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mpatybilny z roztworami wodnymi i epi-luminescencj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Apertura numeryczna: 0,3 +/- 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Tłumienie wibracji i ochrona akustycz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Stacjonarny system aktywnej izolacji drga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Aktywna szerokość pasma w zakresie minimum 0,6 Hz – 200 H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Izolacja minimum: 40 dB przy częstotliwości powyżej 10 H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ymiary (400 x 500 x 85 mm3) +/- 20% (każdy wymi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ga maximum 30 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Obudowa akustycz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Izolacja akustyczna do typowych warunków akustycznych w laboratoriach, zabezpieczona zdejmowaną ramą z ekranem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Okna od frontu i po bokach umożliwiające podgląd na monitorze komputera AF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Drzwi z okn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rzepusty kablowe minimum: 2x tył, 1x lewy, 1x pra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iejsce dla aktywnej platformowej izolacji wibracyjn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ymiary zewnętrzne około (1100 x 1100 x 1160 mm³) +/- 20% (każdy wymi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Część przednia zdejmowan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Podstawa do obudowy akustyczn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olnostojący stół pomocnicz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strukcja stalow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łyta górna typu „sandwich”. Wymiary 114 cm x 114 cm +/- 20% (każdy wymi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żliwość regulacji wysokości nóżek w celu wyrównania nachylenia podłogi, wysokość łącznie płyty górnej 90 cm +/- 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Opcja szybkiego skanowania dla AF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Szybkość skanowania minimum 180 Hz dla zakresów skanowania do 2 μ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Oprogramowania dostosowane dla szybkich trybów skanowa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overflowPunct w:val="false"/>
              <w:spacing w:before="60" w:after="144"/>
              <w:ind w:left="488" w:hanging="431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ozyskiwanie danych w czasie rzeczywisty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Gwarancja minimum 36 miesię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ryterium punktowane 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Calibri" w:cs="Times New Roman"/>
                <w:bCs/>
                <w:color w:val="auto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Wsparcie techniczn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ryterium punktowane 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pl-PL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Czas dostawy maksymalnie 150 dni od zawarcia um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ryterium punktowane 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60" w:after="144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u w:val="single"/>
          <w:lang w:bidi="ar-SA"/>
        </w:rPr>
      </w:pPr>
      <w:bookmarkStart w:id="9" w:name="_Hlk206585505"/>
      <w:r>
        <w:rPr>
          <w:rFonts w:eastAsia="Times New Roman" w:cs="Times New Roman" w:ascii="Times New Roman" w:hAnsi="Times New Roman"/>
          <w:b/>
          <w:bCs/>
          <w:color w:val="auto"/>
          <w:u w:val="singl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u w:val="single"/>
          <w:lang w:bidi="ar-SA"/>
        </w:rPr>
        <w:t>Kryterium punktowanym 1 jest „Gwarancja”:</w:t>
      </w:r>
      <w:bookmarkEnd w:id="9"/>
    </w:p>
    <w:p>
      <w:pPr>
        <w:pStyle w:val="Normal"/>
        <w:overflowPunct w:val="false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8"/>
        </w:numPr>
        <w:overflowPunct w:val="false"/>
        <w:spacing w:before="0" w:after="0"/>
        <w:ind w:left="709" w:hanging="218"/>
        <w:contextualSpacing/>
        <w:rPr>
          <w:rFonts w:ascii="Times New Roman" w:hAnsi="Times New Roman" w:eastAsia="Calibri" w:cs="Times New Roman"/>
          <w:bCs/>
          <w:color w:val="auto"/>
          <w:sz w:val="20"/>
          <w:szCs w:val="20"/>
          <w:lang w:eastAsia="en-US" w:bidi="ar-SA"/>
        </w:rPr>
      </w:pPr>
      <w:bookmarkStart w:id="10" w:name="_Hlk206585526"/>
      <w:r>
        <w:rPr>
          <w:rFonts w:eastAsia="Calibri" w:cs="Times New Roman" w:ascii="Times New Roman" w:hAnsi="Times New Roman"/>
          <w:bCs/>
          <w:color w:val="auto"/>
          <w:sz w:val="20"/>
          <w:szCs w:val="20"/>
          <w:lang w:eastAsia="en-US" w:bidi="ar-SA"/>
        </w:rPr>
        <w:t>Gwarancja: co najmniej 36 miesiące, liczona od daty podpisania bez zastrzeżeń protokołu odbioru – 0 punktó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6" w:leader="none"/>
        </w:tabs>
        <w:overflowPunct w:val="false"/>
        <w:ind w:left="851" w:hanging="360"/>
        <w:rPr>
          <w:rFonts w:ascii="Times New Roman" w:hAnsi="Times New Roman" w:eastAsia="Calibri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auto"/>
          <w:sz w:val="20"/>
          <w:szCs w:val="20"/>
          <w:lang w:eastAsia="en-US" w:bidi="ar-SA"/>
        </w:rPr>
        <w:t>Gwarancja: co najmniej 48 miesięcy, liczona od daty podpisania bez zastrzeżeń protokołu odbioru – 15 punktó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6" w:leader="none"/>
        </w:tabs>
        <w:overflowPunct w:val="false"/>
        <w:ind w:left="851" w:hanging="360"/>
        <w:rPr>
          <w:rFonts w:ascii="Times New Roman" w:hAnsi="Times New Roman" w:eastAsia="Calibri" w:cs="Times New Roman"/>
          <w:bCs/>
          <w:color w:val="auto"/>
          <w:sz w:val="20"/>
          <w:szCs w:val="20"/>
          <w:lang w:eastAsia="en-US" w:bidi="ar-SA"/>
        </w:rPr>
      </w:pPr>
      <w:bookmarkStart w:id="11" w:name="_Hlk206585526"/>
      <w:r>
        <w:rPr>
          <w:rFonts w:eastAsia="Calibri" w:cs="Times New Roman" w:ascii="Times New Roman" w:hAnsi="Times New Roman"/>
          <w:bCs/>
          <w:color w:val="auto"/>
          <w:sz w:val="20"/>
          <w:szCs w:val="20"/>
          <w:lang w:eastAsia="en-US" w:bidi="ar-SA"/>
        </w:rPr>
        <w:t>Gwarancja: co najmniej 60 miesiące, liczona od daty podpisania bez zastrzeżeń protokołu odbioru – 30 punktów</w:t>
      </w:r>
      <w:bookmarkEnd w:id="11"/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Cs/>
          <w:color w:val="auto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u w:val="single"/>
          <w:lang w:bidi="ar-SA"/>
        </w:rPr>
      </w:pPr>
      <w:bookmarkStart w:id="12" w:name="_Hlk206585633"/>
      <w:r>
        <w:rPr>
          <w:rFonts w:eastAsia="Times New Roman" w:cs="Times New Roman" w:ascii="Times New Roman" w:hAnsi="Times New Roman"/>
          <w:b/>
          <w:bCs/>
          <w:color w:val="auto"/>
          <w:u w:val="single"/>
          <w:lang w:bidi="ar-SA"/>
        </w:rPr>
        <w:t>Kryterium punktowanym 2 jest „Wsparcie techniczne”: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Cs/>
          <w:color w:val="auto"/>
          <w:lang w:bidi="ar-SA"/>
        </w:rPr>
      </w:r>
    </w:p>
    <w:p>
      <w:pPr>
        <w:pStyle w:val="Normal"/>
        <w:numPr>
          <w:ilvl w:val="0"/>
          <w:numId w:val="8"/>
        </w:numPr>
        <w:overflowPunct w:val="false"/>
        <w:spacing w:before="0" w:after="0"/>
        <w:ind w:left="709" w:hanging="218"/>
        <w:contextualSpacing/>
        <w:rPr>
          <w:rFonts w:ascii="Times New Roman" w:hAnsi="Times New Roman" w:eastAsia="Calibri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auto"/>
          <w:sz w:val="20"/>
          <w:szCs w:val="20"/>
          <w:lang w:eastAsia="en-US" w:bidi="ar-SA"/>
        </w:rPr>
        <w:t>Wsparcie techniczne: co najmniej 12 miesięcy, liczone od daty podpisania bez zastrzeżeń protokołu odbioru – 0 punktó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6" w:leader="none"/>
        </w:tabs>
        <w:overflowPunct w:val="false"/>
        <w:ind w:left="851" w:hanging="360"/>
        <w:rPr>
          <w:rFonts w:ascii="Times New Roman" w:hAnsi="Times New Roman" w:eastAsia="Calibri" w:cs="Times New Roman"/>
          <w:bCs/>
          <w:color w:val="auto"/>
          <w:sz w:val="20"/>
          <w:szCs w:val="20"/>
          <w:lang w:eastAsia="en-US" w:bidi="ar-SA"/>
        </w:rPr>
      </w:pPr>
      <w:bookmarkStart w:id="13" w:name="_Hlk206585633"/>
      <w:r>
        <w:rPr>
          <w:rFonts w:eastAsia="Calibri" w:cs="Times New Roman" w:ascii="Times New Roman" w:hAnsi="Times New Roman"/>
          <w:bCs/>
          <w:color w:val="auto"/>
          <w:sz w:val="20"/>
          <w:szCs w:val="20"/>
          <w:lang w:eastAsia="en-US" w:bidi="ar-SA"/>
        </w:rPr>
        <w:t>Wsparcie techniczne: co najmniej 24 miesiące, liczone od daty podpisania bez zastrzeżeń protokołu odbioru – 5 punktów</w:t>
      </w:r>
      <w:bookmarkEnd w:id="13"/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Cs/>
          <w:color w:val="auto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Cs/>
          <w:color w:val="auto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Cs/>
          <w:color w:val="auto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Cs/>
          <w:color w:val="auto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u w:val="single"/>
          <w:lang w:bidi="ar-SA"/>
        </w:rPr>
        <w:t>Kryterium punktowanym 3 jest „Termin dostawy”: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Cs/>
          <w:color w:val="auto"/>
          <w:lang w:bidi="ar-SA"/>
        </w:rPr>
      </w:r>
    </w:p>
    <w:p>
      <w:pPr>
        <w:pStyle w:val="Normal"/>
        <w:numPr>
          <w:ilvl w:val="0"/>
          <w:numId w:val="8"/>
        </w:numPr>
        <w:overflowPunct w:val="false"/>
        <w:spacing w:before="0" w:after="0"/>
        <w:ind w:left="709" w:hanging="218"/>
        <w:contextualSpacing/>
        <w:rPr>
          <w:rFonts w:ascii="Times New Roman" w:hAnsi="Times New Roman" w:eastAsia="Calibri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auto"/>
          <w:sz w:val="20"/>
          <w:szCs w:val="20"/>
          <w:lang w:eastAsia="en-US" w:bidi="ar-SA"/>
        </w:rPr>
        <w:t>Termin dostawy: 150 dni, liczone od daty zawarcia umowy – 0 punktó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6" w:leader="none"/>
        </w:tabs>
        <w:overflowPunct w:val="false"/>
        <w:ind w:left="851" w:hanging="360"/>
        <w:rPr>
          <w:rFonts w:ascii="Times New Roman" w:hAnsi="Times New Roman" w:eastAsia="Calibri" w:cs="Times New Roman"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auto"/>
          <w:sz w:val="20"/>
          <w:szCs w:val="20"/>
          <w:lang w:eastAsia="en-US" w:bidi="ar-SA"/>
        </w:rPr>
        <w:t>Termin dostawy: 120 dni lub mniej, liczone od daty zawarcia umowy –  maksymalnie 5 punktów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Cs/>
          <w:color w:val="auto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Cs/>
          <w:color w:val="auto"/>
          <w:lang w:bidi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Oferta niespełniająca wymagań minimalnych określonych w zestawieniu wymaganych parametrów technicznych i użytkowych zostanie odrzucona na podstawie art. 226 ust. 1 pkt 5 ustawy PZP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63" w:right="1247" w:gutter="0" w:header="57" w:top="1276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18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>, pod rygorem nieważności</w:t>
      </w:r>
      <w:bookmarkEnd w:id="3"/>
    </w:p>
    <w:p>
      <w:pPr>
        <w:pStyle w:val="Normal"/>
        <w:widowControl/>
        <w:overflowPunct w:val="false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15" w:name="_Toc206504619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3 do SWZ</w:t>
      </w:r>
      <w:bookmarkEnd w:id="15"/>
    </w:p>
    <w:p>
      <w:pPr>
        <w:pStyle w:val="Normal"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znak sprawy: A-2401- 71/2025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false"/>
        <w:spacing w:before="0" w:after="50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6" w:name="_Toc25559955"/>
      <w:bookmarkStart w:id="17" w:name="_Toc25309090"/>
      <w:bookmarkStart w:id="18" w:name="bookmark517"/>
      <w:bookmarkStart w:id="19" w:name="bookmark516"/>
      <w:bookmarkStart w:id="20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1" w:name="_Toc25559955"/>
      <w:bookmarkStart w:id="22" w:name="_Toc25309090"/>
      <w:bookmarkStart w:id="23" w:name="bookmark517"/>
      <w:bookmarkStart w:id="24" w:name="bookmark516"/>
      <w:bookmarkStart w:id="25" w:name="bookmark515"/>
      <w:r>
        <w:rPr>
          <w:rFonts w:cs="Times New Roman" w:ascii="Times New Roman" w:hAnsi="Times New Roman"/>
          <w:b/>
        </w:rPr>
        <w:t>OŚWIADCZENIE</w:t>
      </w:r>
      <w:bookmarkEnd w:id="21"/>
      <w:bookmarkEnd w:id="22"/>
      <w:bookmarkEnd w:id="23"/>
      <w:bookmarkEnd w:id="24"/>
      <w:bookmarkEnd w:id="25"/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Dotyczy postępowania o udzielenie zamówienia publicznego pn.:</w:t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</w:rPr>
        <w:t xml:space="preserve">Dostawa systemu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do badań nano-reologii biomateriałów roślinnych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</w:rPr>
        <w:t xml:space="preserve"> na rzecz Instytutu Agrofizyki im. B. Dobrzańskiego PAN w Lublinie </w:t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overflowPunct w:val="false"/>
        <w:spacing w:lineRule="auto" w:line="26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am, że informacje zawarte w złożonym w niniejszym postępowaniu oświadczeniu, o którym mowa w </w:t>
      </w:r>
      <w:r>
        <w:rPr>
          <w:rFonts w:eastAsia="Arial" w:cs="Times New Roman" w:ascii="Times New Roman" w:hAnsi="Times New Roman"/>
          <w:color w:val="auto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ustawy PZP (JEDZ), w zakresie podstaw wykluczenia z postępowania wskazanych przez Zamawiającego, tj.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6 ustawy PZP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9 ust. 1 pkt 1 ustawy PZP, odnośnie do naruszenia obowiązków dotyczących płatności podatków i opłat lokalnych, o których mowa w ustawie z dnia 12 stycznia 1991 r. o podatkach i opłatach lokalnych (Dz.U. 2023 poz. 70 z późn. zm.),</w:t>
      </w:r>
    </w:p>
    <w:p>
      <w:pPr>
        <w:pStyle w:val="Normal"/>
        <w:tabs>
          <w:tab w:val="clear" w:pos="709"/>
          <w:tab w:val="left" w:pos="891" w:leader="none"/>
        </w:tabs>
        <w:overflowPunct w:val="false"/>
        <w:spacing w:lineRule="auto" w:line="264"/>
        <w:ind w:left="72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overflowPunct w:val="false"/>
        <w:spacing w:lineRule="auto" w:line="264"/>
        <w:ind w:left="72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bookmarkStart w:id="26" w:name="bookmark522"/>
      <w:bookmarkEnd w:id="26"/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19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2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ind w:left="709" w:firstLine="4253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27" w:name="_Toc206504620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4 do SWZ</w:t>
      </w:r>
      <w:bookmarkEnd w:id="27"/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 wp14:anchorId="4DB4BB49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63500" cy="182880"/>
                <wp:effectExtent l="0" t="0" r="0" b="0"/>
                <wp:wrapSquare wrapText="left"/>
                <wp:docPr id="9" name="Pole tekstow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42" path="m0,0l-2147483645,0l-2147483645,-2147483646l0,-2147483646xe" stroked="f" o:allowincell="f" style="position:absolute;margin-left:389.3pt;margin-top:1pt;width:4.95pt;height:14.35pt;mso-wrap-style:none;v-text-anchor:middle;mso-position-horizontal-relative:page" wp14:anchorId="4DB4BB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znak sprawy: A-2401-71/2025                 </w:t>
      </w:r>
    </w:p>
    <w:p>
      <w:pPr>
        <w:pStyle w:val="Normal"/>
        <w:overflowPunct w:val="false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Nie należę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do grupy kapitałowej w rozumieniu ustawy z dnia 16 lutego 2007 r. o ochronie konkurencji i konsumentów (Dz. U. z 2024 r. poz. 1616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auto"/>
          <w:sz w:val="20"/>
          <w:szCs w:val="20"/>
        </w:rPr>
        <w:t>do grupy kapitałowej w rozumieniu ustawy z dnia 16 lutego 2007 r. o ochronie konkurencji i konsumentów (Dz. U. z 2024 r. poz. 1616)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20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kumenty lub informacje potwierdzające przygotowanie oferty w postępowaniu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8" w:name="_Hlk145582379"/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  <w:bookmarkEnd w:id="28"/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  <w:t>Uwaga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</w:tabs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5" w:right="732" w:gutter="0" w:header="57" w:top="1276" w:footer="227" w:bottom="121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false"/>
        <w:rPr/>
      </w:pPr>
      <w:r>
        <w:rPr/>
      </w:r>
      <w:bookmarkStart w:id="29" w:name="_Hlk106021603"/>
      <w:bookmarkStart w:id="30" w:name="_Hlk106021603"/>
      <w:bookmarkEnd w:id="30"/>
      <w:r>
        <w:br w:type="page"/>
      </w:r>
    </w:p>
    <w:p>
      <w:pPr>
        <w:pStyle w:val="Normal"/>
        <w:rPr/>
      </w:pPr>
      <w:r>
        <w:rPr/>
      </w:r>
      <w:bookmarkStart w:id="32" w:name="_Hlk106021603"/>
      <w:bookmarkStart w:id="33" w:name="_Hlk24447728"/>
      <w:bookmarkStart w:id="34" w:name="_Toc94787178"/>
      <w:bookmarkStart w:id="35" w:name="_Toc33696797"/>
      <w:bookmarkStart w:id="36" w:name="_Hlk106021603"/>
      <w:bookmarkStart w:id="37" w:name="_Hlk24447728"/>
      <w:bookmarkStart w:id="38" w:name="_Toc94787178"/>
      <w:bookmarkStart w:id="39" w:name="_Toc33696797"/>
      <w:bookmarkEnd w:id="36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40" w:name="_Toc94787178"/>
      <w:bookmarkStart w:id="41" w:name="_Toc33696797"/>
      <w:bookmarkStart w:id="42" w:name="_Toc206504621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6 do SWZ</w:t>
      </w:r>
      <w:bookmarkEnd w:id="40"/>
      <w:bookmarkEnd w:id="41"/>
      <w:bookmarkEnd w:id="42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bookmarkStart w:id="43" w:name="_Hlk198883242"/>
      <w:bookmarkEnd w:id="43"/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44" w:name="_Hlk24447728"/>
      <w:bookmarkStart w:id="45" w:name="_Hlk198883242"/>
      <w:bookmarkStart w:id="46" w:name="_Hlk198887604"/>
      <w:bookmarkEnd w:id="45"/>
      <w:r>
        <w:rPr>
          <w:rFonts w:cs="Times New Roman" w:ascii="Times New Roman" w:hAnsi="Times New Roman"/>
          <w:b/>
          <w:bCs/>
          <w:sz w:val="22"/>
          <w:szCs w:val="22"/>
        </w:rPr>
        <w:t>znak sprawy: A-2401-71/202</w:t>
      </w:r>
      <w:bookmarkEnd w:id="44"/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bookmarkEnd w:id="46"/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>Oświadczenia wykonawcy/wykonawcy wspólnie ubiegającego się o udzielenie zamówienia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aps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auto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składane na podstawie art. 125 ust. 1 ustawy Pzp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color w:val="auto"/>
          <w:sz w:val="22"/>
          <w:szCs w:val="20"/>
          <w:lang w:eastAsia="en-US" w:bidi="ar-SA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19"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 xml:space="preserve"> Dostawa systemu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</w:rPr>
        <w:t>do badań nano-reologii biomateriałów roślinnych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 xml:space="preserve"> na rzecz Instytutu Agrofizyki im. B. Dobrzańskiego PAN w Lublinie 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color w:val="auto"/>
          <w:sz w:val="22"/>
          <w:szCs w:val="20"/>
          <w:lang w:eastAsia="en-US" w:bidi="ar-SA"/>
        </w:rPr>
        <w:t>oświadczam, co następuje: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A DOTYCZĄCE WYKONAWCY:</w:t>
        <w:tab/>
      </w:r>
    </w:p>
    <w:p>
      <w:pPr>
        <w:pStyle w:val="Normal"/>
        <w:widowControl/>
        <w:numPr>
          <w:ilvl w:val="0"/>
          <w:numId w:val="6"/>
        </w:numPr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auto"/>
          <w:sz w:val="20"/>
          <w:szCs w:val="20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(Dz. U. 2025 poz. 514)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0"/>
          <w:szCs w:val="20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imes New Roman" w:ascii="Times New Roman" w:hAnsi="Times New Roman"/>
          <w:b/>
          <w:bCs/>
          <w:color w:val="auto"/>
          <w:sz w:val="20"/>
          <w:szCs w:val="20"/>
          <w:lang w:eastAsia="en-US" w:bidi="ar-SA"/>
        </w:rPr>
        <w:t>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bookmarkStart w:id="47" w:name="_Hlk99016800"/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  <w:bookmarkEnd w:id="47"/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... </w:t>
      </w:r>
      <w:bookmarkStart w:id="48" w:name="_Hlk99005462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(wskazać </w:t>
      </w:r>
      <w:bookmarkEnd w:id="48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 polegam na zdolnościach lub sytuacji następującego podmiotu udostępniającego zasoby: </w:t>
      </w:r>
      <w:bookmarkStart w:id="49" w:name="_Hlk99014455"/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 </w:t>
      </w:r>
      <w:bookmarkEnd w:id="49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określić odpowiedni zakres udostępnianych zasobów dla wskazanego podmiotu)</w:t>
      </w:r>
      <w:r>
        <w:rPr>
          <w:rFonts w:eastAsia="Calibri" w:cs="Times New Roman" w:ascii="Times New Roman" w:hAnsi="Times New Roman"/>
          <w:iCs/>
          <w:color w:val="auto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val="clear" w:color="auto" w:fill="BFBFBF"/>
        <w:spacing w:lineRule="auto" w:line="360" w:before="240" w:after="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val="clear" w:color="auto" w:fill="BFBFBF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ind w:firstLine="993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ind w:left="5670" w:hanging="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 xml:space="preserve">Data; </w:t>
      </w:r>
      <w:bookmarkStart w:id="50" w:name="_Hlk102639179"/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kwalifikowany podpis elektroniczny</w:t>
      </w:r>
      <w:bookmarkEnd w:id="50"/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w formie elektronicznej (opatrzonej kwalifikowanym podpisem elektronicznym) 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bookmarkStart w:id="51" w:name="_Toc172203830"/>
      <w:r>
        <w:rPr>
          <w:rFonts w:cs="Times New Roman" w:ascii="Times New Roman" w:hAnsi="Times New Roman"/>
          <w:b/>
          <w:bCs/>
          <w:sz w:val="22"/>
          <w:szCs w:val="22"/>
        </w:rPr>
        <w:t>znak sprawy: A-2401-71/2025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52" w:name="_Toc172203830"/>
      <w:bookmarkStart w:id="53" w:name="_Toc206504622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7 do SWZ</w:t>
      </w:r>
      <w:bookmarkEnd w:id="52"/>
      <w:bookmarkEnd w:id="53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(UWAGA: Wykonawca składa niniejsze oświadczenie wyłącznie w przypadku określenia przez Zamawiającego warunków udziału w postępowaniu w Rozdziale VIII SWZ oraz gdy Wykonawca polega  na zdolnościach lub sytuacji podmiotów udostępniających zasoby)</w:t>
      </w:r>
    </w:p>
    <w:p>
      <w:pPr>
        <w:pStyle w:val="Teksttreci1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widowControl/>
        <w:overflowPunct w:val="false"/>
        <w:spacing w:lineRule="auto" w:line="256" w:before="480" w:after="0"/>
        <w:ind w:left="5245" w:firstLine="709"/>
        <w:jc w:val="right"/>
        <w:rPr>
          <w:rFonts w:ascii="Arial" w:hAnsi="Arial" w:eastAsia="Calibri" w:cs="Arial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eastAsia="en-US" w:bidi="ar-SA"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widowControl/>
        <w:overflowPunct w:val="false"/>
        <w:spacing w:lineRule="auto" w:line="254" w:before="0" w:after="160"/>
        <w:ind w:left="5954" w:hanging="0"/>
        <w:jc w:val="right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pełna nazwa/firma, adres)</w:t>
      </w:r>
    </w:p>
    <w:p>
      <w:pPr>
        <w:pStyle w:val="Normal"/>
        <w:widowControl/>
        <w:overflowPunct w:val="false"/>
        <w:spacing w:lineRule="auto" w:line="254"/>
        <w:rPr>
          <w:rFonts w:ascii="Arial" w:hAnsi="Arial" w:eastAsia="Calibri" w:cs="Arial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eastAsia="en-US" w:bidi="ar-SA"/>
        </w:rPr>
        <w:t>Podmiot udostępniający zasoby:</w:t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  <w:t>……………………………………………………</w:t>
      </w:r>
    </w:p>
    <w:p>
      <w:pPr>
        <w:pStyle w:val="Normal"/>
        <w:widowControl/>
        <w:overflowPunct w:val="false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overflowPunct w:val="false"/>
        <w:spacing w:lineRule="auto" w:line="254"/>
        <w:rPr>
          <w:rFonts w:ascii="Arial" w:hAnsi="Arial" w:eastAsia="Calibri" w:cs="Arial"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  <w:t>…………………………………………</w:t>
      </w: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  <w:t>..</w:t>
      </w:r>
    </w:p>
    <w:p>
      <w:pPr>
        <w:pStyle w:val="Normal"/>
        <w:widowControl/>
        <w:overflowPunct w:val="false"/>
        <w:spacing w:lineRule="auto" w:line="254"/>
        <w:ind w:right="5953" w:hanging="0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overflowPunct w:val="false"/>
        <w:spacing w:lineRule="auto" w:line="254"/>
        <w:rPr>
          <w:rFonts w:ascii="Arial" w:hAnsi="Arial" w:eastAsia="Calibri" w:cs="Arial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u w:val="single"/>
          <w:lang w:eastAsia="en-US" w:bidi="ar-SA"/>
        </w:rPr>
        <w:t xml:space="preserve">Oświadczenia podmiotu udostępniającego zasoby </w:t>
      </w:r>
    </w:p>
    <w:p>
      <w:pPr>
        <w:pStyle w:val="Normal"/>
        <w:widowControl/>
        <w:overflowPunct w:val="false"/>
        <w:spacing w:lineRule="auto" w:line="360" w:before="120" w:after="0"/>
        <w:jc w:val="center"/>
        <w:rPr>
          <w:rFonts w:ascii="Arial" w:hAnsi="Arial" w:eastAsia="Calibri" w:cs="Arial"/>
          <w:b/>
          <w:b/>
          <w:caps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color w:val="auto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overflowPunct w:val="false"/>
        <w:spacing w:lineRule="auto" w:line="360" w:before="120" w:after="0"/>
        <w:jc w:val="center"/>
        <w:rPr>
          <w:rFonts w:ascii="Arial" w:hAnsi="Arial" w:eastAsia="Calibri" w:cs="Arial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>składane na podstawie art. 125 ust. 5 ustawy Pzp</w:t>
      </w:r>
    </w:p>
    <w:p>
      <w:pPr>
        <w:pStyle w:val="Normal"/>
        <w:widowControl/>
        <w:overflowPunct w:val="false"/>
        <w:spacing w:lineRule="auto" w:line="360" w:before="240" w:after="0"/>
        <w:ind w:firstLine="709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Na potrzeby postępowania o udzielenie zamówienia publicznego </w:t>
        <w:br/>
        <w:t xml:space="preserve">pn. </w:t>
      </w: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 xml:space="preserve">Dostawa systemu </w:t>
      </w:r>
      <w:r>
        <w:rPr>
          <w:rFonts w:eastAsia="Calibri" w:cs="Arial" w:ascii="Arial" w:hAnsi="Arial"/>
          <w:b/>
          <w:bCs/>
          <w:color w:val="auto"/>
          <w:sz w:val="21"/>
          <w:szCs w:val="21"/>
          <w:lang w:eastAsia="en-US" w:bidi="ar-SA"/>
        </w:rPr>
        <w:t>do badań nano-reologii biomateriałów roślinnych</w:t>
      </w: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 xml:space="preserve"> na rzecz Instytutu Agrofizyki im. B. Dobrzańskiego PAN w Lublinie</w:t>
      </w: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i/>
          <w:color w:val="auto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oświadczam, co następuje:</w:t>
      </w:r>
    </w:p>
    <w:p>
      <w:pPr>
        <w:pStyle w:val="Normal"/>
        <w:widowControl/>
        <w:overflowPunct w:val="false"/>
        <w:spacing w:lineRule="auto" w:line="360" w:before="240" w:after="0"/>
        <w:ind w:firstLine="709"/>
        <w:jc w:val="both"/>
        <w:rPr>
          <w:rFonts w:ascii="Arial" w:hAnsi="Arial" w:eastAsia="Calibri" w:cs="Arial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shd w:val="clear" w:color="auto" w:fill="BFBFBF"/>
        <w:overflowPunct w:val="false"/>
        <w:spacing w:lineRule="auto" w:line="360" w:before="360" w:after="0"/>
        <w:rPr>
          <w:rFonts w:ascii="Arial" w:hAnsi="Arial" w:eastAsia="Calibri" w:cs="Arial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>OŚWIADCZENIA DOTYCZĄCE PODMIOTU UDOSTEPNIAJĄCEGO ZASOBY:</w:t>
      </w:r>
    </w:p>
    <w:p>
      <w:pPr>
        <w:pStyle w:val="Normal"/>
        <w:widowControl/>
        <w:numPr>
          <w:ilvl w:val="0"/>
          <w:numId w:val="10"/>
        </w:numPr>
        <w:overflowPunct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color w:val="auto"/>
          <w:sz w:val="21"/>
          <w:szCs w:val="21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10"/>
        </w:numPr>
        <w:overflowPunct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 w:bidi="ar-SA"/>
        </w:rPr>
        <w:t>(Dz. U. z 2025 poz. 514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 w:bidi="ar-SA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 w:bidi="ar-SA"/>
        </w:rPr>
        <w:footnoteReference w:id="5"/>
      </w:r>
    </w:p>
    <w:p>
      <w:pPr>
        <w:pStyle w:val="Normal"/>
        <w:widowControl/>
        <w:overflowPunct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</w:r>
    </w:p>
    <w:p>
      <w:pPr>
        <w:pStyle w:val="Normal"/>
        <w:widowControl/>
        <w:shd w:val="clear" w:color="auto" w:fill="BFBFBF"/>
        <w:overflowPunct w:val="false"/>
        <w:spacing w:lineRule="auto" w:line="360"/>
        <w:jc w:val="both"/>
        <w:rPr>
          <w:rFonts w:ascii="Arial" w:hAnsi="Arial" w:eastAsia="Calibri" w:cs="Arial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shd w:val="clear" w:color="auto" w:fill="BFBFBF"/>
        <w:overflowPunct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overflowPunct w:val="false"/>
        <w:spacing w:lineRule="auto" w:line="360" w:before="0" w:after="12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color w:val="auto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dane umożliwiające dostęp do tych środków: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overflowPunct w:val="false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color w:val="auto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Data; kwalifikowany podpis elektroniczny</w:t>
      </w:r>
    </w:p>
    <w:p>
      <w:pPr>
        <w:pStyle w:val="Normal"/>
        <w:widowControl/>
        <w:overflowPunct w:val="false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pod rygorem nieważności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54" w:name="_Toc206504623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8 do SWZ</w:t>
      </w:r>
      <w:bookmarkEnd w:id="54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nak sprawy: A-2401-71/2025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 postępowania o udzielenie zamówienia publicznego pn.: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 xml:space="preserve">Dostawa systemu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</w:rPr>
        <w:t>do badań nano-reologii biomateriałów roślinnych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 xml:space="preserve"> na rzecz Instytutu Agrofizyki im. B. Dobrzańskiego PAN w Lubli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bidi="ar-SA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informacje zawarte w złożonych w niniejszym postępowaniu oświadczeniach, o których mowa w </w:t>
      </w:r>
      <w:r>
        <w:rPr>
          <w:rFonts w:eastAsia="Arial" w:cs="Times New Roman" w:ascii="Times New Roman" w:hAnsi="Times New Roman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awy PZP, w zakresie podstaw wykluczenia z postępowania wskazanych przez Zamawiającego, tj.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 U. L 111 z 8.4.2022),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91" w:leader="none"/>
        </w:tabs>
        <w:spacing w:lineRule="auto" w:line="264"/>
        <w:ind w:left="709" w:hanging="3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5 poz. 514)</w:t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>oświadczenie winno być aktualne na dzień złożenia.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spacing w:before="40" w:after="0"/>
        <w:ind w:right="284" w:hanging="0"/>
        <w:outlineLvl w:val="1"/>
        <w:rPr/>
      </w:pPr>
      <w:r>
        <w:rPr/>
      </w:r>
      <w:bookmarkStart w:id="55" w:name="_Toc153455297"/>
      <w:bookmarkStart w:id="56" w:name="_Toc153455297"/>
      <w:bookmarkEnd w:id="56"/>
    </w:p>
    <w:sectPr>
      <w:headerReference w:type="default" r:id="rId6"/>
      <w:footerReference w:type="default" r:id="rId7"/>
      <w:footnotePr>
        <w:numFmt w:val="upperRoman"/>
        <w:numRestart w:val="eachSect"/>
      </w:footnotePr>
      <w:type w:val="nextPage"/>
      <w:pgSz w:w="11906" w:h="16838"/>
      <w:pgMar w:left="993" w:right="849" w:gutter="0" w:header="57" w:top="2011" w:footer="57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44" wp14:anchorId="4BB38FCA">
              <wp:simplePos x="0" y="0"/>
              <wp:positionH relativeFrom="column">
                <wp:posOffset>-482600</wp:posOffset>
              </wp:positionH>
              <wp:positionV relativeFrom="paragraph">
                <wp:posOffset>-303530</wp:posOffset>
              </wp:positionV>
              <wp:extent cx="6930390" cy="635"/>
              <wp:effectExtent l="6350" t="6350" r="6985" b="6985"/>
              <wp:wrapNone/>
              <wp:docPr id="2" name="Łącznik prosty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23.9pt" to="507.65pt,-23.9pt" ID="Łącznik prosty 35" stroked="t" o:allowincell="f" style="position:absolute" wp14:anchorId="4BB38FC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drawing>
        <wp:anchor behindDoc="1" distT="0" distB="0" distL="114300" distR="114300" simplePos="0" locked="0" layoutInCell="0" allowOverlap="1" relativeHeight="61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8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5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2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5" wp14:anchorId="4896C255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4896C2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197" wp14:anchorId="3EB48CF0">
              <wp:simplePos x="0" y="0"/>
              <wp:positionH relativeFrom="margin">
                <wp:align>center</wp:align>
              </wp:positionH>
              <wp:positionV relativeFrom="paragraph">
                <wp:posOffset>-461645</wp:posOffset>
              </wp:positionV>
              <wp:extent cx="6930390" cy="635"/>
              <wp:effectExtent l="6350" t="6350" r="6350" b="6985"/>
              <wp:wrapNone/>
              <wp:docPr id="12" name="Łącznik prosty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-36.35pt" to="518pt,-36.35pt" ID="Łącznik prosty 45" stroked="t" o:allowincell="f" style="position:absolute;mso-position-horizontal:center;mso-position-horizontal-relative:margin" wp14:anchorId="3EB48CF0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99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1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01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1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3">
          <wp:simplePos x="0" y="0"/>
          <wp:positionH relativeFrom="column">
            <wp:posOffset>1162050</wp:posOffset>
          </wp:positionH>
          <wp:positionV relativeFrom="paragraph">
            <wp:posOffset>-346075</wp:posOffset>
          </wp:positionV>
          <wp:extent cx="1200150" cy="36512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5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8" wp14:anchorId="57D45BB0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1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409740264"/>
                            </w:sdtPr>
                            <w:sdtContent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text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  <w:t>tel.: 81 744 50 61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57D45B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14260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153" wp14:anchorId="618C2227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0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8" stroked="t" o:allowincell="f" style="position:absolute" wp14:anchorId="618C2227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60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2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7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2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4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2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1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4" wp14:anchorId="1284F4C9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25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84F4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bookmarkStart w:id="57" w:name="_Hlk193358749"/>
      <w:bookmarkEnd w:id="57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bookmarkStart w:id="58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8"/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3 r. poz. 1124 z późń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</w:t>
      </w:r>
      <w:bookmarkStart w:id="59" w:name="_Hlk198885011_Copy_1"/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Dz. U. z 2023 r. poz. 120, 295 i 1598 oraz z 2024 r. poz. 619, 1685 i 1863</w:t>
      </w:r>
      <w:bookmarkEnd w:id="59"/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11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11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11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, 295 i 1598 oraz z 2024 r. poz. 619, 1685 i 1863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bookmarkStart w:id="14" w:name="_Hlk198628063"/>
    <w:r>
      <w:rPr/>
      <w:drawing>
        <wp:inline distT="0" distB="0" distL="0" distR="0">
          <wp:extent cx="6090920" cy="6445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bookmarkStart w:id="31" w:name="_Hlk198628063_Copy_3"/>
    <w:r>
      <w:rPr/>
      <w:drawing>
        <wp:inline distT="0" distB="0" distL="0" distR="0">
          <wp:extent cx="6090920" cy="644525"/>
          <wp:effectExtent l="0" t="0" r="0" b="0"/>
          <wp:docPr id="11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/>
    <w:lvlOverride w:ilvl="3">
      <w:startOverride w:val="1"/>
    </w:lvlOverride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upperRoman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7ce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character" w:styleId="Nierozpoznanawzmianka4" w:customStyle="1">
    <w:name w:val="Nierozpoznana wzmianka4"/>
    <w:uiPriority w:val="99"/>
    <w:semiHidden/>
    <w:unhideWhenUsed/>
    <w:qFormat/>
    <w:rsid w:val="00a04f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99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a04fde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a04fde"/>
    <w:rPr>
      <w:lang w:eastAsia="pl-PL" w:bidi="ar-SA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BA93D-BBC0-4B99-B4DF-3315E19D3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5</Pages>
  <Words>4700</Words>
  <Characters>28204</Characters>
  <CharactersWithSpaces>32839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24:00Z</dcterms:created>
  <dc:creator>Agata Pacek-Bieniek</dc:creator>
  <dc:description/>
  <dc:language>pl-PL</dc:language>
  <cp:lastModifiedBy>Monika Sztuka</cp:lastModifiedBy>
  <cp:lastPrinted>2025-08-21T06:13:00Z</cp:lastPrinted>
  <dcterms:modified xsi:type="dcterms:W3CDTF">2025-08-22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