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56" w:before="0" w:after="16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Przedłużenie licencji programu do profesjonalnego tworzenia grafiki i rysunków w publikacjach naukowych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Nazwa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Przedłużenie licencji programu do profesjonalnego tworzenia grafiki i rysunków w publikacjach nau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oprogramowania: Przedłużenie licencji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Biorender Academic Lab License - 5 stanowisk - 2 lata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rogramowanie będzie wykorzystywane na potrzeby pracy naukowo-badawczej do tworzenia profesjonalnych ilustracji naukowych w Projekcie, korzystanie powinno być możliwe przez ww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Opis oferowanego towaru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 w:bidi="ar-SA"/>
              </w:rPr>
              <w:t>(wypełnia Wykonawca)</w:t>
            </w:r>
          </w:p>
        </w:tc>
      </w:tr>
      <w:tr>
        <w:trPr>
          <w:trHeight w:val="12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Rodzaj Licen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Dostawa i przedłużenie licencji programu Biorender Academic Lab License . </w:t>
            </w:r>
          </w:p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Przedłużenie licencji Biorender Academic Lab License na okres 24 miesięcy na 5 stanowis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Funk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Biblioteka zasobów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zawierająca pełny oferowany przez program w ramach licencji zestaw predefiniowanych ikon i grafik związanych z biologią (np. ścian komórkowych roślin, owoców i warzyw)</w:t>
            </w:r>
          </w:p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Interfejs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aplikacja ma działać na zasadzie “przeciągnij i upuść”, co pozwala szybko tworzyć schematy, wykresy i modele.</w:t>
            </w:r>
          </w:p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Personalizacja grafik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możliwość dostosowywania kolorów, rozmiarów i etykiet poszczególnych elementów</w:t>
            </w:r>
          </w:p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Eksport w wysokiej jakości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program powinien pozwalać na zapis obrazów w różnych formatach, w tym PNG, SVG, PDF dostosowanych do publikacji nauk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  <w:bookmarkStart w:id="13" w:name="_Hlk24447728"/>
      <w:bookmarkStart w:id="14" w:name="_Hlk24447728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5" w:name="_Hlk24447728"/>
      <w:bookmarkStart w:id="16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15"/>
      <w:r>
        <w:rPr>
          <w:rFonts w:cs="Times New Roman" w:ascii="Times New Roman" w:hAnsi="Times New Roman"/>
          <w:b/>
          <w:bCs/>
        </w:rPr>
        <w:t>39/2025</w:t>
      </w:r>
      <w:bookmarkEnd w:id="1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 xml:space="preserve">„Dostawa przedłużenia licencji programu do profesjonalnego tworzenia grafiki i rysunków w publikacjach naukowych </w:t>
      </w:r>
      <w:r>
        <w:rPr>
          <w:rFonts w:cs="Times New Roman" w:ascii="Times New Roman" w:hAnsi="Times New Roman"/>
          <w:b/>
          <w:bCs/>
          <w:sz w:val="20"/>
          <w:szCs w:val="20"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0_3402973871"/>
      <w:bookmarkStart w:id="18" w:name="__Fieldmark__0_3402973871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1_3402973871"/>
      <w:bookmarkStart w:id="20" w:name="__Fieldmark__1_3402973871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3402973871"/>
      <w:bookmarkStart w:id="22" w:name="__Fieldmark__2_340297387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3402973871"/>
      <w:bookmarkStart w:id="24" w:name="__Fieldmark__3_340297387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25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2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6" w:name="_Hlk85522877"/>
      <w:bookmarkStart w:id="27" w:name="_Hlk50531549"/>
      <w:bookmarkEnd w:id="3"/>
      <w:bookmarkEnd w:id="4"/>
      <w:bookmarkEnd w:id="5"/>
      <w:bookmarkEnd w:id="6"/>
      <w:bookmarkEnd w:id="26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OpenSymbol"/>
      <w:sz w:val="22"/>
      <w:szCs w:val="22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Microsoft Sans Serif"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7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5-14T11:37:00Z</dcterms:modified>
  <cp:revision>2</cp:revision>
  <dc:subject/>
  <dc:title>SKM_C22719080214260</dc:title>
</cp:coreProperties>
</file>