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75/2025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22.10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rzetargu nieograniczonego pn.: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układu do chromatografii gazowej (GC/MS +FID+Pyrolizer) na rzecz Instytutu Agrofizyki im. B. Dobrzańskiego PAN w Lublinie – 1 zestaw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8"/>
          <w:szCs w:val="18"/>
          <w:lang w:eastAsia="pl-PL" w:bidi="pl-PL"/>
        </w:rPr>
        <w:t>Projekt pt. „Metabolizm jednokomórkowych glonów w obecności bakteryjnych egzopolimerów i ich potencjał biodegradacyjny/bioakumulacyjny nowopojawiających się zanieczyszczeń środowiska”nr 2023/51/B/NZ9/02479, finansowany przez Narodowe Centrum Nauki w ramach konkursu OPUS-26Środki własne Instytutu Agrofizyki PA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0" w:name="_Hlk90449978"/>
      <w:bookmarkStart w:id="1" w:name="_Hlk90449978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Nr oferty: 1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Altium International Sp. z o.o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ul. Puławska 303, 02-785 Warszawa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Cena: 499 380,00 PL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862"/>
        <w:gridCol w:w="1135"/>
        <w:gridCol w:w="991"/>
        <w:gridCol w:w="994"/>
        <w:gridCol w:w="992"/>
        <w:gridCol w:w="1134"/>
        <w:gridCol w:w="84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2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Jakość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Jako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Jakość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Okres gwarancj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ie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>Altium International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>ul. Puławska 303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>02-785 Warszawa, Pols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bookmarkStart w:id="3" w:name="_Hlk90449978"/>
            <w:bookmarkStart w:id="4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  <w:bookmarkEnd w:id="3"/>
            <w:bookmarkEnd w:id="4"/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5" w:name="_Hlk90454153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6" w:name="_Hlk90454153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złożono jedną ofertę przez Wykonawcę, który nie podlega wykluczeniu oraz jego oferta nie podlega odrzuceniu i spełnia przyjęte w specyfikacji warunków zamówienia minimalne wymagania dla przedmiotu zamówienia oraz kryteria oceny ofert.</w:t>
      </w:r>
      <w:bookmarkEnd w:id="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f45e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7</Words>
  <Characters>2207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24:00Z</dcterms:created>
  <dc:creator>Agata Pacek-Bieniek</dc:creator>
  <dc:description/>
  <dc:language>pl-PL</dc:language>
  <cp:lastModifiedBy>Monika Sztuka</cp:lastModifiedBy>
  <dcterms:modified xsi:type="dcterms:W3CDTF">2025-10-2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