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Normal"/>
        <w:tabs>
          <w:tab w:val="clear" w:pos="142"/>
          <w:tab w:val="left" w:pos="9555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22"/>
          <w:szCs w:val="22"/>
        </w:rPr>
        <w:t>znak sprawy: A-2401-35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25669286"/>
      <w:bookmarkStart w:id="14" w:name="_Hlk25669286"/>
      <w:bookmarkEnd w:id="1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Sukcesywna dostawa odczynników na rzecz Instytutu Agrofizyki im. B. Dobrzańskiego Polskiej Akademii Nauk  w Lublinie – 2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według katalogu QIA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</w:t>
      </w:r>
      <w:bookmarkStart w:id="15" w:name="_Hlk188612810"/>
      <w:r>
        <w:rPr>
          <w:rFonts w:cs="Times New Roman" w:ascii="Times New Roman" w:hAnsi="Times New Roman"/>
          <w:sz w:val="22"/>
          <w:szCs w:val="22"/>
        </w:rPr>
        <w:t xml:space="preserve">dostaw cząstkowych </w:t>
      </w:r>
      <w:bookmarkEnd w:id="15"/>
      <w:r>
        <w:rPr>
          <w:rFonts w:cs="Times New Roman" w:ascii="Times New Roman" w:hAnsi="Times New Roman"/>
          <w:sz w:val="22"/>
          <w:szCs w:val="22"/>
        </w:rPr>
        <w:t>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 kalendarzowy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highlight w:val="yellow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lang w:bidi="ar-SA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.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6" w:name="_Hlk25669286"/>
      <w:bookmarkEnd w:id="16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0_3185067464"/>
      <w:bookmarkStart w:id="19" w:name="__Fieldmark__0_318506746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_3185067464"/>
      <w:bookmarkStart w:id="21" w:name="__Fieldmark__1_318506746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3185067464"/>
      <w:bookmarkStart w:id="23" w:name="__Fieldmark__2_318506746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3185067464"/>
      <w:bookmarkStart w:id="25" w:name="__Fieldmark__3_318506746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4_3185067464"/>
      <w:bookmarkStart w:id="27" w:name="__Fieldmark__4_318506746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5_3185067464"/>
      <w:bookmarkStart w:id="29" w:name="__Fieldmark__5_3185067464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spacing w:val="4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pacing w:val="4"/>
          <w:sz w:val="19"/>
          <w:szCs w:val="19"/>
          <w:lang w:bidi="ar-SA"/>
        </w:rPr>
      </w:r>
      <w:bookmarkStart w:id="30" w:name="_Hlk50530023"/>
      <w:bookmarkStart w:id="31" w:name="_Hlk44480924"/>
      <w:bookmarkStart w:id="32" w:name="_Hlk66968210"/>
      <w:bookmarkStart w:id="33" w:name="_Hlk66374298"/>
      <w:bookmarkStart w:id="34" w:name="_Hlk50530023"/>
      <w:bookmarkStart w:id="35" w:name="_Hlk44480924"/>
      <w:bookmarkStart w:id="36" w:name="_Hlk66968210"/>
      <w:bookmarkStart w:id="37" w:name="_Hlk66374298"/>
      <w:bookmarkEnd w:id="34"/>
      <w:bookmarkEnd w:id="35"/>
      <w:bookmarkEnd w:id="36"/>
      <w:bookmarkEnd w:id="3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9:00Z</dcterms:created>
  <dc:creator>Admin IA PAN</dc:creator>
  <dc:description/>
  <cp:keywords/>
  <dc:language>en-US</dc:language>
  <cp:lastModifiedBy>Monika Sztuka</cp:lastModifiedBy>
  <cp:lastPrinted>2025-04-30T12:59:00Z</cp:lastPrinted>
  <dcterms:modified xsi:type="dcterms:W3CDTF">2025-04-30T12:49:00Z</dcterms:modified>
  <cp:revision>2</cp:revision>
  <dc:subject/>
  <dc:title>SKM_C22719080214260</dc:title>
</cp:coreProperties>
</file>