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  <w:bookmarkStart w:id="0" w:name="_Hlk200430105"/>
      <w:bookmarkStart w:id="1" w:name="_Hlk200430105"/>
      <w:r>
        <w:br w:type="page"/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prasy laboratoryjnej ręcznej według oferty MaszynyPolska.pl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lub równoważnej, znak A-2401-78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7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f09d1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5f09d1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5f09d1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f09d1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5f09d1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5f09d1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5f09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5f09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f09d1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5f09d1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47</Words>
  <Characters>268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0:00Z</dcterms:created>
  <dc:creator>Ewa, Hamera</dc:creator>
  <dc:description/>
  <dc:language>en-US</dc:language>
  <cp:lastModifiedBy>Ewa, Hamera</cp:lastModifiedBy>
  <dcterms:modified xsi:type="dcterms:W3CDTF">2025-09-03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