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materiałów laboratoryjnych i odczynników chemicznych,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27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 Dostawa pipet automatycznych według katalogu Bionovo lub równoważnych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 Dostawa akcesoriów laboratoryjnych według katalogu Chemland lub równoważnych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 Dostawa akcesoriów laboratoryjnych według katalogu Micro shop lub równoważnych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: Dostawa odczynników chemicznych według katalogu PolAura lub równoważnych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5: Dostawa wagi laboratoryjnej według katalogu Exdpondo lub równoważnej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6: Dostawa tygli kwarcowych według katalogu Equimed lub równoważnych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7: Dostawa przezroczystych tygli kwarcowych według katalogu MICQSTORE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8. Dostawa materiału wzorcowego według katalogu WEPAL-QUASIMEME lub równoważnego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Część 9. Dostawa roztworu wzorcowego według oferty CPS Instruments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materiałów laboratoryjnych i odczynników</w:t>
      </w:r>
      <w:r>
        <w:rPr>
          <w:rFonts w:ascii="Calibri" w:hAnsi="Calibri"/>
          <w:b/>
          <w:bCs/>
          <w:i/>
          <w:sz w:val="28"/>
        </w:rPr>
        <w:t>, znak A-2401-27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6120130" cy="7023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2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4624e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94624e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94624e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4624e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4624e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94624e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624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4624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4624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 w:customStyle="1">
    <w:name w:val="Główka"/>
    <w:basedOn w:val="Normal"/>
    <w:qFormat/>
    <w:rsid w:val="0094624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4624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TekstpodstawowywcityZnak"/>
    <w:rsid w:val="0094624e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94624e"/>
    <w:pPr>
      <w:suppressAutoHyphens w:val="true"/>
      <w:spacing w:lineRule="auto" w:line="480" w:before="0" w:after="12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06</Words>
  <Characters>8441</Characters>
  <CharactersWithSpaces>98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2:00Z</dcterms:created>
  <dc:creator>Ewa, Hamera</dc:creator>
  <dc:description/>
  <dc:language>en-US</dc:language>
  <cp:lastModifiedBy>Ewa, Hamera</cp:lastModifiedBy>
  <dcterms:modified xsi:type="dcterms:W3CDTF">2025-04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