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44480924"/>
      <w:bookmarkEnd w:id="0"/>
      <w:r>
        <w:rPr>
          <w:b/>
          <w:bCs/>
          <w:sz w:val="22"/>
          <w:szCs w:val="22"/>
        </w:rPr>
        <w:t>znak sprawy: A-2403-2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5669286"/>
      <w:bookmarkStart w:id="2" w:name="_Hlk25669286"/>
      <w:bookmarkEnd w:id="2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3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89_3876080873"/>
      <w:bookmarkStart w:id="5" w:name="__Fieldmark__0_748492069"/>
      <w:bookmarkStart w:id="6" w:name="__Fieldmark__0_748492069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93_3876080873"/>
      <w:bookmarkStart w:id="8" w:name="__Fieldmark__1_748492069"/>
      <w:bookmarkStart w:id="9" w:name="__Fieldmark__1_74849206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748492069"/>
      <w:bookmarkStart w:id="11" w:name="__Fieldmark__2_74849206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748492069"/>
      <w:bookmarkStart w:id="13" w:name="__Fieldmark__3_74849206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748492069"/>
      <w:bookmarkStart w:id="15" w:name="__Fieldmark__4_7484920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748492069"/>
      <w:bookmarkStart w:id="17" w:name="__Fieldmark__5_74849206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3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U. z 2024 r. poz. 236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Zmiana aranżacji wnętrza auli i pomieszczeń towarzyszących wraz z niezbędnymi instalacjami znajdującymi się w budynku „A” Instytutu Agrofizyki Polskiej Akademii Nauk przy ul. Doświadczalnej 4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, w tym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8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 brut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należy podać cenę brutto wyliczoną według wzoru stanowiącego załącznik do SWZ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18" w:name="_Hlk25669286"/>
      <w:bookmarkStart w:id="19" w:name="_Hlk25669286"/>
      <w:bookmarkEnd w:id="19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nimalny okres gwarancji wynosi 60 miesięcy od dnia zawarc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zawarc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poz. 1233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/roboty budowlanej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5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_Hlk44480924"/>
      <w:bookmarkStart w:id="21" w:name="_Hlk44480924"/>
      <w:bookmarkEnd w:id="21"/>
    </w:p>
    <w:sectPr>
      <w:headerReference w:type="default" r:id="rId2"/>
      <w:footerReference w:type="default" r:id="rId3"/>
      <w:footnotePr>
        <w:numFmt w:val="upperRoman"/>
      </w:footnotePr>
      <w:type w:val="nextPage"/>
      <w:pgSz w:w="11906" w:h="16838"/>
      <w:pgMar w:left="1276" w:right="840" w:gutter="0" w:header="0" w:top="2021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NewRomanPSMT;Times New Roman" w:hAnsi="TimesNewRomanPSMT;Times New Roman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>Admin IA PAN</dc:creator>
  <dc:description/>
  <cp:keywords/>
  <dc:language>en-US</dc:language>
  <cp:lastModifiedBy>Izabela Golian</cp:lastModifiedBy>
  <cp:lastPrinted>2024-07-08T17:16:00Z</cp:lastPrinted>
  <dcterms:modified xsi:type="dcterms:W3CDTF">2024-08-12T11:07:00Z</dcterms:modified>
  <cp:revision>2</cp:revision>
  <dc:subject/>
  <dc:title>SKM_C22719080214260</dc:title>
</cp:coreProperties>
</file>