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7.08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2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ListParagraph"/>
        <w:ind w:left="0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00625896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</w:t>
      </w:r>
      <w:bookmarkStart w:id="1" w:name="_Hlk200450122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odczynników i drobnego sprzętu laboratoryjnego na rzecz Instytutu Agrofizyki im. Bohdana Dobrzańskiego Polskiej Akademii Nauk w Lublinie – 3 części</w:t>
      </w:r>
      <w:bookmarkEnd w:id="1"/>
    </w:p>
    <w:p>
      <w:pPr>
        <w:pStyle w:val="ListParagraph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  <w:bookmarkEnd w:id="0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  <w:tab/>
        <w:tab/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-142" w:hanging="1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estawu primerów wg katalogu Elisabeth Pharmacon lub równoważ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2"/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omed S.A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nczowa 12, 02-971 Warszawa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24,3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dni roboczych (tj. do 14 dni kalendarzowych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TUERESYNTHESIS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Rubież 46B, 61-612 Poznań, Polsk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59,2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odczynników chemicznych wg katalogu Qiage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IAGEN Polska Sp. z o.o.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wstańców Śląskich 95, 53-332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drobnego sprzętu laboratoryjnego wg katalogu Qia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IAGEN  Polska Sp. z o.o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wstańców Śląskich 95, 53-332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99,7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D85FD-81D9-45A7-9A8D-B19C14226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68</Words>
  <Characters>1614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Agata Pacek-Bieniek</dc:creator>
  <dc:description/>
  <dc:language>pl-PL</dc:language>
  <cp:lastModifiedBy>Monika Sztuka</cp:lastModifiedBy>
  <cp:lastPrinted>2025-04-23T11:38:00Z</cp:lastPrinted>
  <dcterms:modified xsi:type="dcterms:W3CDTF">2025-08-07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