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7.09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0/2025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I ZMIANA TREŚCI 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16"/>
          <w:szCs w:val="18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16"/>
          <w:szCs w:val="18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16"/>
          <w:szCs w:val="18"/>
          <w:lang w:bidi="pl-PL"/>
        </w:rPr>
        <w:t>pn.:</w:t>
      </w:r>
      <w:r>
        <w:rPr>
          <w:rFonts w:ascii="Times New Roman" w:hAnsi="Times New Roman"/>
          <w:b/>
          <w:bCs/>
          <w:sz w:val="16"/>
          <w:szCs w:val="18"/>
          <w:lang w:bidi="pl-PL"/>
        </w:rPr>
        <w:t xml:space="preserve"> </w:t>
      </w:r>
    </w:p>
    <w:p>
      <w:pPr>
        <w:pStyle w:val="Normal"/>
        <w:overflowPunct w:val="false"/>
        <w:spacing w:lineRule="auto" w:line="276"/>
        <w:ind w:left="250" w:right="236" w:firstLine="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</w:t>
      </w:r>
      <w:bookmarkStart w:id="1" w:name="_Hlk205963698"/>
      <w:bookmarkStart w:id="2" w:name="_Hlk206492121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systemu do sekwencjonowania kwasów nukleinowych w technologii długiego odczytu; umożliwiającego analizę struktury i funkcji holobiontu roślinnego - akronim [SEKWENATOR]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na rzecz Instytutu Agrofizyki </w:t>
        <w:br/>
        <w:t xml:space="preserve">im. B. Dobrzańskiego PAN w Lublinie 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3" w:name="_Hlk148341563"/>
      <w:bookmarkStart w:id="4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5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  <w:bookmarkEnd w:id="5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§ 3 ust. 6 i 7 – termin naprawy oraz obowiązkowa wymiana urządzenia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br/>
        <w:t>Rozumiemy potrzebę zapewnienia jak największej dostępności sprzętu, jednak w przypadku złożonych i unikalnych systemów, takich jak platforma sekwencjonująca, termin 14 dni na naprawę jest zbyt krótki. Często konieczne jest sprowadzenie specjalistycznych części zamiennych lub interwencja serwisantów producenta. Prosimy zatem o rozważenie wydłużenia tego terminu do 45 dni, co lepiej odpowiadałoby realnym możliwościom serwisowym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Ponadto chcielibyśmy podkreślić, że zapis o obowiązkowej wymianie urządzenia na nowe w przypadku przekroczenia terminu naprawy jest naszym zdaniem: 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nierealny do wykonania – wymiana całego urządzenia w tak krótkim czasie nie jest technicznie ani logistycznie możliwa, 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niejednoznaczny interpretacyjnie – podobnie jak w § 3 ust. 9 nie jest dokładnie określone, co rozumie się pod pojęciem „urządzenie” (cała platforma jako system czy poszczególne komponenty), 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zdublowany w zakresie sankcji – umowa już przewiduje w § 7 ust. 2 karę umowną za niedotrzymanie terminu naprawy. Obowiązek wymiany stanowi więc drugą, równoległą sankcję za ten sam przypadek. 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Z powyższych względów pozwalamy sobie zaproponować usunięcie z projektu umowy zapisu o obowiązkowej wymianie urządzenia, pozostawiając sankcje wyłącznie w reżimie kar umownych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6" w:name="_Hlk148341563"/>
      <w:bookmarkStart w:id="7" w:name="_Hlk20855691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 w:bidi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zgodę na postulowaną zmianę w zakresie przedstawionym poniżej (dotyczy wydłużenia terminu naprawy). </w:t>
      </w:r>
      <w:bookmarkStart w:id="8" w:name="_Hlk208989727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W związku z powyższym Zamawiający zmienia </w:t>
      </w:r>
      <w:bookmarkStart w:id="9" w:name="_Hlk208559804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§ 3 ust. 6 wzoru umowy, stanowiącego Załącznik nr 9 do SWZ (wersja jednolita w załączeniu – zmiany oznaczone zostały kolorem zielonym)</w:t>
      </w:r>
      <w:bookmarkEnd w:id="8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 w następujący sposób:</w:t>
      </w:r>
      <w:bookmarkEnd w:id="9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 xml:space="preserve">Wady, usterki i uszkodzenia ujawnione w okresie gwarancyjnym będą usunięte w terminie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eastAsia="pl-PL" w:bidi="pl-PL"/>
        </w:rPr>
        <w:t xml:space="preserve">45 dni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>od dnia ich zgłosz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 xml:space="preserve">W zakresie propozycji usunięcia zapisu §3 ust. 7 wzoru Umowy, dotyczącego obowiązkowej wymiany urządzenia, Zamawiający nie wyraża zgody na postulowaną zmianę. Jednocześnie Zamawiający zmienia </w:t>
      </w:r>
      <w:bookmarkStart w:id="10" w:name="_Hlk208559984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 xml:space="preserve">§ 3 ust. 7 </w:t>
      </w:r>
      <w:bookmarkEnd w:id="10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>wzoru umowy, stanowiącego Załącznik nr 9 do SWZ (wersja jednolita w załączeniu – zmiany oznaczone zostały kolorem zielonym) w następujący sposób: Jeżeli zwłoka w naprawie Przedmiotu umowy w stosunku do terminu określonego w ust. 6 przekroczy 30 dni Wykonawca, na żądanie Zamawiającego, zobowiązany będzie do wymiany Przedmiotu umowy na nowy, wolny od wa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1" w:name="_Hlk208556931"/>
      <w:bookmarkStart w:id="12" w:name="_Hlk208556931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13" w:name="_Hlk208556931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  <w:bookmarkEnd w:id="13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§ 3 ust. 9 – trzykrotna naprawa urządzenia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ascii="Times New Roman" w:hAnsi="Times New Roman"/>
          <w:bCs/>
          <w:i/>
          <w:sz w:val="22"/>
          <w:szCs w:val="22"/>
        </w:rPr>
        <w:t>Prosimy o doprecyzowanie, co należy rozumieć pod pojęciem „urządzenie”. Platforma sekwencjonująca składa się z wielu części (np. stacji przygotowawczych, serwerów, modułów), i nie jest jasne, czy przepis odnosi się do każdej z nich oddzielnie, czy do całego systemu jako całości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bookmarkStart w:id="14" w:name="_Hlk208556993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2:</w:t>
      </w:r>
      <w:bookmarkEnd w:id="14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pod pojęciem „urządzenie” rozumie poszczególne komponenty wchodzące w skład systemu do sekwencjonowania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bookmarkStart w:id="15" w:name="_Hlk208557011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Pytanie nr 3:</w:t>
      </w:r>
      <w:bookmarkEnd w:id="15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§ 2 ust. 3 – cła i VAT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Rozumiemy, że celem jest, aby wykonawca ponosił wszystkie koszty związane z dostawą. Jednak dokumentacja przewiduje również, że jeśli po stronie Zamawiającego powstanie obowiązek podatkowy (np. odwrotne obciążenie), fakt ten należy wskazać w ofercie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Jako firma z siedzibą w UE, lecz poza terytorium Polski, prosimy o potwierdzenie, że </w:t>
      </w:r>
      <w:bookmarkStart w:id="16" w:name="_Hlk208558668"/>
      <w:r>
        <w:rPr>
          <w:rFonts w:eastAsia="Arial" w:ascii="Times New Roman" w:hAnsi="Times New Roman"/>
          <w:bCs/>
          <w:i/>
          <w:sz w:val="22"/>
          <w:szCs w:val="22"/>
        </w:rPr>
        <w:t>§ 2 ust. 3 nie obejmuje obowiązków podatkowych, które zgodnie z polskimi przepisami ciążą bezpośrednio na Zamawiającym, oraz że wykonawca nie będzie zobowiązany do ich realizacji</w:t>
      </w:r>
      <w:bookmarkEnd w:id="16"/>
      <w:r>
        <w:rPr>
          <w:rFonts w:eastAsia="Arial" w:ascii="Times New Roman" w:hAnsi="Times New Roman"/>
          <w:bCs/>
          <w:i/>
          <w:sz w:val="22"/>
          <w:szCs w:val="22"/>
        </w:rPr>
        <w:t>. Prosimy także o informację, w jaki sposób Zamawiający planuje postępować w przypadku odwrotnego obciążenia w świetle warunków określonych w umowie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bookmarkStart w:id="17" w:name="_Hlk208557116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3:</w:t>
      </w:r>
      <w:bookmarkEnd w:id="17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potwierdza, że  w przypadku Wykonawcy z siedzibą w UE, ale poza terytorium Polski, który </w:t>
        <w:br/>
        <w:t xml:space="preserve">w Formularzu ofertowym oświadczy, że wybór jego oferty prowadzi do powstania u Zamawiającego obowiązku podatkowego, wówczas § 2 ust. 3 nie obejmuje obowiązków podatkowych, które zgodnie z polskimi przepisami ciążą w tej sytuacji bezpośrednio na Zamawiającym, oraz że wykonawca nie będzie zobowiązany do ich realizacji. Wzór umowy w zakresie obowiązku podatkowego będzie dostosowany do Wykonawcy, który zostanie wybrany </w:t>
        <w:br/>
        <w:t>w drodze postępowania przetargowego. Wówczas, w przypadku odwrotnego obciążenia w umowie będzie wskazanie, że jest to dostawa wewnątrzwspólnotowa, w związku z powyższym w wynagrodzeniu będzie określona stawka VAT 0%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Pytanie nr 4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§ 2 – termin dostawy i instalacji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Instalacja platformy sekwencjonującej jest procesem bardzo złożonym i czasochłonnym, wymagającym koordynacji wielu zespołów i odpowiedniego przygotowania laboratorium. Dokumentacja przewiduje, że wykonawca musi zrealizować zamówienie w ciągu 60 dni od podpisania umowy, jednak nie wcześniej niż od 1 grudnia 2025 r. Chcielibyśmy zatem zapytać, kiedy Zamawiający przewiduje podpisanie umowy oraz ile tygodni faktycznie pozostanie na instalację i spełnienie wszystkich wymogów w laboratorium po dniu 1 grudnia.</w:t>
        <w:br/>
        <w:br/>
        <w:t>Uważamy, że 60 dni to odpowiedni termin na całość realizacji, jednak konieczne jest jednoznaczne określenie, ile z tych dni faktycznie przypadnie na pracę w laboratorium. Jeśli np. umowa zostałaby podpisana na początku listopada, to realnie na instalację pozostałoby jedynie ok. 30 dni w grudniu, obejmujących dodatkowo okres świąteczny. Może to znacząco utrudnić dotrzymanie terminów. Byłoby dla nas bardzo pomocne, gdyby Zamawiający doprecyzował, jak</w:t>
      </w:r>
      <w:r>
        <w:rPr>
          <w:rFonts w:eastAsia="Times New Roman" w:cs="Arial" w:ascii="Arial" w:hAnsi="Arial"/>
          <w:color w:val="000000"/>
          <w:lang w:eastAsia="pl-PL" w:bidi="ar-SA"/>
        </w:rPr>
        <w:t xml:space="preserve"> </w:t>
      </w:r>
      <w:r>
        <w:rPr>
          <w:rFonts w:eastAsia="Arial" w:ascii="Times New Roman" w:hAnsi="Times New Roman"/>
          <w:bCs/>
          <w:i/>
          <w:sz w:val="22"/>
          <w:szCs w:val="22"/>
        </w:rPr>
        <w:t>zamierza liczyć czas przeznaczony na instalację po dniu 1 grudnia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iCs/>
          <w:sz w:val="22"/>
          <w:szCs w:val="22"/>
        </w:rPr>
      </w:pPr>
      <w:r>
        <w:rPr>
          <w:rFonts w:eastAsia="Arial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4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jaśnia, że kierując się zasadą szybkości postępowania zakłada procedowanie bez zbędnej zwłoki. W związku z powyższym, terminy będą optymalnie jak najszybsze, przy zachowaniu wskazanych w ustawie Pzp. Jednakże Zamawiający nie jest w stanie doprecyzować, kiedy zostanie podpisana umowa, chociażby ze względu  na takie zmienne jak: potencjalna, kolejna modyfikacja OPZ, a co za tym idzie zmiana terminu składania ofert, ilość Wykonawców, ewentualne wyjaśnienia lub/i uzupełnienia oferty, wniesienie zabezpieczenia należytego wykonania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 praktyki należy przyjąć, że przewidywany termin podpisania umowy powinien nastąpić w przedziale 20 października 2025 roku – 10 listopada 2025 roku. Jednakże Zamawiający podkreśla, że jest to data wyłącznie szacowana, orientacyjna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Jednocześnie Zamawiający wydłuża termin dostawy Przedmiotu umowy do 90 dni kalendarzowych od daty zawarcia umowy. W związku z powyższym Zamawiający zmienia zapisy Rozdziału VI SWZ oraz § 2 ust. 1 wzoru umowy, stanowiącego Załącznik nr 9 do SWZ (wersja jednolita w załączeniu – zmiany oznaczone zostały kolorem zielonym) w zakresie terminu dosta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iCs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auto"/>
          <w:sz w:val="22"/>
          <w:szCs w:val="22"/>
          <w:lang w:eastAsia="en-US"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na podstawie art. 137 ust. 1 ustawy, dokonuje zmiany treści SWZ w następującym zakresie </w:t>
      </w:r>
      <w:r>
        <w:rPr>
          <w:rFonts w:eastAsia="Arial" w:ascii="Times New Roman" w:hAnsi="Times New Roman"/>
          <w:bCs/>
          <w:sz w:val="22"/>
          <w:szCs w:val="22"/>
        </w:rPr>
        <w:t>(zmiany dla ułatwienia porównania z pierwotną treścią SWZ podkreślono kolorem zielonym)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3 rozdziału XV </w:t>
      </w:r>
      <w:bookmarkStart w:id="18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bookmarkEnd w:id="18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color w:val="2F5496"/>
          <w:sz w:val="20"/>
          <w:szCs w:val="20"/>
          <w:lang w:eastAsia="pl-PL" w:bidi="pl-PL"/>
        </w:rPr>
      </w:pPr>
      <w:bookmarkStart w:id="19" w:name="_Toc199321862"/>
      <w:bookmarkStart w:id="20" w:name="_Toc25559934"/>
      <w:bookmarkStart w:id="21" w:name="bookmark315"/>
      <w:r>
        <w:rPr>
          <w:rFonts w:eastAsia="Times New Roman" w:cs="Times New Roman" w:ascii="Times New Roman" w:hAnsi="Times New Roman"/>
          <w:b/>
          <w:color w:val="2F5496"/>
          <w:sz w:val="20"/>
          <w:szCs w:val="20"/>
          <w:lang w:eastAsia="pl-PL" w:bidi="pl-PL"/>
        </w:rPr>
        <w:t>MIEJSCE I TERMIN SKŁADANIA ORAZ OTWARCIA OFERT</w:t>
      </w:r>
      <w:bookmarkEnd w:id="19"/>
      <w:bookmarkEnd w:id="20"/>
      <w:bookmarkEnd w:id="21"/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2" w:name="_Toc25559935"/>
      <w:bookmarkStart w:id="23" w:name="_Toc25309070"/>
      <w:bookmarkStart w:id="24" w:name="bookmark316"/>
      <w:bookmarkStart w:id="25" w:name="bookmark313"/>
      <w:bookmarkStart w:id="26" w:name="bookmark312"/>
      <w:bookmarkStart w:id="27" w:name="_Toc25559935"/>
      <w:bookmarkStart w:id="28" w:name="_Toc25309070"/>
      <w:bookmarkStart w:id="29" w:name="bookmark316"/>
      <w:bookmarkStart w:id="30" w:name="bookmark313"/>
      <w:bookmarkStart w:id="31" w:name="bookmark312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3"/>
        </w:numPr>
        <w:overflowPunct w:val="false"/>
        <w:spacing w:lineRule="auto" w:line="261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ferty należy złożyć za pośrednictwem Systemu, zgodnie z postanowieniami rozdziału XII SWZ, w terminie do dni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29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09.202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highlight w:val="lightGray"/>
        </w:rPr>
        <w:t xml:space="preserve"> roku do godziny 12: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Otwarcie ofert za pośrednictwem Systemu (</w:t>
      </w:r>
      <w:hyperlink r:id="rId2">
        <w:r>
          <w:rPr>
            <w:rFonts w:eastAsia="Times New Roman" w:cs="Times New Roman" w:ascii="Times New Roman" w:hAnsi="Times New Roman"/>
            <w:color w:val="0000FF" w:themeColor="hyperlink"/>
            <w:sz w:val="20"/>
            <w:szCs w:val="20"/>
            <w:u w:val="single"/>
          </w:rPr>
          <w:t>https://ipanlublin.ezamawiajacy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) nastąpi w dni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29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09.2025 roku o godzinie 12:30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. 1 rozdziału XIV „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TERMIN ZWIĄZANIA OFERTĄ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b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Wykonawca jest związany ofertą przez okres 90 dni od dnia upływu terminu składania ofert,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tj. do dnia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27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.12.2025 r., 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przy czym pierwszym dniem terminu związania ofertą jest dzień, w którym upływa termin składania ofert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0"/>
          <w:lang w:eastAsia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pl-PL"/>
        </w:rPr>
        <w:t>Zmiana nr 3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2" w:name="_Hlk208989354"/>
      <w:r>
        <w:rPr>
          <w:rFonts w:eastAsia="Arial" w:cs="Times New Roman" w:ascii="Times New Roman" w:hAnsi="Times New Roman"/>
          <w:sz w:val="22"/>
          <w:szCs w:val="22"/>
        </w:rPr>
        <w:t xml:space="preserve">Zmianie ulegają </w:t>
      </w:r>
      <w:r>
        <w:rPr>
          <w:rFonts w:cs="Times New Roman" w:ascii="Times New Roman" w:hAnsi="Times New Roman"/>
          <w:sz w:val="22"/>
          <w:szCs w:val="22"/>
        </w:rPr>
        <w:t>§ 3 ust. 6 i ust. 7 Załącznika nr 9 do SWZ stanowiącego wzór umowy, które w miejsce dotychczasowej treści otrzymują treść następującą (zmiany zaznaczono kolorem zielonym):</w:t>
      </w:r>
      <w:bookmarkEnd w:id="3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  <w:lang w:bidi="pl-PL"/>
        </w:rPr>
        <w:t xml:space="preserve">6. „Wady, usterki i uszkodzenia ujawnione w okresie gwarancyjnym będą usunięte w terminie </w:t>
      </w:r>
      <w:bookmarkStart w:id="33" w:name="_Hlk208997580"/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45</w:t>
      </w:r>
      <w:bookmarkEnd w:id="33"/>
      <w:r>
        <w:rPr>
          <w:rFonts w:cs="Times New Roman" w:ascii="Times New Roman" w:hAnsi="Times New Roman"/>
          <w:b/>
          <w:i/>
          <w:sz w:val="22"/>
          <w:szCs w:val="22"/>
          <w:lang w:bidi="pl-PL"/>
        </w:rPr>
        <w:t xml:space="preserve"> dni </w:t>
      </w:r>
      <w:r>
        <w:rPr>
          <w:rFonts w:cs="Times New Roman" w:ascii="Times New Roman" w:hAnsi="Times New Roman"/>
          <w:i/>
          <w:sz w:val="22"/>
          <w:szCs w:val="22"/>
          <w:lang w:bidi="pl-PL"/>
        </w:rPr>
        <w:t>od dnia ich zgłoszenia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  <w:lang w:bidi="pl-PL"/>
        </w:rPr>
        <w:t xml:space="preserve">7. Jeżeli zwłoka w naprawie Przedmiotu umowy w stosunku do terminu określonego w ust. 6 przekroczy </w:t>
      </w:r>
      <w:bookmarkStart w:id="34" w:name="_Hlk208997615"/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30</w:t>
      </w:r>
      <w:bookmarkEnd w:id="34"/>
      <w:r>
        <w:rPr>
          <w:rFonts w:cs="Times New Roman" w:ascii="Times New Roman" w:hAnsi="Times New Roman"/>
          <w:i/>
          <w:sz w:val="22"/>
          <w:szCs w:val="22"/>
          <w:lang w:bidi="pl-PL"/>
        </w:rPr>
        <w:t xml:space="preserve"> dni Wykonawca, na żądanie Zamawiającego, zobowiązany będzie do wymiany Przedmiotu umowy na nowy, wolny od wad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eastAsia="en-US" w:bidi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eastAsia="en-US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0"/>
          <w:u w:val="single"/>
          <w:lang w:eastAsia="pl-PL"/>
        </w:rPr>
        <w:t>Zmiana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Zmianie ulega Rozdział VI SWZ pt. „Termin wykonania zamówienia”, który w miejsce dotychczasowej treści otrzymuje treść następującą (zmiany zaznaczono kolorem zielonym)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iCs/>
          <w:sz w:val="22"/>
          <w:szCs w:val="20"/>
          <w:lang w:eastAsia="pl-PL"/>
        </w:rPr>
      </w:pPr>
      <w:bookmarkStart w:id="35" w:name="_Hlk60209843"/>
      <w:r>
        <w:rPr>
          <w:rFonts w:cs="Times New Roman" w:ascii="Times New Roman" w:hAnsi="Times New Roman"/>
          <w:bCs/>
          <w:i/>
          <w:iCs/>
          <w:sz w:val="22"/>
          <w:szCs w:val="20"/>
          <w:lang w:eastAsia="pl-PL"/>
        </w:rPr>
        <w:t xml:space="preserve">Zamawiający wymaga aby termin wykonania przedmiotu zamówienia został zrealizowany w terminie maksymalnie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u w:val="single"/>
          <w:shd w:fill="92D050" w:val="clear"/>
          <w:lang w:bidi="pl-PL"/>
        </w:rPr>
        <w:t>90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  <w:lang w:eastAsia="pl-PL"/>
        </w:rPr>
        <w:t xml:space="preserve"> dni kalendarzowych od dnia zawarcia umowy </w:t>
      </w:r>
      <w:r>
        <w:rPr>
          <w:rFonts w:cs="Times New Roman" w:ascii="Times New Roman" w:hAnsi="Times New Roman"/>
          <w:bCs/>
          <w:i/>
          <w:iCs/>
          <w:sz w:val="22"/>
          <w:szCs w:val="20"/>
          <w:u w:val="single"/>
          <w:lang w:eastAsia="pl-PL" w:bidi="pl-PL"/>
        </w:rPr>
        <w:t>z zastrzeżeniem, że sprzedaż, dostawa, zamontowanie oraz uruchomienie we wskazanym pomieszczeniu laboratoryjnym znajdującym się w siedzibie Zamawiającego nie nastąpi przed dniem 1 grudnia 2025 roku.</w:t>
      </w:r>
      <w:bookmarkEnd w:id="35"/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0"/>
          <w:u w:val="single"/>
          <w:lang w:eastAsia="pl-PL"/>
        </w:rPr>
        <w:t>Zmiana nr 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 xml:space="preserve">§ 2 ust. 1 Załącznika nr 9 do SWZ stanowiącego wzór umowy, </w:t>
      </w:r>
      <w:bookmarkStart w:id="36" w:name="_Hlk208989386"/>
      <w:r>
        <w:rPr>
          <w:rFonts w:cs="Times New Roman" w:ascii="Times New Roman" w:hAnsi="Times New Roman"/>
          <w:sz w:val="22"/>
          <w:szCs w:val="22"/>
        </w:rPr>
        <w:t>który w miejsce dotychczasowej treści otrzymuje treść następującą (zmiany zaznaczono kolorem zielonym):</w:t>
      </w:r>
      <w:bookmarkEnd w:id="3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ykonawca dostarczy do siedziby Zamawiającego w miejsce przez niego wskazane, zamontuje, uruchomi Przedmiot umowy w terminie do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shd w:fill="92D050" w:val="clear"/>
          <w:lang w:bidi="pl-PL"/>
        </w:rPr>
        <w:t>9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ni kalendarzowych od dnia zawarcia Umowy oraz przeprowadzi szkolenia zgodnie z ofertą </w:t>
      </w: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z zastrzeżeniem, że sprzedaż, dostawa, zamontowanie oraz uruchomienie we wskazanym pomieszczeniu laboratoryjnym znajdującym się w siedzibie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bidi="pl-PL"/>
        </w:rPr>
        <w:t>Zamawiającego nie nastąpi przed dniem 1 grudnia 2025 r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Arial" w:ascii="Times New Roman" w:hAnsi="Times New Roman"/>
          <w:bCs/>
        </w:rPr>
        <w:t xml:space="preserve">Jednocześnie Zamawiający informuje o zmianie treści ogłoszenia o zamówieniu. Ogłoszenie </w:t>
        <w:br/>
        <w:t>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945" w:leader="none"/>
        </w:tabs>
        <w:rPr>
          <w:rFonts w:ascii="Times New Roman" w:hAnsi="Times New Roman" w:cs="Times New Roman"/>
          <w:strike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Wzór umowy – Załącznik nr 9 do SWZ, wersja jednolita po zmianach z dnia 17.09.2025 r.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1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uiPriority w:val="34"/>
    <w:qFormat/>
    <w:rsid w:val="008c1e44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podstawowy31" w:customStyle="1">
    <w:name w:val="Tekst podstawowy 31"/>
    <w:basedOn w:val="Normal"/>
    <w:qFormat/>
    <w:rsid w:val="008c1e44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1543</Words>
  <Characters>9259</Characters>
  <CharactersWithSpaces>107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Agata Pacek-Bieniek</dc:creator>
  <dc:description/>
  <dc:language>pl-PL</dc:language>
  <cp:lastModifiedBy>Monika Sztuka</cp:lastModifiedBy>
  <cp:lastPrinted>2025-09-08T08:37:00Z</cp:lastPrinted>
  <dcterms:modified xsi:type="dcterms:W3CDTF">2025-09-17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