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A-2401-42/2025</w:t>
        <w:br/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Lublin, dnia 31.07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INFORMACJA O UNIEWAŻNIENIU POSTĘPOWANI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postępowaniu o udzielenie zamówienia publicznego w trybie przetargu nieograniczonego pn.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 </w:t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eastAsia="pl-PL" w:bidi="ar-SA"/>
        </w:rPr>
      </w:pPr>
      <w:bookmarkStart w:id="0" w:name="_Hlk203029398"/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eastAsia="pl-PL" w:bidi="pl-PL"/>
        </w:rPr>
        <w:t>Dostawa biobanku do przechowywania i archiwizacji próbek biologicznych na rzecz Instytutu Agrofizyki im. B. Dobrzańskiego PAN w Lublinie</w:t>
      </w:r>
      <w:bookmarkEnd w:id="0"/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eastAsia="pl-PL" w:bidi="ar-SA"/>
        </w:rPr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hu-HU" w:eastAsia="hu-HU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ind w:left="284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widowControl/>
        <w:numPr>
          <w:ilvl w:val="0"/>
          <w:numId w:val="1"/>
        </w:numPr>
        <w:overflowPunct w:val="false"/>
        <w:ind w:left="284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Środki własne Instytutu Agrofizyki PA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– Instytut Agrofizyki im. Bohdana Dobrzańskiego Polskiej Akademii Nauk w Lublinie, działając na podstawie art. 260 ust. 1 i 2 ustawy z dnia 11 września 2019 r. - Prawo zamówień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„ustawa Pzp”, niniejszym informuje o unieważnieniu postępowania </w:t>
        <w:br/>
        <w:t xml:space="preserve">o udzielenie zamówienia publicznego w trybie przetargu nieograniczonego pn.: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pl-PL"/>
        </w:rPr>
        <w:t xml:space="preserve">Dostawa biobanku </w:t>
        <w:br/>
        <w:t>do przechowywania i archiwizacji próbek biologicznych na rzecz Instytutu Agrofizyki im. B. Dobrzańskiego PAN w Lublinie.</w:t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unieważnienia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Lucida Sans Unicode" w:cs="Times New Roman"/>
          <w:i/>
          <w:i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2"/>
          <w:szCs w:val="22"/>
          <w:lang w:val="hu-HU" w:eastAsia="ar-SA" w:bidi="ar-SA"/>
        </w:rPr>
        <w:t>jest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art. 255 pkt 2 ustawy Pzp stanowiący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że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Zamawiający unieważnia postępowanie o udzielenie zamówienia,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2"/>
          <w:szCs w:val="22"/>
          <w:lang w:val="hu-HU" w:eastAsia="ar-SA" w:bidi="ar-SA"/>
        </w:rPr>
        <w:t>jeżeli wszystkie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 złożone wnioski o dopuszczenie do udziału </w:t>
        <w:br/>
        <w:t xml:space="preserve">w postępowaniu albo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2"/>
          <w:szCs w:val="22"/>
          <w:lang w:val="hu-HU" w:eastAsia="ar-SA" w:bidi="ar-SA"/>
        </w:rPr>
        <w:t>oferty podlegały odrzuceniu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. 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w/w postępowaniu wpłynęła jedna oferta wykonawcy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Bioanalytic Sp. z o.o., z siedzibą pod adresem: </w:t>
        <w:br/>
        <w:t xml:space="preserve">ul. Limbowa 7A, 80-175 Gdańsk, Polska. 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Oferta Wykonawcy została odrzucona na podstawie art. 226 ust. 1 pkt 5 ustawy Pzp, zgodnie z którym – cyt.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eastAsia="pl-PL" w:bidi="ar-SA"/>
        </w:rPr>
        <w:t>„Zamawiający odrzuca ofertę, jeżeli jej treść jest niezgodna z warunkami zamówienia”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. Wykonawca złożył ofertę, w której:</w:t>
      </w:r>
    </w:p>
    <w:p>
      <w:pPr>
        <w:pStyle w:val="Normal"/>
        <w:widowControl/>
        <w:numPr>
          <w:ilvl w:val="0"/>
          <w:numId w:val="2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parametrach określonych przez Zamawiającego do pozycji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„Bezpośredni znacznik próbek, zawierający adaptery do probówek – 1 sztuka”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pkt 1.10p  jako „Wymiary: 300 mm x 300 mm x 150 mm (D x Sz x W) +/- 10%” zaoferował następujące parametry: „Wymiary (szer. x dł. x wys.): 270 x 280 x 122 mm”;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parametrach określonych przez Zamawiającego do pozycji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„Skaner jednolampowy dla kodów kreskowych co najmniej 1D i 2D”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w pkt 1.11j jako „Wymiary: 70 x 60 x 55 mm (D x Sz x W) +/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10% zaoferował następujące parametry: „Wymiary (D x Sz x W): 66 x 53,5 x 51,5 mm.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, w wyniku analizy parametrów podanych przez Wykonawcę w w/w punktach, ustalił, że są one niezgodne z wymaganymi, określonymi przez Zamawiającego, tj.: 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punkcie 1.10p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ysokoś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150 mm +/- 10%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mogłaby być od 135 do 165 mm, a w ofercie jes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122 mm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punkcie 1.11j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szerokość 60 mm +/- 10%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mogłaby być od 54 mm do 66 mm, a w ofercie jes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53,5 mm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świetle zaistniałego stanu faktycznego Zamawiający jest zobligowany odrzucić ofertę na podstawie art. 226 ust. 1 pkt 5 jako niezgodną z warunkami zamówienia. W konsekwencji, wobec braku ofert niepodlegających odrzuceniu, postępowanie musi zostać unieważnione.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związku z powyższym Zamawiający postanowił jak na wstępie.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right="-1" w:hanging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Calibri" w:cs="Times New Roman"/>
          <w:color w:val="auto"/>
          <w:lang w:val="hu-HU" w:eastAsia="en-US" w:bidi="ar-SA"/>
        </w:rPr>
      </w:pPr>
      <w:r>
        <w:rPr>
          <w:rFonts w:eastAsia="Calibri" w:cs="Times New Roman" w:ascii="Times New Roman" w:hAnsi="Times New Roman"/>
          <w:color w:val="auto"/>
          <w:lang w:val="hu-HU" w:eastAsia="en-US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9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6:00Z</dcterms:created>
  <dc:creator>Agata Pacek-Bieniek</dc:creator>
  <dc:description/>
  <dc:language>pl-PL</dc:language>
  <cp:lastModifiedBy>Monika Sztuka</cp:lastModifiedBy>
  <cp:lastPrinted>2025-07-31T09:05:00Z</cp:lastPrinted>
  <dcterms:modified xsi:type="dcterms:W3CDTF">2025-07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