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zestawu wyparkowego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32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……………….. - słownie: 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 - słownie: 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Dostawę zestawu wyparkowego, znak A-2401-32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13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413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413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413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413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413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413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c413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413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c413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ac413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37</Words>
  <Characters>4428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4:00Z</dcterms:created>
  <dc:creator>Ewa, Hamera</dc:creator>
  <dc:description/>
  <dc:language>en-US</dc:language>
  <cp:lastModifiedBy>Ewa, Hamera</cp:lastModifiedBy>
  <dcterms:modified xsi:type="dcterms:W3CDTF">2025-04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