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0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0.04.2025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ind w:left="-142" w:hanging="0"/>
        <w:rPr>
          <w:rFonts w:eastAsia="Arial Unicode MS"/>
          <w:color w:val="00000A"/>
          <w:lang w:val="pl-PL" w:eastAsia="zh-CN" w:bidi="hi-IN"/>
        </w:rPr>
      </w:pPr>
      <w:r>
        <w:rPr>
          <w:b/>
          <w:color w:val="000000"/>
          <w:lang w:val="pl-PL" w:eastAsia="pl-PL" w:bidi="pl-PL"/>
        </w:rPr>
        <w:t>Dostawa odczynników chemicznych i zużywalnych materiałów laboratoryjnych na rzecz Instytutu Agrofizyki im. Bohdana Dobrzańskiego Polskiej Akademii Nauk w Lublinie – 9 części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 xml:space="preserve">Szkoła Doktorska Nauk Ścisłych i Przyrodniczych UMCS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 xml:space="preserve">Projekt pt. „Metabolizm jednokomórkowych glonów w obecności bakteryjnych egzopolimerów i ich </w:t>
        <w:br/>
        <w:t xml:space="preserve">potencjał biodegradacyjny/bioakumulacyjny nowopojawiających się zanieczyszczeń środowiska” </w:t>
        <w:br/>
        <w:t>nr 2023/51/B/NZ9/02479, finansowany przez Narodowe Centrum Nauki w ramach konkursu OPUS-26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ach 1-9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</w:r>
      <w:bookmarkEnd w:id="0"/>
      <w:bookmarkEnd w:id="1"/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2" w:name="_Hlk151728472"/>
      <w:bookmarkEnd w:id="2"/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eastAsia="pl-PL" w:bidi="pl-PL"/>
        </w:rPr>
        <w:t xml:space="preserve">Dostawa odczynników laboratoryjnych i zużywalnych materiałów laboratoryjnych </w:t>
      </w:r>
      <w:r>
        <w:rPr>
          <w:b/>
          <w:bCs/>
          <w:color w:val="4472C4"/>
          <w:sz w:val="22"/>
          <w:szCs w:val="22"/>
          <w:lang w:eastAsia="pl-PL" w:bidi="pl-PL"/>
        </w:rPr>
        <w:br/>
      </w:r>
      <w:r>
        <w:rPr>
          <w:b/>
          <w:bCs/>
          <w:color w:val="4472C4"/>
          <w:sz w:val="22"/>
          <w:szCs w:val="22"/>
          <w:lang w:eastAsia="pl-PL" w:bidi="pl-PL"/>
        </w:rPr>
        <w:t>wg katalogu Sigma Aldrich lub równoważnych</w:t>
      </w:r>
      <w:r>
        <w:rPr>
          <w:b/>
          <w:color w:val="4472C4"/>
          <w:sz w:val="22"/>
          <w:szCs w:val="22"/>
        </w:rPr>
        <w:t xml:space="preserve"> 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achem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Unii Lubelskiej 3, 61-249 Poznań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8 905,20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  <w:bookmarkStart w:id="3" w:name="_Hlk190176710"/>
      <w:bookmarkStart w:id="4" w:name="_Hlk190176710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_Hlk155785309"/>
            <w:bookmarkEnd w:id="5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achem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Unii Lubelskiej 3, 61-249 Poznań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NOVO Aneta Ludwig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Nowodworska 7, 59-220 Legnic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iotech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CHEM Grupa Sp. z o.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21, 87-100 Toruń, Polsk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  <w:bookmarkStart w:id="6" w:name="mip51081283"/>
      <w:bookmarkStart w:id="7" w:name="mip51081283"/>
      <w:bookmarkEnd w:id="7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Uwzględniając powyższą normę Zamawiający w odniesieniu do zamówienia wybiera najkorzystniejsz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  <w:bookmarkEnd w:id="4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ym postępowaniu na część 1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8" w:name="_Hlk155787414"/>
      <w:bookmarkEnd w:id="8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eastAsia="pl-PL" w:bidi="pl-PL"/>
        </w:rPr>
        <w:t>Dostawa odczynników laboratoryjnych wg katalogu Pol-Aura lub równoważnych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alia Ludwikowscy Sp. j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Marii Fołtyn 10, 26-615 Radom, Polska 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24,60</w:t>
      </w:r>
      <w:r>
        <w:rPr>
          <w:b/>
          <w:sz w:val="22"/>
          <w:szCs w:val="22"/>
        </w:rPr>
        <w:t xml:space="preserve">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843"/>
        <w:gridCol w:w="1701"/>
        <w:gridCol w:w="992"/>
      </w:tblGrid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achem Sp. z o.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nii Lubelskiej 3, 61-249 Poznań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iotech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-AUR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roty 1, 14-300 Morąg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bookmarkStart w:id="9" w:name="_Hlk190177136"/>
      <w:bookmarkEnd w:id="9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eastAsia="pl-PL"/>
        </w:rPr>
      </w:pPr>
      <w:bookmarkStart w:id="10" w:name="_Hlk155787414"/>
      <w:bookmarkStart w:id="11" w:name="_Hlk190177136"/>
      <w:bookmarkEnd w:id="10"/>
      <w:bookmarkEnd w:id="11"/>
      <w:r>
        <w:rPr>
          <w:sz w:val="22"/>
          <w:szCs w:val="22"/>
          <w:lang w:eastAsia="pl-PL"/>
        </w:rPr>
        <w:t>W niniejszym postępowaniu na część 2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3 – </w:t>
      </w:r>
      <w:r>
        <w:rPr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Bionovo lub równoważnych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NOVO Aneta Ludwig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l. Nowodworska 7, 59-220 Legnica, Pols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 447,06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417"/>
        <w:gridCol w:w="1701"/>
        <w:gridCol w:w="1139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m Plus Mariusz Malczewski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T. Bora-Komorowskiego 56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82 Warszawa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achem Sp. z o.o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Unii Lubelskiej 3, 61-249 Poznań, Polska 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NOVO Aneta Ludwig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Nowodworska 7, 59-220 Legnica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-Biotech Sp. z o.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CHEM Grupa Sp. z o.o. 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21, 87-100 Toruń, Polska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val="pl-PL" w:eastAsia="ar-SA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ym postępowaniu na część 3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4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zużywalnych materiałów laboratoryjnych wg katalogu Alchem lub równoważnych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CHEM Grupa Sp. z o.o.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olna 21, 87-100 Toruń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1 223,85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701"/>
        <w:gridCol w:w="1560"/>
        <w:gridCol w:w="1279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-Biotech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4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CHEM Grupa Sp. z o.o.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21, 87-100 Toruń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ym postępowaniu na część 4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5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zużywalnych materiałów laboratoryjnych wg katalogu Linegal Chemicals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alia Ludwikowscy Sp. j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Marii Fołtyn 10, 26-615 Radom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615,00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1559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NOVO Aneta Ludwig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Nowodworska 7, 59-220 Legnica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-Biotech Sp. z o.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uchoborska 18, 54-424 Wrocław, Polska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lia Ludwikowscy Sp. j.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niniejszym postępowaniu na część 5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4472C4"/>
          <w:sz w:val="22"/>
          <w:szCs w:val="22"/>
        </w:rPr>
        <w:t xml:space="preserve">W części 6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zużywalnych materiałów laboratoryjnych wg katalogu Waters lub równoważnych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CHEM Grupa Sp. z o.o.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olna 21, 87-100 Toruń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6 142,62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1559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hem Plus Mariusz Malczewsk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Gen. T. Bora-Komorowskiego 5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982 Warszawa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CHEM Grupa Sp. z o.o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lna 21, 87-100 Toruń, Po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6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color w:val="4472C4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4472C4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7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>Dostawa zużywalnych materiałów laboratoryjnych wg katalogu Alfatec lub równoważnych</w:t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achem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Unii Lubelskiej 3, 61-249 Poznań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615,00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1701"/>
        <w:gridCol w:w="1559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chem Plus Mariusz Malczewsk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l. Gen. T. Bora-Komorowskiego 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982 Warszawa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fachem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Unii Lubelskiej 3, 61-249 Poznań, Pol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7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8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odczynników laboratoryjnych wg katalogu Qiagen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IAGEN Polska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owstańców Śląskich 95, 53-332 Wrocław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 069,71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418"/>
        <w:gridCol w:w="1559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IAGEN Polska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owstańców Śląskich 95, 53-332 Wrocław, 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8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9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odczynników laboratoryjnych wg katalogu Eurx lub równoważnych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x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Przyrodników 3, 80-297 Gdańsk, Polska 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3 206,61 </w:t>
      </w:r>
      <w:r>
        <w:rPr>
          <w:b/>
          <w:sz w:val="22"/>
          <w:szCs w:val="22"/>
        </w:rPr>
        <w:t>PL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559"/>
        <w:gridCol w:w="1559"/>
        <w:gridCol w:w="992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x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rzyrodników 3, 80-297 Gdańsk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 10, 26-615 Radom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9 zamówienia złożono dwie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ind w:left="6663" w:hanging="1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b w:val="false"/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4:00Z</dcterms:created>
  <dc:creator>zp</dc:creator>
  <dc:description/>
  <cp:keywords/>
  <dc:language>en-US</dc:language>
  <cp:lastModifiedBy>Izabela Golian</cp:lastModifiedBy>
  <cp:lastPrinted>2025-03-25T09:10:00Z</cp:lastPrinted>
  <dcterms:modified xsi:type="dcterms:W3CDTF">2025-04-10T09:33:00Z</dcterms:modified>
  <cp:revision>8</cp:revision>
  <dc:subject/>
  <dc:title/>
</cp:coreProperties>
</file>