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znak sprawy: A-</w:t>
      </w:r>
      <w:r>
        <w:rPr>
          <w:rFonts w:cs="Calibri" w:ascii="Calibri" w:hAnsi="Calibri"/>
          <w:b/>
          <w:bCs/>
          <w:shd w:fill="FFFFFF" w:val="clear"/>
        </w:rPr>
        <w:t>2401-50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4" w:name="_Hlk192147077"/>
      <w:bookmarkEnd w:id="4"/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146094971"/>
      <w:bookmarkStart w:id="6" w:name="_Hlk192147077"/>
      <w:bookmarkStart w:id="7" w:name="_Hlk108412991"/>
      <w:bookmarkStart w:id="8" w:name="_Hlk119480532"/>
      <w:bookmarkStart w:id="9" w:name="_Hlk117245265"/>
      <w:bookmarkStart w:id="10" w:name="_Hlk131491945"/>
      <w:bookmarkStart w:id="11" w:name="_Hlk110328587"/>
      <w:bookmarkStart w:id="12" w:name="_Hlk107303059"/>
      <w:bookmarkStart w:id="13" w:name="_Hlk128391158"/>
      <w:bookmarkStart w:id="14" w:name="_Hlk143248268"/>
      <w:bookmarkStart w:id="15" w:name="_Hlk146095078"/>
      <w:bookmarkStart w:id="16" w:name="_Hlk146094971"/>
      <w:bookmarkStart w:id="17" w:name="_Hlk192147077"/>
      <w:bookmarkStart w:id="18" w:name="_Hlk108412991"/>
      <w:bookmarkStart w:id="19" w:name="_Hlk119480532"/>
      <w:bookmarkStart w:id="20" w:name="_Hlk117245265"/>
      <w:bookmarkStart w:id="21" w:name="_Hlk131491945"/>
      <w:bookmarkStart w:id="22" w:name="_Hlk110328587"/>
      <w:bookmarkStart w:id="23" w:name="_Hlk107303059"/>
      <w:bookmarkStart w:id="24" w:name="_Hlk128391158"/>
      <w:bookmarkStart w:id="25" w:name="_Hlk143248268"/>
      <w:bookmarkStart w:id="26" w:name="_Hlk146095078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a odczynników do biologii molekularnej wg katalogu QIAGEN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easy PowerMax Soil Ki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spacing w:lineRule="auto" w:line="256"/>
              <w:ind w:left="0" w:hanging="0"/>
              <w:jc w:val="both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Zestaw do izolacji mikrobiologicznego DNA z próbek glebowych (do 10 g) o niskim ładunku mikrobiologicznym; opakowanie na 10 przygotowań (preps); przystosowane do krótkiego czasu izolacji (30 minut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Catalognumber"/>
                <w:b/>
                <w:sz w:val="16"/>
              </w:rPr>
              <w:t>12988-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</w:r>
    </w:p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</w:t>
      </w:r>
    </w:p>
    <w:p>
      <w:pPr>
        <w:pStyle w:val="Normal"/>
        <w:rPr>
          <w:rFonts w:ascii="Calibri" w:hAnsi="Calibri" w:eastAsia="Microsoft Sans Serif" w:cs="Calibri"/>
          <w:i/>
          <w:i/>
          <w:sz w:val="22"/>
          <w:szCs w:val="26"/>
          <w:lang w:bidi="pl-PL"/>
        </w:rPr>
      </w:pPr>
      <w:r>
        <w:rPr>
          <w:rFonts w:eastAsia="Microsoft Sans Serif" w:cs="Calibri" w:ascii="Calibri" w:hAnsi="Calibri"/>
          <w:i/>
          <w:sz w:val="22"/>
          <w:szCs w:val="26"/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bookmarkStart w:id="27" w:name="_Hlk192597174"/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8505" w:hanging="0"/>
        <w:jc w:val="center"/>
        <w:rPr>
          <w:rFonts w:ascii="Calibri" w:hAnsi="Calibri" w:cs="Calibri"/>
          <w:sz w:val="22"/>
          <w:szCs w:val="26"/>
        </w:rPr>
      </w:pPr>
      <w:bookmarkStart w:id="28" w:name="_Hlk192597174"/>
      <w:r>
        <w:rPr>
          <w:rFonts w:cs="Calibri" w:ascii="Calibri" w:hAnsi="Calibri"/>
          <w:sz w:val="22"/>
          <w:szCs w:val="26"/>
        </w:rPr>
        <w:t>do składania oświadczeń woli w imieniu Wykonawcy</w:t>
      </w:r>
      <w:bookmarkEnd w:id="2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9" w:name="_Hlk137717076"/>
      <w:bookmarkStart w:id="30" w:name="_Hlk108412991"/>
      <w:bookmarkStart w:id="31" w:name="_Hlk119480532"/>
      <w:bookmarkStart w:id="32" w:name="_Hlk117245265"/>
      <w:bookmarkStart w:id="33" w:name="_Hlk131491945"/>
      <w:bookmarkStart w:id="34" w:name="_Hlk110328587"/>
      <w:bookmarkStart w:id="35" w:name="_Hlk107303059"/>
      <w:bookmarkStart w:id="36" w:name="_Hlk128391158"/>
      <w:bookmarkStart w:id="37" w:name="_Hlk143248268"/>
      <w:bookmarkStart w:id="38" w:name="_Hlk146095078"/>
      <w:bookmarkStart w:id="39" w:name="_Hlk137717076"/>
      <w:bookmarkStart w:id="40" w:name="_Hlk108412991"/>
      <w:bookmarkStart w:id="41" w:name="_Hlk119480532"/>
      <w:bookmarkStart w:id="42" w:name="_Hlk117245265"/>
      <w:bookmarkStart w:id="43" w:name="_Hlk131491945"/>
      <w:bookmarkStart w:id="44" w:name="_Hlk110328587"/>
      <w:bookmarkStart w:id="45" w:name="_Hlk107303059"/>
      <w:bookmarkStart w:id="46" w:name="_Hlk128391158"/>
      <w:bookmarkStart w:id="47" w:name="_Hlk143248268"/>
      <w:bookmarkStart w:id="48" w:name="_Hlk14609507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7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2">
    <w:name w:val="WW8Num31z2"/>
    <w:qFormat/>
    <w:rPr>
      <w:sz w:val="30"/>
    </w:rPr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sz w:val="22"/>
    </w:rPr>
  </w:style>
  <w:style w:type="character" w:styleId="WW8Num43z2">
    <w:name w:val="WW8Num43z2"/>
    <w:qFormat/>
    <w:rPr>
      <w:rFonts w:cs="Calibri"/>
      <w:sz w:val="22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Calibri"/>
      <w:sz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sz w:val="22"/>
    </w:rPr>
  </w:style>
  <w:style w:type="character" w:styleId="WW8Num54z2">
    <w:name w:val="WW8Num54z2"/>
    <w:qFormat/>
    <w:rPr>
      <w:rFonts w:cs="Calibri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2:00Z</dcterms:created>
  <dc:creator>Ewa, Hamera</dc:creator>
  <dc:description/>
  <cp:keywords/>
  <dc:language>en-US</dc:language>
  <cp:lastModifiedBy>Monika Sztuka</cp:lastModifiedBy>
  <cp:lastPrinted>2025-06-04T14:13:00Z</cp:lastPrinted>
  <dcterms:modified xsi:type="dcterms:W3CDTF">2025-06-17T12:12:00Z</dcterms:modified>
  <cp:revision>2</cp:revision>
  <dc:subject/>
  <dc:title/>
</cp:coreProperties>
</file>