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</w:r>
      <w:bookmarkStart w:id="0" w:name="_Hlk8805595"/>
      <w:bookmarkStart w:id="1" w:name="_Toc24032792"/>
      <w:bookmarkStart w:id="2" w:name="_Toc57379054"/>
      <w:bookmarkStart w:id="3" w:name="_Hlk8805595"/>
      <w:bookmarkStart w:id="4" w:name="_Toc24032792"/>
      <w:bookmarkStart w:id="5" w:name="_Toc57379054"/>
      <w:bookmarkEnd w:id="3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6" w:name="_Toc24032792"/>
      <w:bookmarkStart w:id="7" w:name="_Toc57379054"/>
      <w:bookmarkStart w:id="8" w:name="_Toc199321874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1 do SWZ</w:t>
      </w:r>
      <w:bookmarkEnd w:id="6"/>
      <w:bookmarkEnd w:id="7"/>
      <w:bookmarkEnd w:id="8"/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83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 w:bidi="pl-PL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  <w:t xml:space="preserve">Szybka kamera o rozdzielczości 4K wyposażona w kolorową matrycę </w:t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tbl>
      <w:tblPr>
        <w:tblW w:w="15182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3"/>
        <w:gridCol w:w="2752"/>
        <w:gridCol w:w="1560"/>
        <w:gridCol w:w="1843"/>
        <w:gridCol w:w="2409"/>
        <w:gridCol w:w="709"/>
        <w:gridCol w:w="850"/>
        <w:gridCol w:w="1277"/>
        <w:gridCol w:w="850"/>
        <w:gridCol w:w="1154"/>
        <w:gridCol w:w="1333"/>
      </w:tblGrid>
      <w:tr>
        <w:trPr>
          <w:trHeight w:val="2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2"/>
              </w:rPr>
              <w:t>Zamawiany przedmiot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l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jm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ena netto [PLN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podatku VAT [PLN]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brutto [PLN]</w:t>
            </w:r>
          </w:p>
        </w:tc>
      </w:tr>
      <w:tr>
        <w:trPr>
          <w:trHeight w:val="115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azwa producenta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r katalogowy zaproponowanego towa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nne dane identyfikujące zaoferowany towar (model, typ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pl-PL" w:bidi="pl-P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pl-PL" w:bidi="pl-PL"/>
              </w:rPr>
              <w:t xml:space="preserve">Szybka kamera o rozdzielczości 4K wyposażona w kolorową matrycę </w:t>
            </w:r>
          </w:p>
          <w:p>
            <w:pPr>
              <w:pStyle w:val="Normal"/>
              <w:widowControl w:val="false"/>
              <w:ind w:left="-851" w:right="-54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SimSun" w:cs="Times New Roman"/>
          <w:b/>
          <w:b/>
          <w:sz w:val="22"/>
        </w:rPr>
      </w:pPr>
      <w:r>
        <w:rPr>
          <w:rFonts w:eastAsia="SimSu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b/>
          <w:b/>
          <w:sz w:val="22"/>
        </w:rPr>
      </w:pPr>
      <w:r>
        <w:rPr>
          <w:rFonts w:eastAsia="SimSun" w:cs="Times New Roman" w:ascii="Times New Roman" w:hAnsi="Times New Roman"/>
          <w:b/>
          <w:sz w:val="22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6515"/>
        <w:gridCol w:w="2269"/>
        <w:gridCol w:w="5661"/>
      </w:tblGrid>
      <w:tr>
        <w:trPr>
          <w:trHeight w:val="135" w:hRule="atLeast"/>
        </w:trPr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bookmarkStart w:id="9" w:name="_Hlk25223726"/>
            <w:bookmarkEnd w:id="9"/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ZESTAWIENIE MINIMALNYCH WYMAGANYCH PARAMETRÓW TECHNICZNYCH I UŻYTKOWYCH</w:t>
            </w:r>
          </w:p>
        </w:tc>
      </w:tr>
      <w:tr>
        <w:trPr>
          <w:trHeight w:val="471" w:hRule="atLeast"/>
        </w:trPr>
        <w:tc>
          <w:tcPr>
            <w:tcW w:w="1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pl-PL" w:bidi="pl-PL"/>
              </w:rPr>
              <w:t>Szybka kamera o rozdzielczości 4K wyposażona w kolorową matrycę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PARAMETR WYMAGANY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WARUNEK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 xml:space="preserve">OFEROWANE PARAMETRY/WARUNKI/MODEL </w:t>
              <w:br/>
              <w:t>(wypełnia wykonawca):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dzielczość kamery wynosząca 4K pikseli (n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96×2160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możliwością zmiany rozdzielczości na niższ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yca wyposażona w kolorowy sensor o głębi kolorów minimum 8 bit ze zmienną (regulowaną) głębią kolorów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yca oparta na typie wyzwalania migawki “Global shutter” oraz z automatyczną kalibracją czern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jestracja przy maksymalnej rozdzielczości (4K) z prędkością co najmniej 1000 klatek na sekundę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pustowość danych: minimum 12 Gpx na sekundę przy rejestracji z głębią kolorów 8 bitów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highlight w:val="red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ięć wewnętrzna RAM o pojemności minimum 64 GB pozwalająca na czas nagrywania w maksymalnej rozdzielczości (4K) co najmniej 5 sekund oraz wbudowanym dysku wewnętrznym SSD o pojemności co najmniej 512 G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ozszerzenia pamięci zapisu danych o dodatkowy dysk zewnętrzny SS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rowanie kamerą za pomocą wewnętrznego interfejsu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p. wbudowany ekran) lub z poziomu komputer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zapisu danych surowych (nieskompresowanych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formacie TIFF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synchronizacji kamery z kamerami obecnie posiadanymi przez Zamawiającego tj. Phantom Miro M310 dla wspólnego wyzwalania momentu rejstracji za pomocą triggera mechanicznego lub triggera software’owego “image based auto trigger”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owanie obiektywu typu F-moun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era wyposażona w zestawie w zewnętrze zasilanie bateryjne z możliwością pracy w tereni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kamery nieprzekraczająca 3 kg dla zastosowań terenowy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warancja: minimum 12 miesięc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2"/>
                <w:szCs w:val="22"/>
              </w:rPr>
              <w:t>Warunek koniecz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FF0000"/>
                <w:sz w:val="22"/>
                <w:szCs w:val="22"/>
              </w:rPr>
              <w:t>UWAGA!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FF0000"/>
                <w:sz w:val="22"/>
                <w:szCs w:val="22"/>
              </w:rPr>
              <w:t>Kryterium oceny ofer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łatne wsparcie techniczne na okres co najmniej 1 roku od dnia podpisania protokołu odbioru bez zastrzeżeń z czasem reakcji nie dłuższym niż 24 godziny od momentu zgłoszenia przez Zamawiającego, z zastrzeżeniem § 3 ust. 11 Umowy, za pomocą dowolnych kanałów komunikacji (np. telefoniczne, mailowo, poprzez komunikatory itp.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pl-PL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kcja obsługi w języku polskim lub angielski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0" w:name="_Hlk25223726"/>
            <w:bookmarkStart w:id="11" w:name="_Hlk25223726"/>
            <w:bookmarkEnd w:id="11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Oferta niespełniająca wymagań minimalnych określonych w zestawieniu wymaganych parametrów technicznych i użytkowych zostanie odrzucona na podstawie art. 226 ust. 1 pkt 5 ustawy PZP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247" w:gutter="0" w:header="57" w:top="1276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18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>, pod rygorem nieważności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12" w:name="_Hlk8805595"/>
      <w:bookmarkStart w:id="13" w:name="_Toc199321876"/>
      <w:bookmarkEnd w:id="12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3 do SWZ</w:t>
      </w:r>
      <w:bookmarkEnd w:id="13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83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spacing w:before="0" w:after="50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4" w:name="_Toc25559955"/>
      <w:bookmarkStart w:id="15" w:name="_Toc25309090"/>
      <w:bookmarkStart w:id="16" w:name="bookmark517"/>
      <w:bookmarkStart w:id="17" w:name="bookmark516"/>
      <w:bookmarkStart w:id="18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9" w:name="_Toc25559955"/>
      <w:bookmarkStart w:id="20" w:name="_Toc25309090"/>
      <w:bookmarkStart w:id="21" w:name="bookmark517"/>
      <w:bookmarkStart w:id="22" w:name="bookmark516"/>
      <w:bookmarkStart w:id="23" w:name="bookmark515"/>
      <w:r>
        <w:rPr>
          <w:rFonts w:cs="Times New Roman" w:ascii="Times New Roman" w:hAnsi="Times New Roman"/>
          <w:b/>
        </w:rPr>
        <w:t>OŚWIADCZENIE</w:t>
      </w:r>
      <w:bookmarkEnd w:id="19"/>
      <w:bookmarkEnd w:id="20"/>
      <w:bookmarkEnd w:id="21"/>
      <w:bookmarkEnd w:id="22"/>
      <w:bookmarkEnd w:id="23"/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Dotyczy postępowania o udzielenie zamówienia publicznego pn.: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>Dostawa szybkiej kamery o rozdzielczości 4K wyposażonej w kolorową matrycę na rzecz Instytutu Agrofizyki im. B. Dobrzańskiego Polskiej Akademii Nauk w Lublinie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am, że informacje zawarte w złożonym w niniejszym postępowaniu oświadczeniu, o którym mowa w </w:t>
      </w:r>
      <w:r>
        <w:rPr>
          <w:rFonts w:eastAsia="Arial" w:cs="Times New Roman" w:ascii="Times New Roman" w:hAnsi="Times New Roman"/>
          <w:color w:val="auto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ustawy PZP (JEDZ), w zakresie podstaw wykluczenia z postępowania wskazanych przez Zamawiającego, tj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spacing w:lineRule="auto" w:line="264"/>
        <w:ind w:left="709" w:hanging="567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spacing w:lineRule="auto" w:line="264"/>
        <w:ind w:left="426" w:hanging="28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91" w:leader="none"/>
        </w:tabs>
        <w:overflowPunct w:val="false"/>
        <w:spacing w:lineRule="auto" w:line="264"/>
        <w:ind w:left="426" w:hanging="28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91" w:leader="none"/>
        </w:tabs>
        <w:overflowPunct w:val="false"/>
        <w:spacing w:lineRule="auto" w:line="264"/>
        <w:ind w:left="709" w:hanging="567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6 ustawy PZP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91" w:leader="none"/>
        </w:tabs>
        <w:overflowPunct w:val="false"/>
        <w:spacing w:lineRule="auto" w:line="264"/>
        <w:ind w:left="426" w:hanging="273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art. 109 ust. 1 pkt 1 ustawy PZP, odnośnie do naruszenia obowiązków dotyczących płatności podatków i opłat lokalnych, o których mowa w ustawie z dnia 12 stycznia 1991 r. o podatkach i opłatach lokalnych (Dz.U. 2023 </w:t>
      </w:r>
    </w:p>
    <w:p>
      <w:pPr>
        <w:pStyle w:val="Normal"/>
        <w:tabs>
          <w:tab w:val="clear" w:pos="709"/>
          <w:tab w:val="left" w:pos="426" w:leader="none"/>
          <w:tab w:val="left" w:pos="891" w:leader="none"/>
        </w:tabs>
        <w:overflowPunct w:val="false"/>
        <w:spacing w:lineRule="auto" w:line="264"/>
        <w:ind w:left="426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poz. 70 z późn. zm.),</w:t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bookmarkStart w:id="24" w:name="bookmark522"/>
      <w:bookmarkEnd w:id="24"/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12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2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ind w:left="709" w:firstLine="4253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25" w:name="_Toc199321877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4 do SWZ</w:t>
      </w:r>
      <w:bookmarkEnd w:id="25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216D89C4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63500" cy="182880"/>
                <wp:effectExtent l="0" t="0" r="0" b="0"/>
                <wp:wrapSquare wrapText="left"/>
                <wp:docPr id="2" name="Pole tekstow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42" path="m0,0l-2147483645,0l-2147483645,-2147483646l0,-2147483646xe" stroked="f" o:allowincell="f" style="position:absolute;margin-left:389.3pt;margin-top:1pt;width:4.95pt;height:14.35pt;mso-wrap-style:none;v-text-anchor:middle;mso-position-horizontal-relative:page" wp14:anchorId="216D89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znak sprawy: A-2401-83/2025                 </w:t>
      </w:r>
    </w:p>
    <w:p>
      <w:pPr>
        <w:pStyle w:val="Normal"/>
        <w:overflowPunct w:val="false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Nie należę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grupy kapitałowej w rozumieniu ustawy z dnia 16 lutego 2007 r. o ochronie konkurencji i konsumentów (Dz. U. z 2024 r. poz. 1616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auto"/>
          <w:sz w:val="20"/>
          <w:szCs w:val="20"/>
        </w:rPr>
        <w:t>do grupy kapitałowej w rozumieniu ustawy z dnia 16 lutego 2007 r. o ochronie konkurencji i konsumentów (Dz. U. z 2024 r. poz. 1616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6" w:name="_Hlk145582379"/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  <w:bookmarkEnd w:id="26"/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>Uwaga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5" w:right="732" w:gutter="0" w:header="57" w:top="1276" w:footer="544" w:bottom="121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27" w:name="_Hlk24447728"/>
      <w:bookmarkStart w:id="28" w:name="_Toc199321878"/>
      <w:bookmarkStart w:id="29" w:name="_Toc94787178"/>
      <w:bookmarkStart w:id="30" w:name="_Toc33696797"/>
      <w:bookmarkStart w:id="31" w:name="_Hlk106021603"/>
      <w:bookmarkEnd w:id="31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6 do SWZ</w:t>
      </w:r>
      <w:bookmarkEnd w:id="28"/>
      <w:bookmarkEnd w:id="29"/>
      <w:bookmarkEnd w:id="30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32" w:name="_Hlk198883242"/>
      <w:bookmarkEnd w:id="32"/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33" w:name="_Hlk24447728"/>
      <w:bookmarkStart w:id="34" w:name="_Hlk198883242"/>
      <w:bookmarkStart w:id="35" w:name="_Hlk198887604"/>
      <w:bookmarkEnd w:id="34"/>
      <w:r>
        <w:rPr>
          <w:rFonts w:cs="Times New Roman" w:ascii="Times New Roman" w:hAnsi="Times New Roman"/>
          <w:b/>
          <w:bCs/>
          <w:sz w:val="22"/>
          <w:szCs w:val="22"/>
        </w:rPr>
        <w:t>znak sprawy: A-2401-83/202</w:t>
      </w:r>
      <w:bookmarkEnd w:id="33"/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bookmarkEnd w:id="35"/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>Oświadczenia wykonawcy/wykonawcy wspólnie ubiegającego się o udzielenie zamówienia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składane na podstawie art. 125 ust. 1 ustawy Pzp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19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 xml:space="preserve">Dostawa szybkiej kamery o rozdzielczości 4K wyposażonej w kolorową matrycę na rzecz Instytutu Agrofizyki im. B. Dobrzańskiego Polskiej Akademii Nauk w Lublinie </w:t>
      </w: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 xml:space="preserve"> oświadczam, co następuje: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A DOTYCZĄCE WYKONAWCY:</w:t>
        <w:tab/>
      </w:r>
    </w:p>
    <w:p>
      <w:pPr>
        <w:pStyle w:val="Normal"/>
        <w:widowControl/>
        <w:numPr>
          <w:ilvl w:val="0"/>
          <w:numId w:val="6"/>
        </w:numPr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auto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2025 poz. 514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bookmarkStart w:id="36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36"/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37" w:name="_Hlk99005462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(wskazać </w:t>
      </w:r>
      <w:bookmarkEnd w:id="37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38" w:name="_Hlk99014455"/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bookmarkEnd w:id="38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auto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val="clear" w:color="auto" w:fill="BFBFBF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 xml:space="preserve">Data; </w:t>
      </w:r>
      <w:bookmarkStart w:id="39" w:name="_Hlk102639179"/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kwalifikowany podpis elektroniczny</w:t>
      </w:r>
      <w:bookmarkEnd w:id="39"/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w formie elektronicznej (opatrzonej kwalifikowanym podpisem elektronicznym)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>
          <w:rFonts w:ascii="Times New Roman" w:hAnsi="Times New Roman" w:cs="Times New Roman"/>
        </w:rPr>
      </w:pPr>
      <w:bookmarkStart w:id="40" w:name="_Toc172203830"/>
      <w:r>
        <w:rPr>
          <w:rFonts w:cs="Times New Roman" w:ascii="Times New Roman" w:hAnsi="Times New Roman"/>
          <w:b/>
          <w:bCs/>
          <w:sz w:val="22"/>
          <w:szCs w:val="22"/>
        </w:rPr>
        <w:t>znak sprawy: A-2401-83/2025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41" w:name="_Toc172203830"/>
      <w:bookmarkStart w:id="42" w:name="_Toc199321879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  <w:bookmarkEnd w:id="41"/>
      <w:bookmarkEnd w:id="42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(UWAGA: Wykonawca składa niniejsze oświadczenie wyłącznie w przypadku określenia przez Zamawiającego warunków udziału w postępowaniu w Rozdziale VIII SWZ oraz gdy Wykonawca polega  na zdolnościach lub sytuacji podmiotów udostępniających zasoby)</w:t>
      </w:r>
    </w:p>
    <w:p>
      <w:pPr>
        <w:pStyle w:val="Teksttreci1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overflowPunct w:val="false"/>
        <w:spacing w:lineRule="auto" w:line="256" w:before="480" w:after="0"/>
        <w:ind w:left="5245" w:firstLine="709"/>
        <w:jc w:val="right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widowControl/>
        <w:overflowPunct w:val="false"/>
        <w:spacing w:lineRule="auto" w:line="254" w:before="0" w:after="160"/>
        <w:ind w:left="5954" w:hanging="0"/>
        <w:jc w:val="right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pełna nazwa/firma, adres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…………</w:t>
      </w:r>
    </w:p>
    <w:p>
      <w:pPr>
        <w:pStyle w:val="Normal"/>
        <w:widowControl/>
        <w:overflowPunct w:val="false"/>
        <w:spacing w:lineRule="auto" w:line="254" w:before="0" w:after="160"/>
        <w:ind w:right="5953" w:hanging="0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..</w:t>
      </w:r>
    </w:p>
    <w:p>
      <w:pPr>
        <w:pStyle w:val="Normal"/>
        <w:widowControl/>
        <w:overflowPunct w:val="false"/>
        <w:spacing w:lineRule="auto" w:line="254"/>
        <w:ind w:right="5953" w:hanging="0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overflowPunct w:val="false"/>
        <w:spacing w:lineRule="auto" w:line="254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overflowPunct w:val="false"/>
        <w:spacing w:lineRule="auto" w:line="360" w:before="240" w:after="0"/>
        <w:ind w:firstLine="709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 xml:space="preserve">Dostawa szybkiej kamery </w:t>
        <w:br/>
        <w:t>o rozdzielczości 4K wyposażonej w kolorową matrycę na rzecz Instytutu Agrofizyki im. B. Dobrzańskiego Polskiej Akademii Nauk w Lublinie</w:t>
      </w: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auto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val="clear" w:color="auto" w:fill="BFBFBF"/>
        <w:overflowPunct w:val="false"/>
        <w:spacing w:lineRule="auto" w:line="360" w:before="360" w:after="0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auto"/>
          <w:sz w:val="21"/>
          <w:szCs w:val="21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1"/>
          <w:szCs w:val="21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1"/>
          <w:szCs w:val="21"/>
          <w:lang w:eastAsia="en-US" w:bidi="ar-SA"/>
        </w:rPr>
        <w:t>(Dz. U. z 2025 poz. 514)</w:t>
      </w:r>
      <w:r>
        <w:rPr>
          <w:rFonts w:eastAsia="Calibri" w:cs="Times New Roman" w:ascii="Times New Roman" w:hAnsi="Times New Roman"/>
          <w:i/>
          <w:iCs/>
          <w:color w:val="222222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1"/>
          <w:szCs w:val="21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shd w:val="clear" w:color="auto" w:fill="BFBFBF"/>
        <w:overflowPunct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val="clear" w:color="auto" w:fill="BFBFBF"/>
        <w:overflowPunct w:val="false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overflowPunct w:val="false"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overflowPunct w:val="false"/>
        <w:rPr>
          <w:rFonts w:ascii="Times New Roman" w:hAnsi="Times New Roman" w:eastAsia="Calibri" w:cs="Times New Roman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auto"/>
          <w:sz w:val="21"/>
          <w:szCs w:val="21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auto"/>
          <w:sz w:val="16"/>
          <w:szCs w:val="16"/>
          <w:lang w:eastAsia="en-US" w:bidi="ar-SA"/>
        </w:rPr>
        <w:t>Data; kwalifikowany podpis elektroniczny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6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eastAsia="en-US"/>
        </w:rPr>
        <w:t>pod rygorem nieważności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43" w:name="_Toc199321880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  <w:bookmarkEnd w:id="43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83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pl-PL"/>
        </w:rPr>
        <w:t>Dostawa szybkiej kamery o rozdzielczości 4K wyposażonej w kolorową matrycę na rzecz Instytutu Agrofizyki im. B. Dobrzańskiego Polskiej Akademii Nauk w Lubli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bidi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91" w:leader="none"/>
        </w:tabs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5 poz. 514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.</w:t>
      </w:r>
    </w:p>
    <w:p>
      <w:pPr>
        <w:pStyle w:val="Normal"/>
        <w:numPr>
          <w:ilvl w:val="3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/>
      </w:r>
      <w:bookmarkStart w:id="44" w:name="_GoBack"/>
      <w:bookmarkStart w:id="45" w:name="_GoBack"/>
      <w:bookmarkEnd w:id="45"/>
    </w:p>
    <w:sectPr>
      <w:headerReference w:type="default" r:id="rId6"/>
      <w:footerReference w:type="default" r:id="rId7"/>
      <w:footnotePr>
        <w:numFmt w:val="upperRoman"/>
        <w:numRestart w:val="eachSect"/>
      </w:footnotePr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  <w:tab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395833"/>
    </w:sdtPr>
    <w:sdtContent>
      <w:p>
        <w:pPr>
          <w:pStyle w:val="Footer"/>
          <w:rPr/>
        </w:pPr>
        <w:r>
          <w:rPr/>
          <w:tab/>
          <w:tab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spacing w:lineRule="exact" w:line="1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4177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bookmarkStart w:id="46" w:name="_Hlk193358749"/>
      <w:bookmarkEnd w:id="46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bookmarkStart w:id="47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7"/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5 r. poz. 64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</w:t>
      </w:r>
      <w:bookmarkStart w:id="48" w:name="_Hlk198885011_Copy_1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Dz. U. z 2023 r. poz. 120, 295 i 1598 oraz z 2024 r. poz. 619, 1685 i 1863</w:t>
      </w:r>
      <w:bookmarkEnd w:id="48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 xml:space="preserve"> oraz z 2025 r. 121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1"/>
        <w:jc w:val="both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10"/>
        </w:numPr>
        <w:suppressAutoHyphens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5 r. poz. 64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, 295 i 1598 oraz z 2024 r. poz. 619, 1685 i 1863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 xml:space="preserve"> ora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z 2025 r. 121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-834390</wp:posOffset>
          </wp:positionH>
          <wp:positionV relativeFrom="page">
            <wp:posOffset>8890</wp:posOffset>
          </wp:positionV>
          <wp:extent cx="7560310" cy="867410"/>
          <wp:effectExtent l="0" t="0" r="0" b="0"/>
          <wp:wrapSquare wrapText="bothSides"/>
          <wp:docPr id="1" name="Obraz 6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-834390</wp:posOffset>
          </wp:positionH>
          <wp:positionV relativeFrom="page">
            <wp:posOffset>8890</wp:posOffset>
          </wp:positionV>
          <wp:extent cx="7560310" cy="867410"/>
          <wp:effectExtent l="0" t="0" r="0" b="0"/>
          <wp:wrapSquare wrapText="bothSides"/>
          <wp:docPr id="4" name="Obraz 6 Copy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 Copy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532765</wp:posOffset>
          </wp:positionH>
          <wp:positionV relativeFrom="page">
            <wp:posOffset>9525</wp:posOffset>
          </wp:positionV>
          <wp:extent cx="7560310" cy="867410"/>
          <wp:effectExtent l="0" t="0" r="0" b="0"/>
          <wp:wrapSquare wrapText="bothSides"/>
          <wp:docPr id="5" name="Obraz 27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7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2"/>
        </w:tabs>
        <w:ind w:left="1903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  <w:rPr/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/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/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/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/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/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upperRoman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7e3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34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D67348-0AB4-4F18-8469-245D43D54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513</Words>
  <Characters>15083</Characters>
  <CharactersWithSpaces>1756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18:00Z</dcterms:created>
  <dc:creator>Agata Pacek-Bieniek</dc:creator>
  <dc:description/>
  <dc:language>pl-PL</dc:language>
  <cp:lastModifiedBy>Izabela Golian</cp:lastModifiedBy>
  <cp:lastPrinted>2025-10-13T08:10:00Z</cp:lastPrinted>
  <dcterms:modified xsi:type="dcterms:W3CDTF">2025-10-1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