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07.10.2025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3-1/2025</w:t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Normal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 xml:space="preserve">Prace i roboty budowlane dostosowujące pomieszczenia do wymagań związanych z instalacją nowo-zakupionej aparatury w Instytucie Agrofizyki Polskiej Akademii Nauk przy ul. Doświadczalnej 4 </w:t>
        <w:br/>
        <w:t>w Lublinie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</w:r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false"/>
        <w:spacing w:lineRule="auto" w:line="276" w:before="0" w:after="0"/>
        <w:ind w:left="-142" w:hanging="0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18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18"/>
          <w:lang w:eastAsia="pl-PL" w:bidi="pl-PL"/>
        </w:rPr>
        <w:t>Źródło finansowania:</w:t>
      </w:r>
    </w:p>
    <w:p>
      <w:pPr>
        <w:pStyle w:val="ListParagraph"/>
        <w:numPr>
          <w:ilvl w:val="0"/>
          <w:numId w:val="2"/>
        </w:numPr>
        <w:overflowPunct w:val="false"/>
        <w:spacing w:lineRule="auto" w:line="259"/>
        <w:ind w:left="142" w:hanging="142"/>
        <w:jc w:val="both"/>
        <w:rPr>
          <w:rFonts w:ascii="Times New Roman" w:hAnsi="Times New Roman" w:eastAsia="Times New Roman" w:cs="Times New Roman"/>
          <w:i/>
          <w:i/>
          <w:color w:val="auto"/>
          <w:sz w:val="18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20"/>
          <w:lang w:eastAsia="pl-PL" w:bidi="pl-PL"/>
        </w:rPr>
        <w:t>Zamówienie finansowane ze środków otrzymanych w ramach Działania 1.1 Regionalna infrastruktura badawczo-rozwojowa (typ projektu 1,2) Priorytetu I Badania naukowe i innowacje programu Fundusze Europejskie dla Lubelskiego 2021-2027: Projekt: FELU.01.01-IZ.00-0002/24 „Wzmocnienie potencjału laboratoriów Instytutu Agrofizyki PAN w celu prowadzenia badań w obszarze holobiontu roślinnego”</w:t>
      </w:r>
    </w:p>
    <w:p>
      <w:pPr>
        <w:pStyle w:val="ListParagraph"/>
        <w:numPr>
          <w:ilvl w:val="0"/>
          <w:numId w:val="2"/>
        </w:numPr>
        <w:overflowPunct w:val="false"/>
        <w:spacing w:lineRule="auto" w:line="259"/>
        <w:ind w:left="142" w:hanging="142"/>
        <w:jc w:val="both"/>
        <w:rPr>
          <w:rFonts w:ascii="Times New Roman" w:hAnsi="Times New Roman" w:eastAsia="Times New Roman" w:cs="Times New Roman"/>
          <w:i/>
          <w:i/>
          <w:color w:val="auto"/>
          <w:sz w:val="18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20"/>
          <w:lang w:eastAsia="pl-PL" w:bidi="pl-PL"/>
        </w:rPr>
        <w:t>Środki własne Instytutu Agrofizyki PAN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eastAsia="pl-PL" w:bidi="ar-SA"/>
        </w:rPr>
        <w:t>.</w:t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U. z 2024 r. poz. 1320 z późn. zm.) przekazuje poniżej informacje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</w:rPr>
      </w:pPr>
      <w:bookmarkStart w:id="0" w:name="_Hlk175644362"/>
      <w:r>
        <w:rPr>
          <w:rFonts w:ascii="Times New Roman" w:hAnsi="Times New Roman"/>
          <w:b/>
        </w:rPr>
        <w:t>Nr oferty: 1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Rytom Tomasz Piekarczyk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ul. Strzeszewskiego 15/96, 20-153 Lublin, Pol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0 000,00 PLN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 xml:space="preserve">Okres gwarancji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bookmarkStart w:id="1" w:name="_Hlk175644362"/>
            <w:r>
              <w:rPr/>
              <w:t>84 miesiące</w:t>
            </w:r>
            <w:bookmarkEnd w:id="1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ierownik Zamawiającego,</w:t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" wp14:anchorId="5141AC49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" stroked="t" o:allowincell="f" style="position:absolute" wp14:anchorId="5141AC49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7161390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161390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7161390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161390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123F9B1B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3F9B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/>
      <w:drawing>
        <wp:inline distT="0" distB="0" distL="0" distR="0">
          <wp:extent cx="6120130" cy="650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ListParagraph">
    <w:name w:val="List Paragraph"/>
    <w:basedOn w:val="Normal"/>
    <w:uiPriority w:val="34"/>
    <w:qFormat/>
    <w:rsid w:val="00eb5b0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1</Words>
  <Characters>1090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46:00Z</dcterms:created>
  <dc:creator>Agata Pacek-Bieniek</dc:creator>
  <dc:description/>
  <dc:language>pl-PL</dc:language>
  <cp:lastModifiedBy>Monika Sztuka</cp:lastModifiedBy>
  <cp:lastPrinted>2025-03-20T13:49:00Z</cp:lastPrinted>
  <dcterms:modified xsi:type="dcterms:W3CDTF">2025-10-0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