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: </w:t>
      </w:r>
      <w:r>
        <w:rPr>
          <w:rFonts w:cs="Times New Roman" w:ascii="Times New Roman" w:hAnsi="Times New Roman"/>
          <w:b/>
          <w:bCs/>
          <w:spacing w:val="-3"/>
          <w:sz w:val="22"/>
        </w:rPr>
        <w:t>Dostawa odczynników do biologii molekularnej według katalogu Macherey Nagel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827"/>
        <w:gridCol w:w="1134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cleoSpin eDNA Water Zestaw do izolacji DNA z wody lub filtrów. Opakowanie na 50 próbek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740402.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pakowa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bookmarkStart w:id="20" w:name="_Hlk125615879"/>
      <w:bookmarkEnd w:id="20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17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edług katalogu OMNI International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lastikowe końcówki Omni Tip ™ do homogenizacji tkanek twardych, Omni Tip 'Hard' (7 x 110 mm), op. 50 szt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32750H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podłóż mikrobiologicznych i materiałów zużywalnych wg katalogu Biomaxim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56"/>
        <w:gridCol w:w="1559"/>
        <w:gridCol w:w="1134"/>
        <w:gridCol w:w="1418"/>
        <w:gridCol w:w="1276"/>
        <w:gridCol w:w="619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uche podłoże mikrobiologiczne, Potato Dextrose Agar, PDA,500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S 107-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Suche podłoże mikrobiologiczne, Plate Count Agar PCA, 500 g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S37-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Agar bakteriologiczny, 500g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B03-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terylne płytki Petriego o średnicy 90 mm z trzema żebrami wentylacyjnymi, wysokość 14,2 mm, opakowanie zbiorcze min. 600 szt. (24 x 25 szt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P903I25S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terylne płytki Petriego o średnicy 55 mm z wentylacją, wysokość 14,2 mm, opakowanie zbiorcze min. 1005 szt. (67 x 15 szt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BP553I15S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ońcówki pasujące do posiadanych pipet automatycznych ośmiokanałowych Ovation, o pojemności 25-1250 µl. Pakowane w pudełka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Sterylne. Opakowanie zbiorcze min. 960 szt. (5 x 192 szt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3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4" w:name="_Hlk24447728"/>
      <w:r>
        <w:rPr>
          <w:rFonts w:cs="Times New Roman" w:ascii="Times New Roman" w:hAnsi="Times New Roman"/>
          <w:b/>
          <w:bCs/>
        </w:rPr>
        <w:t>znak sprawy: A-2401-66/202</w:t>
      </w:r>
      <w:bookmarkEnd w:id="24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25" w:name="_Hlk175895360"/>
      <w:r>
        <w:rPr>
          <w:rFonts w:cs="Times New Roman" w:ascii="Times New Roman" w:hAnsi="Times New Roman"/>
          <w:b/>
          <w:sz w:val="20"/>
          <w:szCs w:val="20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ohdana Dobrzańskiego Polskiej Akademii Nauk w Lublinie </w:t>
      </w:r>
      <w:r>
        <w:rPr>
          <w:rFonts w:cs="Times New Roman" w:ascii="Times New Roman" w:hAnsi="Times New Roman"/>
          <w:b/>
          <w:sz w:val="20"/>
          <w:szCs w:val="20"/>
        </w:rPr>
        <w:t>– 3 części</w:t>
      </w:r>
      <w:bookmarkEnd w:id="25"/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2869480486"/>
      <w:bookmarkStart w:id="27" w:name="__Fieldmark__0_286948048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2869480486"/>
      <w:bookmarkStart w:id="29" w:name="__Fieldmark__1_286948048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2869480486"/>
      <w:bookmarkStart w:id="31" w:name="__Fieldmark__2_2869480486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2869480486"/>
      <w:bookmarkStart w:id="33" w:name="__Fieldmark__3_2869480486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34" w:name="_Hlk50530023"/>
      <w:bookmarkStart w:id="35" w:name="_Hlk44480924"/>
      <w:bookmarkStart w:id="36" w:name="_Hlk66374298"/>
      <w:bookmarkStart w:id="37" w:name="_Hlk66968210"/>
      <w:bookmarkStart w:id="38" w:name="_Hlk94098501"/>
      <w:bookmarkStart w:id="39" w:name="_Hlk85522877"/>
      <w:bookmarkStart w:id="40" w:name="_Hlk50531549"/>
      <w:bookmarkStart w:id="41" w:name="_Hlk50530023"/>
      <w:bookmarkStart w:id="42" w:name="_Hlk44480924"/>
      <w:bookmarkStart w:id="43" w:name="_Hlk66374298"/>
      <w:bookmarkStart w:id="44" w:name="_Hlk66968210"/>
      <w:bookmarkStart w:id="45" w:name="_Hlk94098501"/>
      <w:bookmarkStart w:id="46" w:name="_Hlk85522877"/>
      <w:bookmarkStart w:id="47" w:name="_Hlk50531549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5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4-12-09T13:05:00Z</dcterms:modified>
  <cp:revision>2</cp:revision>
  <dc:subject/>
  <dc:title>SKM_C22719080214260</dc:title>
</cp:coreProperties>
</file>