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6.12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66/2024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71186697"/>
      <w:bookmarkStart w:id="2" w:name="_Hlk21589577"/>
      <w:bookmarkStart w:id="3" w:name="_Hlk25668948"/>
      <w:bookmarkStart w:id="4" w:name="_Hlk21965384"/>
      <w:bookmarkStart w:id="5" w:name="_Hlk147404946"/>
      <w:r>
        <w:rPr>
          <w:rFonts w:cs="Times New Roman" w:ascii="Times New Roman" w:hAnsi="Times New Roman"/>
          <w:b/>
          <w:bCs/>
          <w:lang w:bidi="pl-PL"/>
        </w:rPr>
        <w:t>Dostawa odczynników i zużywalnych materiałów laboratoryjnych na rzecz Instytutu Agrofizyki im. Bohdana Dobrzańskiego Polskiej Akademii Nauk w Lublinie – 3 części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7030A0"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  <w:lang w:bidi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na podstawie art. 286 ust. 1, 3 i 7 ustawy Pzp, dokonuje zmiany treści SWZ </w:t>
        <w:br/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w następującym zakresie (zmiany zaznaczono kolorem zielonym) 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val="en-US"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val="en-US" w:eastAsia="pl-PL" w:bidi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709" w:firstLine="142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19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.12.2024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do godziny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19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.12.2024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miana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ulega ustęp 1 rozdziału XI „TERMIN ZWIĄZANIA OFERTĄ”, który w miejsce dotychczasowej treści otrzymuje treść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wiązany ofertą przez okres 30 dni od dnia terminu składania ofert, tj. do dnia </w:t>
      </w:r>
      <w:r>
        <w:rPr>
          <w:rFonts w:cs="Times New Roman" w:ascii="Times New Roman" w:hAnsi="Times New Roman"/>
          <w:b/>
          <w:bCs/>
          <w:sz w:val="22"/>
          <w:szCs w:val="22"/>
          <w:shd w:fill="C5E0B3" w:val="clear"/>
        </w:rPr>
        <w:t>17.01.2025 r.</w:t>
      </w:r>
    </w:p>
    <w:p>
      <w:pPr>
        <w:pStyle w:val="Normal"/>
        <w:spacing w:lineRule="auto" w:line="264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e zapisy bez zmian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Załącznik nr 2 do SWZ stanowiący Formularz ofertowy w zakresie części 2 poprzez dodanie zdania dotyczącego terminu dostawy (zaznaczone kolorem zielonym):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Arial" w:cs="Times New Roman"/>
          <w:b/>
          <w:b/>
          <w:bCs/>
          <w:color w:val="4472C4"/>
          <w:kern w:val="0"/>
          <w:sz w:val="22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4472C4"/>
          <w:kern w:val="0"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color w:val="4472C4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color w:val="4472C4"/>
          <w:kern w:val="0"/>
          <w:sz w:val="22"/>
          <w:szCs w:val="20"/>
          <w:lang w:eastAsia="pl-PL"/>
        </w:rPr>
        <w:t>Część 2: Dostawa zużywalnych materiałów laboratoryjnych według katalogu OMNI International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color w:val="4472C4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color w:val="4472C4"/>
          <w:kern w:val="0"/>
          <w:sz w:val="22"/>
          <w:szCs w:val="2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.z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W tym stawka VAT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ar-SA" w:bidi="pl-PL"/>
              </w:rPr>
              <w:t>…..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Słownie: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lang w:eastAsia="pl-PL" w:bidi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C5E0B3" w:val="clear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: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highlight w:val="yellow"/>
          <w:lang w:val="en-US" w:eastAsia="pl-PL" w:bidi="pl-PL"/>
        </w:rPr>
        <w:t>……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kalendarzowych 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val="en-US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  <w:t>maksimum 21 dni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val="en-US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od dnia zawarcia umowy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Cs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Pozostałe zapisy bez zmian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 xml:space="preserve">Jednocześnie Zamawiający informuje o zmianie treści ogłoszenia o zamówieniu. </w:t>
        <w:br/>
        <w:t>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7"/>
        </w:numPr>
        <w:ind w:left="567" w:hanging="142"/>
        <w:rPr/>
      </w:pPr>
      <w:bookmarkStart w:id="6" w:name="_Hlk139283792"/>
      <w:r>
        <w:rPr>
          <w:rFonts w:cs="Times New Roman" w:ascii="Times New Roman" w:hAnsi="Times New Roman"/>
          <w:i/>
          <w:sz w:val="22"/>
          <w:szCs w:val="22"/>
        </w:rPr>
        <w:t>Formularz ofertowy - Załącznik nr 2 do SWZ (wersja jednolita, zmiany zaznaczone kolorem zielonym)</w:t>
      </w:r>
      <w:bookmarkEnd w:id="6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  <w:b w:val="false"/>
      <w:bCs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5z1">
    <w:name w:val="WW8Num25z1"/>
    <w:qFormat/>
    <w:rPr>
      <w:i w:val="false"/>
      <w:color w:val="FFFFFF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sz w:val="22"/>
    </w:rPr>
  </w:style>
  <w:style w:type="character" w:styleId="WW8Num44z1">
    <w:name w:val="WW8Num4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4z3">
    <w:name w:val="WW8Num44z3"/>
    <w:qFormat/>
    <w:rPr>
      <w:color w:val="000000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Microsoft Sans Serif" w:cs="Times New Roman"/>
    </w:rPr>
  </w:style>
  <w:style w:type="character" w:styleId="WW8Num46z0">
    <w:name w:val="WW8Num46z0"/>
    <w:qFormat/>
    <w:rPr>
      <w:rFonts w:eastAsia="Microsoft Sans Serif"/>
      <w:b w:val="fals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Microsoft Sans Serif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ahom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2:00Z</dcterms:created>
  <dc:creator>zamówienia</dc:creator>
  <dc:description/>
  <cp:keywords/>
  <dc:language>en-US</dc:language>
  <cp:lastModifiedBy>Izabela Golian</cp:lastModifiedBy>
  <cp:lastPrinted>2024-07-17T15:24:00Z</cp:lastPrinted>
  <dcterms:modified xsi:type="dcterms:W3CDTF">2024-12-16T11:22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