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42" w:firstLine="11482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color w:val="7030A0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 xml:space="preserve">Załącznik nr 1.3 do SWZ </w:t>
      </w:r>
      <w:r>
        <w:rPr>
          <w:rFonts w:eastAsia="Times New Roman" w:cs="Times New Roman" w:ascii="Times New Roman" w:hAnsi="Times New Roman"/>
          <w:i/>
          <w:color w:val="000000"/>
          <w:szCs w:val="26"/>
          <w:shd w:fill="92D050" w:val="clear"/>
        </w:rPr>
        <w:t>– wersja jednolita po zmianach z dnia 16.04.2025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1/2025</w:t>
      </w:r>
    </w:p>
    <w:p>
      <w:pPr>
        <w:pStyle w:val="Normal"/>
        <w:spacing w:lineRule="auto" w:line="480"/>
        <w:jc w:val="center"/>
        <w:rPr/>
      </w:pPr>
      <w:r>
        <w:rPr/>
        <w:t>Kosztorys ofertowy/Opis przedmiotu zamówienia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1276"/>
        <w:gridCol w:w="1559"/>
        <w:gridCol w:w="1559"/>
        <w:gridCol w:w="709"/>
        <w:gridCol w:w="696"/>
        <w:gridCol w:w="871"/>
        <w:gridCol w:w="871"/>
        <w:gridCol w:w="871"/>
        <w:gridCol w:w="871"/>
      </w:tblGrid>
      <w:tr>
        <w:trPr>
          <w:trHeight w:val="298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3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sprzętu laboratoryjnego i materiałów laboratoryjnych według katalogu Bionovo lub równoważ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9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ylinder miarowy kl. B ze szklaną stopką sześciokątną, 5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-13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ejek z PP, 120 m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E-16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telka laboratoryjna ze szkła Simax przeźroczysta, 200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-20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telka laboratoryjna ze szkła Simax przeźroczysta, 380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-20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pryskiwacz Turn n Spray, 50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-01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robówki wirówkowe PPCO, 5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-9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tla z HDPE - z otworem na kran- bez kranu, 25 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-03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Kran z HDPE do butli, niebieski, Kautex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-03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Mieszadło mechaniczne typ 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-8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ońcówka mieszająca ze składanym ostrzem motylkowy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-83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ońcówka mieszająca śmigłow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-83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aczynie Dewara, nietłukące 1 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-0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sprzęt laboratoryjny na minimum 24 miesiące liczone od dnia dostawy. Oferta niespełniająca wymagań minimalnych dotyczących okresu gwarancji zostanie odrzucona na podstawie art. 226 ust. 1 pkt 5 ustawy Pz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4"/>
      <w:bookmarkEnd w:id="5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105" w:gutter="0" w:header="0" w:top="1081" w:footer="85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0260</wp:posOffset>
          </wp:positionH>
          <wp:positionV relativeFrom="page">
            <wp:posOffset>-825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2:00Z</dcterms:created>
  <dc:creator>Admin IA PAN</dc:creator>
  <dc:description/>
  <cp:keywords/>
  <dc:language>en-US</dc:language>
  <cp:lastModifiedBy>Izabela Golian</cp:lastModifiedBy>
  <cp:lastPrinted>2025-04-11T13:14:00Z</cp:lastPrinted>
  <dcterms:modified xsi:type="dcterms:W3CDTF">2025-04-15T12:23:00Z</dcterms:modified>
  <cp:revision>4</cp:revision>
  <dc:subject/>
  <dc:title>SKM_C22719080214260</dc:title>
</cp:coreProperties>
</file>