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  <w:bookmarkEnd w:id="3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8887843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shd w:fill="C2D69B" w:val="clear"/>
          <w:lang w:eastAsia="pl-PL" w:bidi="pl-PL"/>
        </w:rPr>
        <w:t>- wersja jednolita po zmianach z dnia 10.09.2025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obank do przechowywania i archiwizacji próbek biologicznych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03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771"/>
        <w:gridCol w:w="1985"/>
        <w:gridCol w:w="1984"/>
        <w:gridCol w:w="2127"/>
        <w:gridCol w:w="1418"/>
        <w:gridCol w:w="1134"/>
        <w:gridCol w:w="1417"/>
        <w:gridCol w:w="169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jednostkow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iobank do przechowywan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 archiwizacji próbek biolog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22"/>
        </w:rPr>
      </w:pPr>
      <w:r>
        <w:rPr>
          <w:rFonts w:eastAsia="SimSun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3"/>
        <w:gridCol w:w="6521"/>
        <w:gridCol w:w="1702"/>
        <w:gridCol w:w="5987"/>
      </w:tblGrid>
      <w:tr>
        <w:trPr>
          <w:trHeight w:val="135" w:hRule="atLeast"/>
        </w:trPr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bookmarkStart w:id="9" w:name="_Hlk25223726"/>
            <w:bookmarkEnd w:id="9"/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ZESTAWIENIE MINIMALNYCH WYMAGANYCH PARAMETRÓW TECHNICZNYCH I UŻYTKOWYCH</w:t>
            </w:r>
          </w:p>
        </w:tc>
      </w:tr>
      <w:tr>
        <w:trPr>
          <w:trHeight w:val="135" w:hRule="atLeast"/>
        </w:trPr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Biobank do przechowywania i archiwizacji próbek biologicznych</w:t>
            </w:r>
          </w:p>
        </w:tc>
      </w:tr>
      <w:tr>
        <w:trPr>
          <w:trHeight w:val="1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PARAMETR WYMAGAN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ar-SA" w:bidi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Biobank do przechowywania i archiwizacji próbek biologicznych, w tym w szczególności DNA niezbędnego do badań holobiontu roślinnego składający się z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Zamrażarka niskotemperaturowa o parametrach co najmniej: (-40°/-86°C, 450 l, podwójny układ kompresorów - w razie awarii jednej sprężarki druga podtrzymuje temperaturę na poziomie co najmniej -70°C) – 2 sztu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ykonanie zamrażarki - pionowe (szafow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jemność użytkowa komory nie mniejsza niż 450 li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kres kontroli temperatury: minimum od -40°C do -8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miar i regulacja temperatury z dokładnością nie większą niż +/- 1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ymiary zewnętrzne nie większe niż: 900 x 860 (1005 z uwzględnieniem odstępu od ściany) x 2000 mm (Sz x G x W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nętrze ze stali nierdzewn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Drzwi zewnętrzne wyposażone w kontrolę dostępu (zamykane na klucz lub czytnik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System zapobiegający przysysaniu drzwi zewnętr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 xml:space="preserve">Dodatkowe, izolowane drzwi wewnętrzne (nie mniej niż 4 szt.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odstawa wyposażona w co najmniej 4 kółka, w tym co najmniej 2 z hamulc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Dwa oddzielne układy kompresorów – w przypadku awarii jednego z kompresorów drugi podtrzymuje temperaturę minimum -70°C przez co najmniej 48 godzi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u w:val="single"/>
                <w:lang w:bidi="ar-SA"/>
              </w:rPr>
              <w:t>UWAGA! Kryterium oceny ofe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Możliwość pracy przy ekstremalnych warunkach zewnętrznych do co najmniej +30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Funkcja rejestracji temperatury oraz stanów alarmowych. Wbudowany w panel sterowania port USB umożliwiający przesłanie zarejestrowanych danych na pamięć pendrive. Wyświetlanie grafu z temperaturami zaistniały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Alarmy wyświetlane jako tekst, a nie w postaci kod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Panel sterowania z dotykowym wyświetlaczem LCD o przekątnej minimum 7” i wyświetlanymi komunikatami tekstowy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Wizualna i akustyczna sygnalizacja stanów alarmowych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 xml:space="preserve">zbyt wysokiej i zbyt niskiej temperatury (z możliwością regulacji temperatury granicznej);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zaniku napięcia (podtrzymywanie bateryjnie przez minimum 72 godziny)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niedomknięcia drzw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awarii sondy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862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łabej bateri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q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Możliwość ręcznego wyciszenia alarmu akustycz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bezpieczenie przed zmianą nastawionych parametrów przy pomocy hasł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 xml:space="preserve">Co najmniej trzy półki perforowane, wykonane ze stali nierdzewnej. Maksymalne obciążenie jednej półki nie mniejsze niż 30 kg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.u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bidi="ar-SA"/>
              </w:rPr>
              <w:t>Zasilanie: 230V/50Hz ± 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Stelaż ze stali nierdzewnej do kriostatywów – 16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2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elaże kompatybilne z zamrażarką z pkt 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2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elaże kompatybilne z kriostatywami opisanymi w punkcie 1.5 i 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Zestaw do monitorowania temperatury z wzorcowaniem minimum -80°C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3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aSystem monitoringu temperatur – czujnik z sondą wzorcowaną w co najmniej jednej temperaturze minimum -80°C w PCA (świadectwo). System monitorujący zmiany temperatury i wysyłający alarm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umożliwiający zdefiniowanie częstotliwości odczytów i progi alarmowe przez użytkownik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umożliwiający rejestrację danych, w tym zmian temperatury i alarmów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system dostarczany z oprogramowaniem umożliwiającym wysyłanie powiadomień za pomocą wiadomości SMS i e-ma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437" w:hanging="3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lang w:bidi="ar-SA"/>
              </w:rPr>
              <w:t>czujnik posiada wbudowaną baterię, kartę SIM i dostęp do platformy on-line przez okres co najmniej 24-miesięcy od daty podpisania protokołu odbior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probówki co najwyżej trójkodowane, w tym posiadające co najmniej kod 2D na podstawie krioprobówki, o pojemności roboczej nie mniejszej niż 1,9 ml, zaokrąglone, z gwintem zewnętrznym, co najmniej 11 000 sztuk krioprobówek pakowanych po co najmniej 100 sztuk i co najwyżej 1000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ojemność całkowita krioprobówek nie większa niż 2,5 ml podczas stosowania nakrętek z gwintem zewnętrzny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jemność robocza krioprobówek nie mniejsza niż 1,9 ml podczas stosowania nakrętek z gwintem zewnętrz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konane z polipropylen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z maksymalnie dwoma zwojami gwintu zewnętrz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probówki z nakrętką: nie większe niż 44 mm x 13 mm (wysokość x średnica zewnętrzna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inimalna temperatura pracy: co najmniej -196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owanie krioprobówki obejmujące co najmniej kod 2D na podstawie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y nanoszone laserowo, odporne na ścieranie oraz działanie rozpuszczalników organicznych, stanowiące integralną część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no krioprobówki U-kształt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olne od endotoksyn, RNaz/DNaz i pirogen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starczane krioprobówki zakręcone nakrętka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dostarczone w opakowaniach po co najmniej 100 sztuk i co najwyżej 1000 sztuk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4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Kompatybilne z kriostatywami z punktu 1.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Kriostatywy wykonane z poliwęglanu, w formacie 10x10, kriostatywy odpowiednie dla krioprobówek o pojemności roboczej nie mniejszej niż 1,9 ml z gwintem zewnętrznym opisanych w punkcie 4 – co najmniej 110 kriostatyw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Format kriostatywu co najmniej 10x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Wymiary kriostatywu (szer. x dł. wys.) nie większe niż: 137 x 137 x 55 mm (z pokrywką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ateriał podstawy: czarny poliwęglan, z wyznakowanym laserowo kodem kriostatyw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ateriał pokrywy: przezroczysty poliwęglan, z oznaczeniami co najmniej numerycznymi pozycji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inimalne opcje kodowania kriostatywu - bezpośredni, laserowo grawerowany liniowy kod kreskowy 1D, identyfikator kriostatywu 2D na jego podstaw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Minimalna temperatura pracy: co najmniej -19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riostatywy kompatybilne ze stelażami z pkt. 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5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riostatywy kompatybilne z krioprobówkami z pkt. 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probówki co najwyżej trójkodowane, w tym posiadające co najmniej kod 2D na podstawie krioprobówki, o pojemności roboczej nie mniejszej niż 0,5 ml, zaokrąglone, z gwintem zewnętrznym, co najmniej 13 000 sztuk krioprobówek pakowanych po co najmniej 100 sztuk i co najwyżej 1000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Pojemność całkowita krioprobówek nie większa niż 0,7 ml podczas stosowania nakrętek z gwintem zewnętrznym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jemność robocza krioprobówek nie mniejsza niż 0,5 ml podczas stosowania nakrętek z gwintem zewnętrz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probówki z nakrętką nie większe niż 30,0 x 9,0 mm (wys. x śred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no krioprobówki U-kształt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konane z polipropylen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olne od endotoksyn, RNaz/DNaz i pirogen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owanie krioprobówki, obejmujące co najmniej kod 2D na podstawie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dy nanoszone laserowo, odporne na ścieranie oraz działanie rozpuszczalników organicznych, stanowią integralną część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starczane krioprobówki zakręcone nakrętka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akrętki posiadają zabezpieczenie uniemożliwiające przekręcenie nakręt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ształt nakrętek umożliwia pracę z półautomatycznym otwieraczem opisanym w punkcie 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dostarczone w opakowaniach po co najmniej 100 sztuk i co najwyżej 1000 sztuk w opakowani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6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probówki odporne na działanie temperatury do co najmniej -196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Kriostatywy wykonane z poliwęglanu, w formacie 14x14, kriostatywy odpowiednie dla krioprobówek o pojemności roboczej nie mniejszej niż 0,5 ml z gwintem zewnętrznym, opisanych w punkcie 6 – co najmniej 70 kriostatyw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Format kriostatywu co najmniej 14x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kriostatywu (szer. x dł. wys.) nie większe niż: 137 x 137 x 55 mm (z pokrywką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ateriał podstawy: czarny poliwęglan, z wyznakowanym laserowo kodem kriostatyw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ateriał pokrywy: przezroczysty poliwęglan, z oznaczeniami co najmniej numerycznymi pozycji krioprobówk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pcje kodowania kriostatywu - bezpośredni, laserowo grawerowany liniowy kod kreskowy 1D, identyfikator kriostatywu 2D na jego podstaw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inimalna temperatura pracy: co najmniej  -196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riostatywy kompatybilne ze stelażami z pkt. 1.2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7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Kriostatywy kompatybilna z krioprobówkami opisanym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 punkcie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Oprogramowanie systemowe z modułem sterującym do zarządzania biobankiem – 1 zest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aca bez przeglądarki internetowej - aplikacja samodzieln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aca w sieci komputerowej i lokal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ie wymaga podłączenia internetowego lub serwer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gracja z posiadanym przez Zamawiającego oprogramowaniem pakietu MS office, co najmniej MS Exc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rfejs co najmniej w języku polskim i angielskim, ustawiany podczas logowania zgodnie z preferencjami użytkownik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Jawna i udokumentowana struktura bazy danych, dostępna z poziomu oprogramowania i w formie dokumentu pd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załączania dokumentów w ewidencjach biobanku - jako link do dokumentu w tym graficzne z podgląd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ustawienia statusu dla każdego rekordu bazy da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co najmniej moduły raportów, formularzy i szablonów, pobrania, ewidencji próbek, ewidencji pomiarów warunków środowis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przedstawienia danych w formie wykresów, w tym wykresów w czasie rzeczywistym warunków środowisk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możliwość wysyłki raportów na e-mail i komunikatów SM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ersje instalacyjne i aktualizacje dostępne w internecie na publicznej witry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konywania aktualizacji: z internetu, sieci lokalnej, pendriv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efiniowany eksport i import do plików w formacie co najmniej: csv, xml, y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rzed każdym wydrukiem graficznym podgląd na ekra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szukiwarki we wszystkich modułach ewidencyj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q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Historia przechowywania próbki: miejsce położenia, zmiany danych, warunki środowiskow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Automatyczna archiwizacja bazy danych do pliku zip z hasłe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uje skanery co najmniej 2D cało-płytkowe i skanery ręczne 1D/2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siada dedykowany moduł sterują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u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ie posiada opłat abonamentow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Pozwala na obsługę za pomocą monitora dotykow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w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wiera mechanizmy automatycznego generowania identyfikatora i wszelkich kodów stosowanych w biobanku na etykiety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x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definiowania własnych formuł w raportach, formularzach, szablonach i definicjach eksportu/importu xml/y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8.y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dostarczane wraz z modułem mikroprocesorowym (np. laptopem, tabletem) kompatybilnym z wymaganiami technicznymi oprogramowa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Półautomatyczny ręczny otwieracz do nakrętek, 8-kanałowy, kompatybilny ze statywem w formacie 96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Ręczna, półautomatyczna zakręcarka i odkręcarka nakrętek oparta na pojedynczej kolum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a co najmniej z krioprobówkami w formacie 96 z zakręcanymi nakrętkami, opisanymi w punkcie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Dopasowuje się do pojedynczej kolumny w czasie nie dłuższym niż 5 sekund zakręca/odkręca cały statyw z 96 z krioprobówkami w czasie nie dłuższym niż 90 sekun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szystkie nakrętki są dokręcone w tym samym momencie, aby zapewnić bezpieczne uszczelnie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silanie bateryjne umożliwia zamykanie/odkręcanie ponad co najmniej 40 kompletnych stojak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acja dokująca do umieszczania/przechowywania narzędzi i ładowania zapewnia również wolne od zanieczyszczeń przenoszenie nakrętek.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działa w oparciu o pojedynczy przycisk co najmniej do odkręcania, ponownego zamykania i wyjmowania nakręt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rzucenia nakrętek na uchwyt nakrętek za pomocą przycis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projektowany do użytku zarówno przez użytkowników leworęcznych, jak i praworęczny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może być zasilane z baterii lub zasilane przez wtyczk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9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enne wkłady do przełączania między typami nakręt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Bezpośredni znacznik probówek, zawierający adaptery do probówek – 1 szt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 oparte o termiczną technologię druku pikselowego umożliwiające druk i trwałe oznaczenia o stałej czytelnośc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ość z probówkami laboratoryjnymi z gładką powierzchnią o pojemności co najmniej od 0,5 ml do 50 m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miary wydruku: nie większe niż 6,0 x 40 mm (W x Sz), dowolna orientacja druk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iwane formaty znakowania obejmujące co najmniej tekst, kody kreskowe 1D, kody 2D, pliki graficzne (co najmniej .bmp, .gif, .tiff – co najmniej monochromatyczne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Bezpośrednie znakowanie – nadruk bezpośrednio na powierzchni probówek, eliminacja konieczności stosowania naklejek czy etykie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Trwałość nadruku – odporność na czynniki chemiczne, takie jak co najmniej: woda, alkohole (metanol, etanol, izopropanol), ciekły azot, ścieranie mechanicz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Stabilność nadruku w szerokim zakresie temperatur – w zakresie co najmniej od -196°C do +100°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a różnych typów probówek – regulowana platforma podtrzymująca umożliwia drukowanie również na probówkach bez kołnierz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posażony co najmniej w adaptery o średnicach otworów nie mniejszych niż 8 mm i nie większych niż 13 mm w celu zapewnienia kompatybilności z krioprobówkami opisanymi w punkcie 1.4 i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rozszerzenia o dodatkowe rozmiary adapte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wymiany taśmy barwiąc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znakowania nie mniej niż 200 probówek na godzinę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bsługa wszystkich czcionek dostępnych na podłączonym komputerze, z możliwością dostosowania rozmiaru i styl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Interfejs komunikacyjny: Port US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silanie: 230V/50Hz ±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Wymiary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nie większe niż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: 300 mm x 300 mm x 150 mm (D x Sz x W)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+ 1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Skaner jednolampowy dla kodów kreskowych co najmniej 1D i 2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Zakres obsługiwanych kodów: co najmniej Kody 1D oraz 2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y z krioprobówkami opisanymi w punkcie 1.4 i 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Rozdzielczość kamery umożliwiająca dekodowanie również starszych lub słabo nadrukowanych kod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Natychmiastowy odczyt kodu po umieszczeniu probówki w polu widze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Odczyt kodów z probówek w różnych układach, w tym co najmniej format 96-dołkow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yposażony co najmniej w pojedyncze złącze USB 3.0 do przesyłu danych i zasilan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Kompatybilność z posiadanymi przez Zamawiającego systemami operacyjnymi co najmniej MS Window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h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Możliwość regulacji parametrów kamery (np. kontrastu) w celu optymalizacji odczytu kodów od różnych producentów probówe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Urządzenie nie wymaga kalibracji ani konfiguracji po podłączeni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j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Wymiary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nie większe niż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: 70 x 60 x 55 mm (D x Sz x W)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+ 10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10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eastAsia="ar-SA" w:bidi="ar-SA"/>
              </w:rPr>
              <w:t>1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Transport, instalacja i szkol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Koszty transportu i instalacji po stronie dostawc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Szkolenie dla co najmniej 3 osó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Termin dostawy nie dłuższy niż 30 d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2.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 xml:space="preserve">Gwarancja: co najmniej 24 miesiące, liczona od daty podpisania protokołu odbioru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u w:val="single"/>
                <w:lang w:bidi="ar-SA"/>
              </w:rPr>
              <w:t>UWAGA! Kryterium oceny ofe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  <w:bookmarkStart w:id="10" w:name="_Hlk25223726"/>
            <w:bookmarkStart w:id="11" w:name="_Hlk25223726"/>
            <w:bookmarkEnd w:id="1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12" w:name="_Hlk8805595"/>
      <w:bookmarkStart w:id="13" w:name="_Toc152576581"/>
      <w:bookmarkStart w:id="14" w:name="_Hlk8805595"/>
      <w:bookmarkStart w:id="15" w:name="_Toc152576581"/>
      <w:bookmarkEnd w:id="14"/>
      <w:bookmarkEnd w:id="15"/>
    </w:p>
    <w:sectPr>
      <w:headerReference w:type="default" r:id="rId2"/>
      <w:footerReference w:type="default" r:id="rId3"/>
      <w:type w:val="nextPage"/>
      <w:pgSz w:orient="landscape" w:w="16838" w:h="11906"/>
      <w:pgMar w:left="1560" w:right="2011" w:gutter="0" w:header="57" w:top="993" w:footer="544" w:bottom="84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87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9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5</Pages>
  <Words>2806</Words>
  <Characters>16841</Characters>
  <CharactersWithSpaces>1960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3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9-10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