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2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0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Teksttreci31"/>
        <w:spacing w:before="0" w:after="0"/>
        <w:ind w:left="-142" w:right="-143" w:firstLine="2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SPROSTOWANIE INFORMACJI Z OTWARCIA OFERT</w:t>
      </w:r>
    </w:p>
    <w:p>
      <w:pPr>
        <w:pStyle w:val="Normal"/>
        <w:overflowPunct w:val="false"/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1589577"/>
      <w:bookmarkStart w:id="1" w:name="_Hlk25668948"/>
      <w:bookmarkStart w:id="2" w:name="_Hlk21965384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odczynników chemicznych i zużywalnych materiałów laboratoryjnych na rzecz Instytutu Agrofizyki im. Bohdana Dobrzańskiego Polskiej Akademii Nauk w Lublinie – 9 części</w:t>
      </w:r>
      <w:bookmarkEnd w:id="0"/>
      <w:bookmarkEnd w:id="1"/>
      <w:bookmarkEnd w:id="2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numPr>
          <w:ilvl w:val="0"/>
          <w:numId w:val="1"/>
        </w:numPr>
        <w:overflowPunct w:val="false"/>
        <w:ind w:left="426" w:hanging="284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Szkoła Doktorska Nauk Ścisłych i Przyrodniczych UMCS </w:t>
      </w:r>
    </w:p>
    <w:p>
      <w:pPr>
        <w:pStyle w:val="Normal"/>
        <w:numPr>
          <w:ilvl w:val="0"/>
          <w:numId w:val="1"/>
        </w:numPr>
        <w:overflowPunct w:val="false"/>
        <w:ind w:left="426" w:hanging="284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 xml:space="preserve">Projekt pt. „Metabolizm jednokomórkowych glonów w obecności bakteryjnych egzopolimerów i ich </w:t>
        <w:br/>
        <w:t xml:space="preserve">potencjał biodegradacyjny/bioakumulacyjny nowopojawiających się zanieczyszczeń środowiska” </w:t>
        <w:br/>
        <w:t>nr 2023/51/B/NZ9/02479, finansowany przez Narodowe Centrum Nauki w ramach konkursu OPUS-26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ziałając w imieniu i na rzecz Zamawiającego – Instytutu Agrofizyki im. Bohdana Dobrzańskiego Polskiej Akademii Nauk w Lublinie, niniejszym prostuję informację z otwarcia ofert, o której mowa w art. 222 ust. 5 ustawy z dnia 11 września 2019 r. (Dz. U. z 2024 r. poz. 1320), opublikowaną w dniu  26.03.2025 r., wskazując zmiany, jakie zaszły po poprawieniu oczywistej omyłki rachunkowej w ofercie Wykonawcy w części 1 (zmiany zostały oznaczone kolorem zielonym).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i zużywalnych materiałów laboratoryjnych wg katalogu Sigma Aldrich lub równoważ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5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70,74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GoBack"/>
      <w:bookmarkStart w:id="5" w:name="_GoBack"/>
      <w:bookmarkEnd w:id="5"/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2D050" w:val="clear"/>
              </w:rPr>
              <w:t>9 210,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5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Pol-Aura lub równoważn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-AUR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roty 1, 14-300 Morąg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7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Bionovo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n. T. Bora-Komorowskiego 56, 03-982 Warszaw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05,5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7,59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7,0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567" w:hanging="1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39,6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8,8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6" w:name="_Hlk165963156"/>
      <w:bookmarkEnd w:id="6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Alchem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  <w:bookmarkStart w:id="7" w:name="_Hlk165963156"/>
      <w:bookmarkStart w:id="8" w:name="_Hlk165963156"/>
      <w:bookmarkEnd w:id="8"/>
    </w:p>
    <w:p>
      <w:pPr>
        <w:pStyle w:val="ListParagraph"/>
        <w:numPr>
          <w:ilvl w:val="0"/>
          <w:numId w:val="10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709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,8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Linegal Chemical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5"/>
        </w:numPr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NOVO Aneta Ludwig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owodworska 7, 59-220 Legnic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567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2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6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Waters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3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9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lna 21, 87-100 Toru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42,6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7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zużywalnych materiałów laboratoryjnych wg katalogu Alfatec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chem Plus Mariusz Malczewski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en. T. Bora-Komorowskiego 56, 03-982 Warszawa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3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Unii Lubelskiej 3, 61-249 Poznań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8,6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8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Qiagen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IAGEN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wstańców Śląskich 95, 53-332 Wrocław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69,7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W części 9 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laboratoryjnych wg katalogu Eurx lub równoważ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x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rzyrodników 3, 80-297 Gdańsk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06,6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alia Ludwikowscy Sp. j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Fołtyn 10, 26-615 Radom, Polska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6,5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 informuje, że w przedmiotowym postępowaniu wpłynęły dokumenty przedłożone przez Wykonawcę A-Biotech Sp. z o.o. jednakże Zamawiający, ze względów proceduralnych, </w:t>
        <w:br/>
        <w:t>nie może ich uwzględnić w Informacji z otwarc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7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1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F718D-9B0C-447C-A9DB-495529D2B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64</Words>
  <Characters>5786</Characters>
  <CharactersWithSpaces>67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4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