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146095149"/>
      <w:bookmarkStart w:id="1" w:name="_Hlk108412991"/>
      <w:bookmarkStart w:id="2" w:name="_Hlk119480532"/>
      <w:bookmarkStart w:id="3" w:name="_Hlk117245265"/>
      <w:bookmarkStart w:id="4" w:name="_Hlk131491945"/>
      <w:bookmarkStart w:id="5" w:name="_Hlk110328587"/>
      <w:bookmarkStart w:id="6" w:name="_Hlk107303059"/>
      <w:bookmarkStart w:id="7" w:name="_Hlk128391158"/>
      <w:bookmarkStart w:id="8" w:name="_Hlk14324826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do biologii molekularnej wg katalogu QIAGEN</w:t>
      </w:r>
      <w:r>
        <w:rPr>
          <w:rFonts w:cs="Calibri" w:ascii="Calibri" w:hAnsi="Calibri"/>
          <w:b/>
          <w:bCs/>
          <w:i/>
          <w:sz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znak A-2401-50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46095149"/>
      <w:bookmarkStart w:id="11" w:name="_Hlk108412991"/>
      <w:bookmarkStart w:id="12" w:name="_Hlk119480532"/>
      <w:bookmarkStart w:id="13" w:name="_Hlk117245265"/>
      <w:bookmarkStart w:id="14" w:name="_Hlk131491945"/>
      <w:bookmarkStart w:id="15" w:name="_Hlk110328587"/>
      <w:bookmarkStart w:id="16" w:name="_Hlk107303059"/>
      <w:bookmarkStart w:id="17" w:name="_Hlk128391158"/>
      <w:bookmarkStart w:id="18" w:name="_Hlk143248268"/>
      <w:bookmarkStart w:id="19" w:name="_Hlk137717076"/>
      <w:bookmarkStart w:id="20" w:name="_Hlk146095149"/>
      <w:bookmarkStart w:id="21" w:name="_Hlk108412991"/>
      <w:bookmarkStart w:id="22" w:name="_Hlk119480532"/>
      <w:bookmarkStart w:id="23" w:name="_Hlk117245265"/>
      <w:bookmarkStart w:id="24" w:name="_Hlk131491945"/>
      <w:bookmarkStart w:id="25" w:name="_Hlk110328587"/>
      <w:bookmarkStart w:id="26" w:name="_Hlk107303059"/>
      <w:bookmarkStart w:id="27" w:name="_Hlk128391158"/>
      <w:bookmarkStart w:id="28" w:name="_Hlk143248268"/>
      <w:bookmarkStart w:id="29" w:name="_Hlk13771707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2">
    <w:name w:val="WW8Num31z2"/>
    <w:qFormat/>
    <w:rPr>
      <w:sz w:val="30"/>
    </w:rPr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sz w:val="22"/>
    </w:rPr>
  </w:style>
  <w:style w:type="character" w:styleId="WW8Num43z2">
    <w:name w:val="WW8Num43z2"/>
    <w:qFormat/>
    <w:rPr>
      <w:rFonts w:cs="Calibri"/>
      <w:sz w:val="22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Calibri"/>
      <w:sz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sz w:val="22"/>
    </w:rPr>
  </w:style>
  <w:style w:type="character" w:styleId="WW8Num54z2">
    <w:name w:val="WW8Num54z2"/>
    <w:qFormat/>
    <w:rPr>
      <w:rFonts w:cs="Calibri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5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17T12:05:00Z</dcterms:modified>
  <cp:revision>2</cp:revision>
  <dc:subject/>
  <dc:title/>
</cp:coreProperties>
</file>