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nak sprawy: A-</w:t>
      </w:r>
      <w:r>
        <w:rPr>
          <w:rFonts w:cs="Calibri" w:ascii="Calibri" w:hAnsi="Calibri"/>
          <w:b/>
          <w:bCs/>
          <w:shd w:fill="FFFFFF" w:val="clear"/>
        </w:rPr>
        <w:t>2401-45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4" w:name="_Hlk192147077"/>
      <w:bookmarkEnd w:id="4"/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192147077"/>
      <w:bookmarkStart w:id="6" w:name="_Hlk192147077"/>
      <w:bookmarkEnd w:id="6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7"/>
        <w:gridCol w:w="1282"/>
        <w:gridCol w:w="1385"/>
        <w:gridCol w:w="1385"/>
        <w:gridCol w:w="1385"/>
        <w:gridCol w:w="866"/>
        <w:gridCol w:w="958"/>
        <w:gridCol w:w="866"/>
        <w:gridCol w:w="866"/>
        <w:gridCol w:w="866"/>
        <w:gridCol w:w="866"/>
      </w:tblGrid>
      <w:tr>
        <w:trPr>
          <w:trHeight w:val="294" w:hRule="atLeast"/>
        </w:trPr>
        <w:tc>
          <w:tcPr>
            <w:tcW w:w="3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bookmarkStart w:id="7" w:name="_Hlk108412991"/>
            <w:bookmarkStart w:id="8" w:name="_Hlk119480532"/>
            <w:bookmarkStart w:id="9" w:name="_Hlk117245265"/>
            <w:bookmarkStart w:id="10" w:name="_Hlk131491945"/>
            <w:bookmarkStart w:id="11" w:name="_Hlk110328587"/>
            <w:bookmarkStart w:id="12" w:name="_Hlk107303059"/>
            <w:bookmarkStart w:id="13" w:name="_Hlk128391158"/>
            <w:bookmarkStart w:id="14" w:name="_Hlk143248268"/>
            <w:bookmarkStart w:id="15" w:name="_Hlk146095078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Calibri" w:ascii="Calibri" w:hAnsi="Calibri"/>
                <w:b/>
                <w:bCs/>
                <w:color w:val="000000"/>
              </w:rPr>
              <w:t xml:space="preserve">Część 1: 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6" w:name="_Hlk153486643"/>
            <w:bookmarkEnd w:id="16"/>
            <w:r>
              <w:rPr>
                <w:rFonts w:cs="Calibri" w:ascii="Calibri" w:hAnsi="Calibri"/>
                <w:b/>
                <w:bCs/>
                <w:color w:val="000000"/>
              </w:rPr>
              <w:t>Dostawa materiałów laboratoryjnych według katalogu Medical Depot lub równoważnego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7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zykawka trzyczęściowa o pojemności 20ml typu Luer Lock; sterylna; opakowanie 50 szt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M4100-20</w:t>
              <w:tab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6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/>
      </w:pPr>
      <w:r>
        <w:rPr>
          <w:i/>
          <w:sz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ind w:left="7090" w:hanging="0"/>
        <w:rPr>
          <w:rFonts w:ascii="Calibri" w:hAnsi="Calibri" w:cs="Calibri"/>
          <w:sz w:val="22"/>
          <w:szCs w:val="26"/>
          <w:lang w:bidi="pl-PL"/>
        </w:rPr>
      </w:pPr>
      <w:r>
        <w:rPr>
          <w:rFonts w:cs="Calibri" w:ascii="Calibri" w:hAnsi="Calibri"/>
          <w:sz w:val="22"/>
          <w:szCs w:val="26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7" w:name="_Hlk153486564"/>
            <w:bookmarkEnd w:id="17"/>
            <w:r>
              <w:rPr>
                <w:rFonts w:cs="Calibri" w:ascii="Calibri" w:hAnsi="Calibri"/>
                <w:b/>
                <w:bCs/>
                <w:color w:val="000000"/>
              </w:rPr>
              <w:t xml:space="preserve">Część 2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stawa materiałów laboratoryjnych według katalogu Googlab lub równoważnego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tabs>
                <w:tab w:val="clear" w:pos="709"/>
              </w:tabs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Probówki wirówkowe typu Falcon o pojemności 50 ml z nakrętką do przygotowywania i przechowywania próbek kwasów nukleinowych; przezroczyste; sterylne; wolne od DNaz, Rnaz; z możliwością wirowania do min. 12000g; opakowanie 500 szt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Pdpproductsummarycatalognumbervalu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660205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dpproductsummarycatalognumbervalue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andard"/>
        <w:ind w:right="-29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/>
      </w:pPr>
      <w:r>
        <w:rPr>
          <w:i/>
          <w:sz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i/>
          <w:i/>
          <w:sz w:val="22"/>
          <w:lang w:bidi="pl-PL"/>
        </w:rPr>
      </w:pPr>
      <w:r>
        <w:rPr>
          <w:b/>
          <w:i/>
          <w:sz w:val="22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647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ęść 3: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odczynników do biologii molekularnej wg katalogu QIAGEN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easy PowerMax Soil Ki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0" w:hanging="0"/>
              <w:jc w:val="both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Zestaw do izolacji mikrobiologicznego DNA z próbek glebowych (do 10 g) o niskim ładunku mikrobiologicznym; opakowanie na 10 przygotowań (preps); przystosowane do krótkiego czasu izolacji (30 minut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6"/>
          <w:lang w:bidi="pl-PL"/>
        </w:rPr>
      </w:pPr>
      <w:r>
        <w:rPr>
          <w:rFonts w:eastAsia="Microsoft Sans Serif" w:cs="Calibri" w:ascii="Calibri" w:hAnsi="Calibri"/>
          <w:i/>
          <w:sz w:val="22"/>
          <w:szCs w:val="26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bookmarkStart w:id="18" w:name="_Hlk192597174"/>
      <w:bookmarkEnd w:id="18"/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505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bookmarkStart w:id="19" w:name="_Hlk192597174"/>
      <w:bookmarkEnd w:id="19"/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7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>
          <w:trHeight w:val="267" w:hRule="atLeast"/>
        </w:trPr>
        <w:tc>
          <w:tcPr>
            <w:tcW w:w="14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</w:tc>
      </w:tr>
    </w:tbl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14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134"/>
        <w:gridCol w:w="1134"/>
        <w:gridCol w:w="1411"/>
        <w:gridCol w:w="460"/>
        <w:gridCol w:w="958"/>
        <w:gridCol w:w="861"/>
        <w:gridCol w:w="861"/>
        <w:gridCol w:w="861"/>
        <w:gridCol w:w="861"/>
      </w:tblGrid>
      <w:tr>
        <w:trPr>
          <w:trHeight w:val="275" w:hRule="atLeast"/>
        </w:trPr>
        <w:tc>
          <w:tcPr>
            <w:tcW w:w="4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4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20" w:name="_Hlk153486590"/>
            <w:bookmarkEnd w:id="20"/>
            <w:r>
              <w:rPr>
                <w:rFonts w:cs="Calibri" w:ascii="Calibri" w:hAnsi="Calibri"/>
                <w:b/>
                <w:bCs/>
                <w:color w:val="000000"/>
              </w:rPr>
              <w:t>Dostawa odczynników laboratoryjnych według katalogu Warchem lub równoważnego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an amonu CZDA przeznaczony do analiz; masa molowa 77,08 g/mol; opakowanie 1 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42-1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rPr/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6"/>
          <w:szCs w:val="26"/>
          <w:lang w:eastAsia="zh-CN" w:bidi="hi-IN"/>
        </w:rPr>
      </w:pPr>
      <w:r>
        <w:rPr>
          <w:rFonts w:eastAsia="Arial Unicode MS" w:cs="Calibri" w:ascii="Calibri" w:hAnsi="Calibri"/>
          <w:b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………………..………………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505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1" w:name="_Hlk137717076"/>
      <w:bookmarkStart w:id="22" w:name="_Hlk137717076"/>
      <w:bookmarkEnd w:id="22"/>
    </w:p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7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0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04T12:54:00Z</dcterms:modified>
  <cp:revision>4</cp:revision>
  <dc:subject/>
  <dc:title/>
</cp:coreProperties>
</file>