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23.04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31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Normal"/>
        <w:overflowPunct w:val="false"/>
        <w:spacing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Dostawa odczynników chemicznych, sprzętu laboratoryjnego i materiałów laboratoryjnych na rzecz Instytutu Agrofizyki im. Bohdana Dobrzańskiego Polskiej Akademii Nauk w Lublinie </w:t>
      </w:r>
    </w:p>
    <w:p>
      <w:pPr>
        <w:pStyle w:val="Normal"/>
        <w:overflowPunct w:val="false"/>
        <w:spacing w:before="0" w:after="0"/>
        <w:ind w:left="-142" w:hanging="0"/>
        <w:contextualSpacing/>
        <w:jc w:val="center"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– </w:t>
      </w: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5 części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pt. Badania i upowszechnianie wiedzy o zawartości pektyn, celulozy i błonnika w owocach i warzywach, nr umowy NdS-II/SP/0258/2023/01, finansowany z budżetu państwa w ramach Programu Ministerstwa Nauki i Szkolnictwa Wyższego (dawniej Ministerstwo Edukacji i Nauki) </w:t>
      </w:r>
    </w:p>
    <w:p>
      <w:pPr>
        <w:pStyle w:val="Normal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pl-PL"/>
        </w:rPr>
        <w:t xml:space="preserve">W części 1 -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według katalogu Pol-Aura lub równoważ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bookmarkStart w:id="0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nii Lubelskiej 3, 61-249 Poznań, Pols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15,0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l. Marii Fołtyn 10, 26-615 Radom, Polska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42,1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0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76,7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1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-AURA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wroty 1, 14-300 Morąg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9,9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sprzętu laboratoryjnego według katalogu IKA lub równoważ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fachem Sp. z o.o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nii Lubelskiej 3, 61-249 Pozna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3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. Geyer Polska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Czeska 22A, 03-902 Warszawa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84,5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LAB Danuta Katryńska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Handlowa 6D, 15-399 Białystok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97,59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l. Marii Fołtyn 10, 26-615 Radom, Polska 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873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RSKI POL Wojciech Byrski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l. Przy Bażantarni 4/6, 02-793 Warszawa, Polska 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43,1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0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28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75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sprzętu laboratoryjnego i materiałów laboratoryjnych według katalogu Bionovo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nii Lubelskiej 3, 61-249 Pozna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18,3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o Techniczno-Handlowe „Chemland” Mariusz Bartczak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sługowa 3, 73-110 Stargard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48,4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0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53,2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ONOVO Aneta Ludwig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Nowodworska 7, 59-220 Legnica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58,1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59,0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materiałów laboratoryjnych według katalogu Schimadzu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6</w:t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SHIM-POL A.M. BORZYMOWSKI” E. Borzymowska-Reszka, A. Reszka Sp. j.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Lubomirskiego 5, 05-080 Izabelin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chem Plus Mariusz Malczewski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en. T. Bora-Komorowskiego 56, 03-982 Warszawa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sprzętu laboratoryjnego według katalogu CarlRoth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nii Lubelskiej 3, 61-249 Pozna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36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567" w:hanging="1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. Geyer Polska Sp. z o.o.</w:t>
      </w:r>
    </w:p>
    <w:p>
      <w:pPr>
        <w:pStyle w:val="ListParagraph"/>
        <w:ind w:left="567" w:hanging="1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Czeska 22A, 03-902 Warszawa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95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l. Marii Fołtyn 10, 26-615 Radom, Polska 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6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ium International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uławska 303, 02-785 Warszawa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58,2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ONOVO Aneta Ludwig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Nowodworska 7, 59-220 Legnica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96,8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26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6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1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7F87B5-D503-4662-8CDE-F7683957C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6</Pages>
  <Words>800</Words>
  <Characters>4804</Characters>
  <CharactersWithSpaces>55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Agata Pacek-Bieniek</dc:creator>
  <dc:description/>
  <dc:language>pl-PL</dc:language>
  <cp:lastModifiedBy>Izabela Golian</cp:lastModifiedBy>
  <cp:lastPrinted>2025-04-23T11:38:00Z</cp:lastPrinted>
  <dcterms:modified xsi:type="dcterms:W3CDTF">2025-04-23T11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