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21.07.2025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53/2025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Teksttreci31"/>
        <w:spacing w:before="0" w:after="0"/>
        <w:ind w:left="-142" w:right="-143" w:firstLine="20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SPROSTOWANIE INFORMACJI Z OTWARCIA OFERT</w:t>
      </w:r>
    </w:p>
    <w:p>
      <w:pPr>
        <w:pStyle w:val="Normal"/>
        <w:ind w:left="-142" w:hanging="0"/>
        <w:jc w:val="both"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200625896"/>
      <w:bookmarkStart w:id="1" w:name="_Hlk200451398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 xml:space="preserve">Dostawa </w:t>
      </w:r>
      <w:bookmarkStart w:id="2" w:name="_Hlk200450122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>odczynników i akcesoriów na rzecz Instytutu Agrofizyki im. Bohdana Dobrzańskiego Polskiej Akademii Nauk w Lublinie – 5 części</w:t>
      </w:r>
      <w:bookmarkEnd w:id="0"/>
      <w:bookmarkEnd w:id="1"/>
      <w:bookmarkEnd w:id="2"/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20"/>
          <w:lang w:eastAsia="pl-PL" w:bidi="pl-PL"/>
        </w:rPr>
      </w:r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20"/>
          <w:lang w:eastAsia="pl-PL" w:bidi="pl-PL"/>
        </w:rPr>
        <w:tab/>
        <w:tab/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20"/>
          <w:lang w:eastAsia="pl-PL" w:bidi="pl-PL"/>
        </w:rPr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Projekt pt. Badania i upowszechnianie wiedzy o zawartości pektyn, celulozy i błonnika w owocach i warzywach, nr umowy NdS-II/SP/0258/2023/01, finansowany z budżetu państwa w ramach Programu Ministerstwa Nauki  i Szkolnictwa Wyższego (dawniej Ministerstwo Edukacji i Nauki) </w:t>
      </w:r>
    </w:p>
    <w:p>
      <w:pPr>
        <w:pStyle w:val="Teksttreci31"/>
        <w:spacing w:before="0" w:after="0"/>
        <w:ind w:left="-142" w:hanging="1"/>
        <w:jc w:val="both"/>
        <w:rPr>
          <w:rFonts w:eastAsia="Microsoft Sans Serif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eastAsia="pl-PL" w:bidi="pl-PL"/>
        </w:rPr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ziałając w imieniu i na rzecz Zamawiającego – Instytutu Agrofizyki im. Bohdana Dobrzańskiego Polskiej Akademii Nauk w Lublinie, niniejszym prostuję informację z otwarcia ofert, o której mowa w art. 222 ust. 5 ustawy z dnia 11 września 2019 r. (Dz. U. z 2024 r. poz. 1320 z późn. zm.), opublikowaną w dniu  15.07.2025 r., wskazując zmiany, jakie zaszły po poprawieniu oczywistej omyłki rachunkowej w ofercie Wykonawcy</w:t>
      </w:r>
      <w:r>
        <w:rPr/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HURT-CHEM Hurtownia Odczynników chemicznych Piotr Bartocha w zakresie </w:t>
      </w:r>
      <w:bookmarkStart w:id="3" w:name="_GoBack"/>
      <w:bookmarkEnd w:id="3"/>
      <w:r>
        <w:rPr>
          <w:rFonts w:eastAsia="Calibri" w:cs="Times New Roman" w:ascii="Times New Roman" w:hAnsi="Times New Roman"/>
          <w:sz w:val="22"/>
          <w:szCs w:val="22"/>
          <w:lang w:eastAsia="en-US"/>
        </w:rPr>
        <w:t>części 3 (zmiany zostały oznaczone kolorem zielonym).</w:t>
      </w:r>
    </w:p>
    <w:p>
      <w:pPr>
        <w:pStyle w:val="Normal"/>
        <w:ind w:left="-142" w:hanging="0"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 z późn. zm.)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pl-PL"/>
        </w:rPr>
        <w:t xml:space="preserve">W części 1 -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według katalogu Merck  lub równoważn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_Hlk164852805"/>
      <w:r>
        <w:rPr>
          <w:rFonts w:cs="Times New Roman" w:ascii="Times New Roman" w:hAnsi="Times New Roman"/>
          <w:b/>
          <w:sz w:val="22"/>
          <w:szCs w:val="22"/>
        </w:rPr>
        <w:t xml:space="preserve">Nr oferty: </w:t>
      </w:r>
      <w:bookmarkEnd w:id="4"/>
      <w:r>
        <w:rPr>
          <w:rFonts w:cs="Times New Roman" w:ascii="Times New Roman" w:hAnsi="Times New Roman"/>
          <w:b/>
          <w:sz w:val="22"/>
          <w:szCs w:val="22"/>
        </w:rPr>
        <w:t>2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alia Ludwikowscy Sp. j.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arii Fołtyn 10, 26-615 Radom, Polsk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78,3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5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. Geyer Polska Sp. z o.o.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l. Czeska 22A, 03-902 Warszawa, Polska 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36,3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7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CHEM Grupa Sp. z o.o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olna 21, 87-100 Toruń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96,7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według katalogu Altium lub równoważ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4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tium International Polska Sp. z o.o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uławska 303, 02-785 Warszawa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04,4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3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według katalogu Pol-Aura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ab/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fachem Sp. z o.o.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Unii Lubelskiej 3, 61-249 Poznań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,01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alia Ludwikowscy Sp. j.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arii Fołtyn 10, 26-615 Radom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7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 kalendarzowych</w:t>
            </w:r>
          </w:p>
        </w:tc>
      </w:tr>
    </w:tbl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6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URT-CHEM Hurtownia Odczynników chemicznych Piotr Bartocha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uchnice, ul. Boczna 10, 05-850 Ożarów Mazowiecki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,7</w:t>
            </w:r>
            <w:r>
              <w:rPr>
                <w:rFonts w:cs="Times New Roman" w:ascii="Times New Roman" w:hAnsi="Times New Roman"/>
                <w:sz w:val="22"/>
                <w:szCs w:val="22"/>
                <w:shd w:fill="92D050" w:val="clear"/>
              </w:rPr>
              <w:t xml:space="preserve">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 kalendarzowych</w:t>
            </w:r>
          </w:p>
        </w:tc>
      </w:tr>
    </w:tbl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7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CHEM Grupa Sp. z o.o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olna 21, 87-100 Toruń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,5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4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akcesoriów według katalogu Shimadzu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ab/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SHIM-POL A.M. BORZYMOWSKI” E. Borzymowska-Reszka, A. Reszka Sp. j.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Lubomirskiego 5, 05-080 Izabelin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52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4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tium International Polska Sp. z o.o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uławska 303, 02-785 Warszawa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10,5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5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akcesoriów według katalogu Hornik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ab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ListParagraph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alia Ludwikowscy Sp. j.</w:t>
      </w:r>
    </w:p>
    <w:p>
      <w:pPr>
        <w:pStyle w:val="ListParagraph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arii Fołtyn 10, 26-615 Radom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39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9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Zamawiającego,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3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7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ca9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FB4EE2-A876-4541-83CB-D11C150DD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544</Words>
  <Characters>3264</Characters>
  <CharactersWithSpaces>38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6:00Z</dcterms:created>
  <dc:creator>Agata Pacek-Bieniek</dc:creator>
  <dc:description/>
  <dc:language>pl-PL</dc:language>
  <cp:lastModifiedBy>Izabela Golian</cp:lastModifiedBy>
  <cp:lastPrinted>2024-09-11T12:01:00Z</cp:lastPrinted>
  <dcterms:modified xsi:type="dcterms:W3CDTF">2025-07-21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