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łącznik 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jonometru laboratoryjnego według katalogu Elmetron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04"/>
        <w:gridCol w:w="798"/>
        <w:gridCol w:w="1599"/>
        <w:gridCol w:w="1600"/>
        <w:gridCol w:w="1603"/>
        <w:gridCol w:w="668"/>
        <w:gridCol w:w="667"/>
        <w:gridCol w:w="801"/>
        <w:gridCol w:w="797"/>
        <w:gridCol w:w="935"/>
        <w:gridCol w:w="79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0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0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9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6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6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0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6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6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04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Markedcontent"/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  <w:lang w:val="pl-PL" w:bidi="ar-SA"/>
              </w:rPr>
              <w:t>pH/mV/jonometr model CPI-505 z elektrodą do pomiaru pH EPS-1 i czujnikiem temperatury</w:t>
            </w:r>
          </w:p>
        </w:tc>
        <w:tc>
          <w:tcPr>
            <w:tcW w:w="7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Markedcontent"/>
                <w:rFonts w:cs="Calibri" w:cstheme="minorHAnsi"/>
                <w:kern w:val="0"/>
                <w:sz w:val="20"/>
                <w:szCs w:val="20"/>
                <w:lang w:val="pl-PL" w:bidi="ar-SA"/>
              </w:rPr>
              <w:t>CPI-505</w:t>
            </w:r>
          </w:p>
        </w:tc>
        <w:tc>
          <w:tcPr>
            <w:tcW w:w="15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1</w:t>
            </w:r>
          </w:p>
        </w:tc>
        <w:tc>
          <w:tcPr>
            <w:tcW w:w="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Szt.</w:t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0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0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6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………………………………………</w:t>
      </w:r>
      <w:r>
        <w:rPr>
          <w:rFonts w:cs="Calibri" w:cstheme="minorHAnsi"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</w:t>
      </w:r>
      <w:r>
        <w:rPr>
          <w:rFonts w:cs="Calibri" w:cstheme="minorHAnsi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do składania oświadczeń woli w imieniu Wykonawcy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2. Dostawa konduktometru laboratoryjnego według katalogu Conrad Electronic lub równoważnego</w:t>
      </w:r>
    </w:p>
    <w:tbl>
      <w:tblPr>
        <w:tblStyle w:val="Tabela-Siatka"/>
        <w:tblW w:w="5000" w:type="pct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4a0" w:noHBand="0" w:noVBand="1" w:firstColumn="1" w:lastRow="0" w:lastColumn="0" w:firstRow="1"/>
      </w:tblPr>
      <w:tblGrid>
        <w:gridCol w:w="548"/>
        <w:gridCol w:w="4120"/>
        <w:gridCol w:w="824"/>
        <w:gridCol w:w="1509"/>
        <w:gridCol w:w="1507"/>
        <w:gridCol w:w="1514"/>
        <w:gridCol w:w="549"/>
        <w:gridCol w:w="552"/>
        <w:gridCol w:w="686"/>
        <w:gridCol w:w="685"/>
        <w:gridCol w:w="686"/>
        <w:gridCol w:w="823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41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412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2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5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6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6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054" w:hRule="atLeast"/>
        </w:trPr>
        <w:tc>
          <w:tcPr>
            <w:tcW w:w="5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2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205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12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onduktometr Senseca ECO 523, przewodność, temperatura, Tlen, opornoś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akres pomiarowy przewodności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0 - 2000 µS/cm</w:t>
            </w:r>
          </w:p>
        </w:tc>
        <w:tc>
          <w:tcPr>
            <w:tcW w:w="82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20"/>
                <w:szCs w:val="18"/>
                <w:lang w:val="pl-PL" w:bidi="ar-SA"/>
              </w:rPr>
              <w:t>486760</w:t>
            </w:r>
          </w:p>
        </w:tc>
        <w:tc>
          <w:tcPr>
            <w:tcW w:w="1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 xml:space="preserve">1 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6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1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3. Dostawa lampy LED do roślin według katalogu Growtent lub równoważnej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366"/>
        <w:gridCol w:w="983"/>
        <w:gridCol w:w="1582"/>
        <w:gridCol w:w="1615"/>
        <w:gridCol w:w="1616"/>
        <w:gridCol w:w="540"/>
        <w:gridCol w:w="538"/>
        <w:gridCol w:w="804"/>
        <w:gridCol w:w="813"/>
        <w:gridCol w:w="807"/>
        <w:gridCol w:w="79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8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8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4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lampa podłużna LED do roślin (rekomendowana do sadzonek)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Spider farmer SF600 74W Osram 100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Wydajność: 166,81 umol/S</w:t>
            </w:r>
          </w:p>
          <w:p>
            <w:pPr>
              <w:pStyle w:val="Heading1"/>
              <w:widowControl/>
              <w:spacing w:before="280" w:after="0"/>
              <w:jc w:val="left"/>
              <w:rPr>
                <w:rStyle w:val="Base"/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Obszar oświetlenia max: 120x60cm</w:t>
            </w:r>
          </w:p>
        </w:tc>
        <w:tc>
          <w:tcPr>
            <w:tcW w:w="98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SF600</w:t>
            </w:r>
          </w:p>
        </w:tc>
        <w:tc>
          <w:tcPr>
            <w:tcW w:w="1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3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drobnego sprzętu laboratoryjnego według katalogu hurtowniaprzemyslowa.pl lub równoważnego</w:t>
      </w:r>
    </w:p>
    <w:tbl>
      <w:tblPr>
        <w:tblStyle w:val="Tabela-Siatka"/>
        <w:tblW w:w="5000" w:type="pct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3293"/>
        <w:gridCol w:w="735"/>
        <w:gridCol w:w="1613"/>
        <w:gridCol w:w="1647"/>
        <w:gridCol w:w="1647"/>
        <w:gridCol w:w="552"/>
        <w:gridCol w:w="549"/>
        <w:gridCol w:w="826"/>
        <w:gridCol w:w="826"/>
        <w:gridCol w:w="824"/>
        <w:gridCol w:w="803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9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3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9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3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9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Vortex Steinber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od producenta: 1003124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arametry techniczn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Model - SBS-LAB-1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Materiał - ABS, Stop cyn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Napięcie [V] - 100 - 2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Stopień ochrony IP - IP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Moc [W] -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Amplituda - 4,5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Pojemność [ml] - 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Maksymalna prędkość obrotow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[obr./min] - 0 - 3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Temperatura otoczenia [°C] - 5 - 4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- Minutnik - 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- Wymiary (DxSxW) –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     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41.7 x 42.2 x 50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017499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9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uszarka stojak laboratoryjny do probówek z tacką ociekową na 48 probówe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eastAsia="Times New Roman" w:cs="Calibri" w:cstheme="minorHAnsi"/>
                <w:bCs/>
                <w:kern w:val="2"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Kod producenta: 10030767</w:t>
            </w:r>
          </w:p>
        </w:tc>
        <w:tc>
          <w:tcPr>
            <w:tcW w:w="73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Valueattr"/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kern w:val="0"/>
                <w:sz w:val="20"/>
                <w:szCs w:val="20"/>
                <w:lang w:val="pl-PL" w:bidi="ar-SA"/>
              </w:rPr>
              <w:t>1013950</w:t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9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. Dostawa mieszadełek magnetycznych według katalogu Bionovo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tandardowe mieszadełko magnetyczne z teflonu długość: 10 mm, cylindryczne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6-2000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Standardowe mieszadełko magnetyczne z teflonu długość: 20 mm, cylindryczne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6-2003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6. Dostawa pompek pipetowych według katalogu Alchem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Pompka pipetowa 2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791-2100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Pompka pipetowa 10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791-21006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Pompka pipetowa 25 ml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791-21007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7. Dostawa pipety serologicznej według katalogu Labo24 lub równoważnej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825"/>
        <w:gridCol w:w="1078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25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7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7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25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highlight w:val="yellow"/>
                <w:lang w:val="pl-PL" w:bidi="ar-SA"/>
              </w:rPr>
              <w:t>Pipeta serologiczna 1 ml (0.01), szklana, końcówka 2 mm</w:t>
            </w:r>
          </w:p>
        </w:tc>
        <w:tc>
          <w:tcPr>
            <w:tcW w:w="107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20"/>
                <w:szCs w:val="18"/>
                <w:lang w:val="pl-PL" w:bidi="ar-SA"/>
              </w:rPr>
              <w:t>1605/SE/1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 xml:space="preserve">12 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82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8. Dostawa akcesoriów laboratoryjnych  według katalogu Chemland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230"/>
        <w:gridCol w:w="1079"/>
        <w:gridCol w:w="1615"/>
        <w:gridCol w:w="1616"/>
        <w:gridCol w:w="1616"/>
        <w:gridCol w:w="538"/>
        <w:gridCol w:w="541"/>
        <w:gridCol w:w="805"/>
        <w:gridCol w:w="809"/>
        <w:gridCol w:w="807"/>
        <w:gridCol w:w="806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7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7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ipeta zmiennopojemnościowa autoklawowalna, 1000-5000 ul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highlight w:val="yellow"/>
                <w:lang w:val="pl-PL" w:bidi="ar-SA"/>
              </w:rPr>
              <w:t>4-7131111700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eastAsia="pl-PL" w:bidi="ar-SA"/>
              </w:rPr>
              <w:t>Pipeta Pasteura ze znacznikiem 3 ml, 1 op. = 500 szt.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02-63602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robówka EPPENDORF do wirówek poj. 0,2ml , 1 op=1000szt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2-63100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robówka EPPENDORF do wirówek poj. 0,5ml , 1op=1000szt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2-63101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tatyw z PP składany ŻÓŁTY 60 miejsc fi 16 (5 X 12) WYMIARY 246X106X68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77902Y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3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 xml:space="preserve">Kolba miarowa szklana 1000 ml klasa A z korkiem 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1-130.202.59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olba miarowa szklana 500 ml klasa A z korkiem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1-130.202.58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Kolba miarowa szklana 100 ml klasa A z korkiem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1-130.202.5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butelka z nakrętką GWINT 45 1000ml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8-275.202.14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butelka z nakrętką GWINT 45 500ml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8-275.202.13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lewka niska 1000 ml borokrzem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8-229.202.13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lewka niska 500 ml borokrzem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8-229.202.10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3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Zlewka niska 50 ml borokrzem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8-229.202.04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4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ączki ilościowe-średnie 110 FILTRAK 3.102.110, 1 op. = 100 szt.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0012A00006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sączki ilościowe-średnie 090 FILTRAK 3.102.090, 1 op. = 100 szt.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0012A0000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Rękawiczki nitrylowe bezpudrowe, M,  1 op. = 100 szt.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N-BP-M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6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Rękawiczki nitrylowe bezpudrowe, L, 1 op. = 100 szt.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06-N-BP-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4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9. Dostawa pipety laboratoryjnej według katalogu Biosens lub równoważnej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Pipeta o pojemności 1000-10 000 µl, model OPTIPETTE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HTL5609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 xml:space="preserve">3 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0. Dostawa części zamiennych do termograwimetru według katalogu Netzs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366"/>
        <w:gridCol w:w="946"/>
        <w:gridCol w:w="1616"/>
        <w:gridCol w:w="1615"/>
        <w:gridCol w:w="1616"/>
        <w:gridCol w:w="538"/>
        <w:gridCol w:w="540"/>
        <w:gridCol w:w="807"/>
        <w:gridCol w:w="808"/>
        <w:gridCol w:w="807"/>
        <w:gridCol w:w="803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36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827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36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Tygle aluminiowe / Sample crucibles from Al, Ø 6 mm (pkg. with 100 pcs.)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6.239.2-64.5.01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Op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Pokrywki do tygli aluminiowych / Lid for sample crucibles, from Al, Ø 6 mm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pkg. with 100 pcs.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6.239.2-64.5.02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Op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Filtr / filter element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GB395345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Tygle ceramiczne / Sample crucible from Al2O3,outer bottom Ø 6.8 mm, 85 μl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GB399972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pl-PL" w:eastAsia="pl-PL" w:bidi="ar-SA"/>
              </w:rPr>
              <w:t>Pokrywki do tygli cermicznych / Lid from Al2O3 (for pan GB399972)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GB399973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Uszczelka / Ferrule from graphite/vespel 1/16'' ID 0.2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for capillary NGB802922 and GB819858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NGB802958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1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6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366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20"/>
                <w:szCs w:val="20"/>
                <w:lang w:val="en-US" w:eastAsia="pl-PL" w:bidi="ar-SA"/>
              </w:rPr>
              <w:t>Filtr / Gas outlet filter</w:t>
            </w:r>
          </w:p>
        </w:tc>
        <w:tc>
          <w:tcPr>
            <w:tcW w:w="9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N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en-US" w:bidi="ar-SA"/>
              </w:rPr>
              <w:t>GB804118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Szt.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3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do składania oświadczeń woli w imieniu Wykonawcy</w:t>
      </w:r>
      <w:r>
        <w:br w:type="page"/>
      </w:r>
    </w:p>
    <w:p>
      <w:pPr>
        <w:pStyle w:val="Normal"/>
        <w:spacing w:lineRule="auto" w:line="259" w:before="0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1. Dostawa odczynników chemicznych według katalogu PolAura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230"/>
        <w:gridCol w:w="1079"/>
        <w:gridCol w:w="1615"/>
        <w:gridCol w:w="1616"/>
        <w:gridCol w:w="1616"/>
        <w:gridCol w:w="538"/>
        <w:gridCol w:w="541"/>
        <w:gridCol w:w="805"/>
        <w:gridCol w:w="809"/>
        <w:gridCol w:w="807"/>
        <w:gridCol w:w="806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2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07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2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7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Azotan srebra, czysty do analizy, 1 op. = 100 g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7761-88-8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18143221#100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0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Agaroza niska EEO,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do elektroforezy (Mr &lt;= 0,07), 1 op. = 100 g CAS: 9012-36-6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PA-07-15982#100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 xml:space="preserve">200 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Triton X100, roztwór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9002-93-1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13-BP151#500M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0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ml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Żelatyna, czda, 1 kg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9000-70-8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19019463#1K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Adenina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73-24-5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03-7863-E#25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Kwas giberelinowy, CAS: 77-06-5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03-0226-K#5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Azotan sodu czda, CAS: 7631-99-4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17926601#1K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Chlorek wapnia czda, bezwodny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10043-52-4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 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18748703#1K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 xml:space="preserve">Chlorek potasu czda, CAS: </w:t>
            </w: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lang w:val="pl-PL" w:eastAsia="pl-PL" w:bidi="ar-SA"/>
              </w:rPr>
              <w:t>7447-40-7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A-11-0027#1K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Chlorek potasu czda, CAS: 7647-14-5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7647-14-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Azotan kobaltu(II), 6 hydrat, czda, CAS: 10026-22-9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15121402#250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5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Kwas bursztynowy, czda, CAS: 110-15-6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115333000#500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0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3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eastAsia="pl-PL" w:bidi="ar-SA"/>
              </w:rPr>
              <w:t>Kwas taninowy, czysty, CAS: 1401-55-4</w:t>
            </w:r>
          </w:p>
        </w:tc>
        <w:tc>
          <w:tcPr>
            <w:tcW w:w="10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P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A-03-8015-C#250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50</w:t>
            </w:r>
          </w:p>
        </w:tc>
        <w:tc>
          <w:tcPr>
            <w:tcW w:w="5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2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0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1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2. Dostawa odczynnika chemicznego według katalogu Glentham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highlight w:val="yellow"/>
                <w:lang w:val="en-US" w:bidi="ar-SA"/>
              </w:rPr>
              <w:t xml:space="preserve">Alginian sodu, 1 op. = 1 kg, CAS: 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en-US" w:bidi="ar-SA"/>
              </w:rPr>
              <w:t>9005-38-3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GE7494-1kg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5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3. Dostawa odczynników chemicznych według katalogu Roth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60"/>
        <w:gridCol w:w="944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6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94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6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60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en-US" w:bidi="ar-SA"/>
              </w:rPr>
              <w:t>LB Agar (Luria/Miller), 1 op. = 500 g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X969.1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60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en-US" w:bidi="ar-SA"/>
              </w:rPr>
              <w:t xml:space="preserve">LB Broth (Luria/Miller), 1 op. = 1 kg </w:t>
            </w:r>
          </w:p>
        </w:tc>
        <w:tc>
          <w:tcPr>
            <w:tcW w:w="9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en-US" w:bidi="ar-SA"/>
              </w:rPr>
              <w:t>X968.2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en-US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9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9" w:before="0" w:after="1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4. Dostawa odczynnika chemicznego według katalogu Biosynth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Chitozan rozpuszczalny w wodzie, 1 op. = 100 g, CAS: 9012-76-4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YC5832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0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59" w:before="0" w:after="16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</w:rPr>
      </w:pPr>
      <w:r>
        <w:rPr>
          <w:rFonts w:cs="Calibri" w:cstheme="minorHAnsi"/>
          <w:bCs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5. Dostawa odczynnika chemicznego według katalogu Kremer lub równoważnego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>Laponite® RD, 1 kg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#58935.13010.140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59" w:before="0" w:after="16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6. Dostawa odczynników chemicznych według katalogu Warchem lub równoważnych</w:t>
      </w:r>
    </w:p>
    <w:tbl>
      <w:tblPr>
        <w:tblStyle w:val="Tabela-Siatka"/>
        <w:tblW w:w="500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541"/>
        <w:gridCol w:w="2556"/>
        <w:gridCol w:w="1347"/>
        <w:gridCol w:w="1615"/>
        <w:gridCol w:w="1615"/>
        <w:gridCol w:w="1619"/>
        <w:gridCol w:w="672"/>
        <w:gridCol w:w="672"/>
        <w:gridCol w:w="807"/>
        <w:gridCol w:w="809"/>
        <w:gridCol w:w="806"/>
        <w:gridCol w:w="94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55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i opis zamawianego towaru</w:t>
            </w:r>
          </w:p>
        </w:tc>
        <w:tc>
          <w:tcPr>
            <w:tcW w:w="134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highlight w:val="yellow"/>
                <w:lang w:val="pl-PL" w:bidi="ar-SA"/>
              </w:rPr>
              <w:t>Nr kat.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Opis oferowanego towaru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Ilość</w:t>
            </w:r>
          </w:p>
        </w:tc>
        <w:tc>
          <w:tcPr>
            <w:tcW w:w="67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Cena netto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>
          <w:trHeight w:val="1189" w:hRule="atLeast"/>
        </w:trPr>
        <w:tc>
          <w:tcPr>
            <w:tcW w:w="5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highlight w:val="yellow"/>
                <w:lang w:val="pl-PL" w:bidi="ar-SA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i opis zaproponowanego towaru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r kat. zaproponowanego towaru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Nazwa producenta zaproponowanego towaru</w:t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highlight w:val="yellow"/>
                <w:lang w:val="pl-PL" w:bidi="ar-SA"/>
              </w:rPr>
              <w:t>Wodorotlenek sodu, czda, CAS:</w:t>
            </w:r>
            <w:r>
              <w:rPr>
                <w:rFonts w:cs="Calibri" w:ascii="Calibri" w:hAnsi="Calibri" w:asciiTheme="minorHAnsi" w:cstheme="minorHAnsi" w:hAnsiTheme="minorHAnsi"/>
                <w:b w:val="false"/>
                <w:color w:val="000000" w:themeColor="text1"/>
                <w:sz w:val="20"/>
                <w:szCs w:val="20"/>
                <w:lang w:val="pl-PL" w:bidi="ar-SA"/>
              </w:rPr>
              <w:t xml:space="preserve"> 1310-73-2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215-185-5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Wodorotlenek potasu, czda, CAS: 1310-58-3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215-181-3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1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k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20"/>
                <w:szCs w:val="20"/>
                <w:highlight w:val="yellow"/>
                <w:lang w:val="pl-PL" w:bidi="ar-SA"/>
              </w:rPr>
              <w:t>Chlorek kobaltu (II), czda, bezwodny, CAS: 7646-79-9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  <w:r>
              <w:rPr>
                <w:rStyle w:val="Strong"/>
                <w:rFonts w:cs="Calibri" w:cstheme="minorHAnsi"/>
                <w:b w:val="false"/>
                <w:kern w:val="0"/>
                <w:sz w:val="18"/>
                <w:szCs w:val="18"/>
                <w:lang w:val="pl-PL" w:bidi="ar-SA"/>
              </w:rPr>
              <w:t>31-589-4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250</w:t>
            </w:r>
          </w:p>
        </w:tc>
        <w:tc>
          <w:tcPr>
            <w:tcW w:w="67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color w:val="000000" w:themeColor="text1"/>
                <w:kern w:val="0"/>
                <w:sz w:val="18"/>
                <w:szCs w:val="18"/>
                <w:highlight w:val="yellow"/>
                <w:lang w:val="pl-PL" w:bidi="ar-SA"/>
              </w:rPr>
              <w:t>g</w:t>
            </w:r>
          </w:p>
        </w:tc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5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4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7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  <w:tab/>
        <w:tab/>
        <w:tab/>
        <w:tab/>
        <w:tab/>
        <w:tab/>
        <w:tab/>
      </w:r>
      <w:r>
        <w:rPr>
          <w:rFonts w:cs="Calibri" w:cstheme="minorHAnsi"/>
          <w:bCs/>
          <w:i/>
          <w:sz w:val="20"/>
          <w:szCs w:val="20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</w:t>
      </w:r>
      <w:r>
        <w:rPr>
          <w:rFonts w:cs="Calibri" w:cstheme="minorHAnsi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do składania oświadczeń woli w imieniu Wykonawcy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912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8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eb31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b318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Base" w:customStyle="1">
    <w:name w:val="base"/>
    <w:basedOn w:val="DefaultParagraphFont"/>
    <w:qFormat/>
    <w:rsid w:val="00eb3187"/>
    <w:rPr/>
  </w:style>
  <w:style w:type="character" w:styleId="Valueattr" w:customStyle="1">
    <w:name w:val="value_attr"/>
    <w:basedOn w:val="DefaultParagraphFont"/>
    <w:qFormat/>
    <w:rsid w:val="00eb3187"/>
    <w:rPr/>
  </w:style>
  <w:style w:type="character" w:styleId="Woocommercepriceamount" w:customStyle="1">
    <w:name w:val="woocommerce-price-amount"/>
    <w:basedOn w:val="DefaultParagraphFont"/>
    <w:qFormat/>
    <w:rsid w:val="004d7b85"/>
    <w:rPr/>
  </w:style>
  <w:style w:type="character" w:styleId="Woocommercepricecurrencysymbol" w:customStyle="1">
    <w:name w:val="woocommerce-price-currencysymbol"/>
    <w:basedOn w:val="DefaultParagraphFont"/>
    <w:qFormat/>
    <w:rsid w:val="004d7b85"/>
    <w:rPr/>
  </w:style>
  <w:style w:type="character" w:styleId="Price" w:customStyle="1">
    <w:name w:val="price"/>
    <w:basedOn w:val="DefaultParagraphFont"/>
    <w:qFormat/>
    <w:rsid w:val="00097f9a"/>
    <w:rPr/>
  </w:style>
  <w:style w:type="character" w:styleId="InternetLink">
    <w:name w:val="Hyperlink"/>
    <w:basedOn w:val="DefaultParagraphFont"/>
    <w:uiPriority w:val="99"/>
    <w:unhideWhenUsed/>
    <w:rsid w:val="002860d0"/>
    <w:rPr>
      <w:color w:val="0000FF"/>
      <w:u w:val="single"/>
    </w:rPr>
  </w:style>
  <w:style w:type="character" w:styleId="Checkfind" w:customStyle="1">
    <w:name w:val="check-find"/>
    <w:basedOn w:val="DefaultParagraphFont"/>
    <w:qFormat/>
    <w:rsid w:val="002860d0"/>
    <w:rPr/>
  </w:style>
  <w:style w:type="character" w:styleId="Strong">
    <w:name w:val="Strong"/>
    <w:basedOn w:val="DefaultParagraphFont"/>
    <w:uiPriority w:val="22"/>
    <w:qFormat/>
    <w:rsid w:val="00146aba"/>
    <w:rPr>
      <w:b/>
      <w:bCs/>
    </w:rPr>
  </w:style>
  <w:style w:type="character" w:styleId="Emphasis">
    <w:name w:val="Emphasis"/>
    <w:basedOn w:val="DefaultParagraphFont"/>
    <w:uiPriority w:val="20"/>
    <w:qFormat/>
    <w:rsid w:val="00d205cc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84857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84857"/>
    <w:rPr>
      <w:rFonts w:eastAsia="" w:eastAsiaTheme="minorEastAsia"/>
      <w:lang w:eastAsia="pl-PL"/>
    </w:rPr>
  </w:style>
  <w:style w:type="character" w:styleId="Floatright" w:customStyle="1">
    <w:name w:val="float_right"/>
    <w:basedOn w:val="DefaultParagraphFont"/>
    <w:qFormat/>
    <w:rsid w:val="00a83ded"/>
    <w:rPr/>
  </w:style>
  <w:style w:type="character" w:styleId="Sku" w:customStyle="1">
    <w:name w:val="sku"/>
    <w:basedOn w:val="DefaultParagraphFont"/>
    <w:qFormat/>
    <w:rsid w:val="0051066e"/>
    <w:rPr/>
  </w:style>
  <w:style w:type="character" w:styleId="Markedcontent" w:customStyle="1">
    <w:name w:val="markedcontent"/>
    <w:basedOn w:val="DefaultParagraphFont"/>
    <w:qFormat/>
    <w:rsid w:val="00261c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unhideWhenUsed/>
    <w:rsid w:val="0027508e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84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848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165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508e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D37DB-5E0E-4D16-B351-4F2E722B1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9</Pages>
  <Words>2659</Words>
  <Characters>15960</Characters>
  <CharactersWithSpaces>1858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Użytkownik systemu Windows</dc:creator>
  <dc:description/>
  <dc:language>en-US</dc:language>
  <cp:lastModifiedBy>Ewa, Hamera</cp:lastModifiedBy>
  <cp:lastPrinted>2024-09-20T06:55:00Z</cp:lastPrinted>
  <dcterms:modified xsi:type="dcterms:W3CDTF">2024-10-03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e72d7c10ea0df44192c21685781d427cecfe621f4ccd1ea233f6e1098eca58</vt:lpwstr>
  </property>
</Properties>
</file>