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2"/>
          <w:tab w:val="center" w:pos="7938" w:leader="none"/>
          <w:tab w:val="left" w:pos="9555" w:leader="none"/>
        </w:tabs>
        <w:rPr>
          <w:sz w:val="2"/>
          <w:szCs w:val="2"/>
        </w:rPr>
      </w:pPr>
      <w:bookmarkStart w:id="0" w:name="_Hlk50530023"/>
      <w:bookmarkStart w:id="1" w:name="_Hlk44480924"/>
      <w:bookmarkStart w:id="2" w:name="_Hlk66374298"/>
      <w:bookmarkStart w:id="3" w:name="_Hlk66968210"/>
      <w:bookmarkEnd w:id="0"/>
      <w:bookmarkEnd w:id="1"/>
      <w:bookmarkEnd w:id="2"/>
      <w:bookmarkEnd w:id="3"/>
      <w:r>
        <w:rPr>
          <w:b/>
          <w:bCs/>
          <w:sz w:val="22"/>
          <w:szCs w:val="22"/>
        </w:rPr>
        <w:t>znak sprawy: A-2401-44/2024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bookmarkStart w:id="4" w:name="_Hlk25669286"/>
      <w:bookmarkStart w:id="5" w:name="_Hlk25669286"/>
      <w:bookmarkEnd w:id="5"/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53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– informację        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.</w:t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Instytut Agrofizyki im. Bohdana Dobrzańskiego Polskiej Akademii Nauk w Lublinie postępowania o udzielenie zamówienia publicznego w trybie podstawowym pn.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Dostawa odczynników do biologii molekularnej według katalogu Agilent na rzecz Instytutu Agrofizyki im. B. Dobrzańskiego Polskiej Akademii Nauk w Lublinie”</w:t>
      </w:r>
      <w:r>
        <w:rPr>
          <w:rFonts w:cs="Times New Roman" w:ascii="Times New Roman" w:hAnsi="Times New Roman"/>
          <w:sz w:val="22"/>
          <w:szCs w:val="22"/>
        </w:rPr>
        <w:t>, składamy niniejszą ofertę na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Kosztorysie ofertowym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  <w:bookmarkStart w:id="6" w:name="_Hlk175894360"/>
      <w:bookmarkStart w:id="7" w:name="_Hlk124244431"/>
      <w:bookmarkStart w:id="8" w:name="_Hlk175894360"/>
      <w:bookmarkStart w:id="9" w:name="_Hlk124244431"/>
      <w:bookmarkEnd w:id="8"/>
      <w:bookmarkEnd w:id="9"/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 xml:space="preserve">UWAGA: należy podać stawkę podatku VAT oraz cenę brutto zgodnie z załączonym do niniejszej oferty kosztorysem ofertowym sporządzonym według wzoru stanowiącego załącznik do SWZ 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0" w:name="_Hlk175894360"/>
      <w:bookmarkStart w:id="11" w:name="_Hlk124244431"/>
      <w:bookmarkStart w:id="12" w:name="_Hlk175894360"/>
      <w:bookmarkStart w:id="13" w:name="_Hlk124244431"/>
      <w:bookmarkEnd w:id="12"/>
      <w:bookmarkEnd w:id="13"/>
    </w:p>
    <w:p>
      <w:pPr>
        <w:pStyle w:val="Podpistabeli1"/>
        <w:rPr/>
      </w:pPr>
      <w:r>
        <w:rPr/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14" w:name="_Hlk25669286"/>
      <w:bookmarkEnd w:id="14"/>
      <w:r>
        <w:rPr>
          <w:rFonts w:cs="Times New Roman" w:ascii="Times New Roman" w:hAnsi="Times New Roman"/>
          <w:sz w:val="22"/>
          <w:szCs w:val="22"/>
        </w:rPr>
        <w:t>Oświadczam/y, że w ww. cenie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 razie wybrania naszej oferty jako najkorzystniejszej zobowiązujemy się do podpisania umowy na warunkach określonych we Wzorze Umowy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2 r. </w:t>
      </w:r>
      <w:r>
        <w:rPr>
          <w:rFonts w:eastAsia="Arial"/>
          <w:i/>
        </w:rPr>
        <w:t>poz. 123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15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0_1617150511"/>
      <w:bookmarkStart w:id="17" w:name="__Fieldmark__0_1617150511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1_1617150511"/>
      <w:bookmarkStart w:id="19" w:name="__Fieldmark__1_1617150511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2_1617150511"/>
      <w:bookmarkStart w:id="21" w:name="__Fieldmark__2_1617150511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3_1617150511"/>
      <w:bookmarkStart w:id="23" w:name="__Fieldmark__3_1617150511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" w:name="__Fieldmark__4_1617150511"/>
      <w:bookmarkStart w:id="25" w:name="__Fieldmark__4_1617150511"/>
      <w:bookmarkEnd w:id="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" w:name="__Fieldmark__5_1617150511"/>
      <w:bookmarkStart w:id="27" w:name="__Fieldmark__5_1617150511"/>
      <w:bookmarkEnd w:id="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15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142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</w:t>
      </w:r>
    </w:p>
    <w:p>
      <w:pPr>
        <w:pStyle w:val="Normal"/>
        <w:tabs>
          <w:tab w:val="clear" w:pos="142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142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142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9 formularza ofertowego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 Wypełnia wykonawca 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 pod rygorem nieważności</w:t>
      </w:r>
    </w:p>
    <w:p>
      <w:pPr>
        <w:pStyle w:val="Heading2"/>
        <w:rPr>
          <w:rFonts w:ascii="Times New Roman" w:hAnsi="Times New Roman" w:cs="Times New Roman"/>
          <w:b/>
          <w:b/>
          <w:bCs/>
          <w:i/>
          <w:i/>
          <w:iCs/>
          <w:caps/>
          <w:color w:val="000000"/>
          <w:spacing w:val="4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caps/>
          <w:color w:val="000000"/>
          <w:spacing w:val="4"/>
          <w:sz w:val="20"/>
          <w:szCs w:val="20"/>
          <w:lang w:bidi="ar-SA"/>
        </w:rPr>
      </w:r>
      <w:bookmarkStart w:id="28" w:name="_Hlk50530023"/>
      <w:bookmarkStart w:id="29" w:name="_Hlk44480924"/>
      <w:bookmarkStart w:id="30" w:name="_Hlk66374298"/>
      <w:bookmarkStart w:id="31" w:name="_Hlk66968210"/>
      <w:bookmarkStart w:id="32" w:name="_Hlk50530023"/>
      <w:bookmarkStart w:id="33" w:name="_Hlk44480924"/>
      <w:bookmarkStart w:id="34" w:name="_Hlk66374298"/>
      <w:bookmarkStart w:id="35" w:name="_Hlk66968210"/>
      <w:bookmarkEnd w:id="32"/>
      <w:bookmarkEnd w:id="33"/>
      <w:bookmarkEnd w:id="34"/>
      <w:bookmarkEnd w:id="3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1" w:right="1127" w:gutter="0" w:header="0" w:top="1580" w:footer="85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</w:t>
    </w:r>
    <w:r>
      <w:rPr>
        <w:b/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34035</wp:posOffset>
          </wp:positionH>
          <wp:positionV relativeFrom="page">
            <wp:posOffset>1720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1">
    <w:name w:val="WW8Num34z1"/>
    <w:qFormat/>
    <w:rPr>
      <w:rFonts w:ascii="Times New Roman" w:hAnsi="Times New Roman" w:cs="Arial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6z0">
    <w:name w:val="WW8Num46z0"/>
    <w:qFormat/>
    <w:rPr>
      <w:b w:val="false"/>
      <w:bCs/>
      <w:sz w:val="20"/>
      <w:szCs w:val="20"/>
    </w:rPr>
  </w:style>
  <w:style w:type="character" w:styleId="WW8Num46z1">
    <w:name w:val="WW8Num46z1"/>
    <w:qFormat/>
    <w:rPr>
      <w:b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color w:val="002060"/>
      <w:sz w:val="20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14:00Z</dcterms:created>
  <dc:creator>Admin IA PAN</dc:creator>
  <dc:description/>
  <cp:keywords/>
  <dc:language>en-US</dc:language>
  <cp:lastModifiedBy>Izabela Golian</cp:lastModifiedBy>
  <cp:lastPrinted>2023-05-24T12:00:00Z</cp:lastPrinted>
  <dcterms:modified xsi:type="dcterms:W3CDTF">2024-09-18T06:14:00Z</dcterms:modified>
  <cp:revision>2</cp:revision>
  <dc:subject/>
  <dc:title>SKM_C22719080214260</dc:title>
</cp:coreProperties>
</file>