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jc w:val="right"/>
        <w:outlineLvl w:val="0"/>
        <w:rPr>
          <w:rFonts w:ascii="Times New Roman" w:hAnsi="Times New Roman" w:eastAsia="Times New Roman" w:cs="Times New Roman"/>
          <w:b/>
          <w:b/>
          <w:color w:val="2F5496"/>
          <w:lang w:eastAsia="pl-PL" w:bidi="pl-PL"/>
        </w:rPr>
      </w:pPr>
      <w:bookmarkStart w:id="0" w:name="_Toc206504618"/>
      <w:r>
        <w:rPr>
          <w:rFonts w:eastAsia="Times New Roman" w:cs="Times New Roman" w:ascii="Times New Roman" w:hAnsi="Times New Roman"/>
          <w:b/>
          <w:color w:val="2F5496"/>
          <w:lang w:eastAsia="pl-PL" w:bidi="pl-PL"/>
        </w:rPr>
        <w:t>Załącznik nr 2 do SWZ</w:t>
      </w:r>
      <w:bookmarkEnd w:id="0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71/2025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" w:name="_Hlk25669286"/>
      <w:bookmarkEnd w:id="1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overflowPunct w:val="false"/>
        <w:spacing w:before="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x-none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x-none" w:bidi="ar-SA"/>
        </w:rPr>
        <w:t>FORMULARZ OFERTOW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.…….…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.…….….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.…….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.………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ne osoby upoważnionej do kontaktów</w:t>
      </w:r>
      <w:r>
        <w:rPr>
          <w:rFonts w:cs="Times New Roman" w:ascii="Times New Roman" w:hAnsi="Times New Roman"/>
          <w:sz w:val="22"/>
        </w:rPr>
        <w:t>: ……………………………………………….……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>: ………………………………………………………………………….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od pocztowy i miejscowość</w:t>
      </w:r>
      <w:r>
        <w:rPr>
          <w:rFonts w:cs="Times New Roman" w:ascii="Times New Roman" w:hAnsi="Times New Roman"/>
          <w:sz w:val="22"/>
        </w:rPr>
        <w:t>: ………………………………………………………….……….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ojewództwo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.………………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aks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...………..………………………………….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.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24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291" w:hanging="426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94_3589911723"/>
      <w:bookmarkStart w:id="3" w:name="__Fieldmark__94_3589911723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98_3589911723"/>
      <w:bookmarkStart w:id="5" w:name="__Fieldmark__98_3589911723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102_3589911723"/>
      <w:bookmarkStart w:id="7" w:name="__Fieldmark__102_3589911723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106_3589911723"/>
      <w:bookmarkStart w:id="9" w:name="__Fieldmark__106_3589911723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110_3589911723"/>
      <w:bookmarkStart w:id="11" w:name="__Fieldmark__110_3589911723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114_3589911723"/>
      <w:bookmarkStart w:id="13" w:name="__Fieldmark__114_3589911723"/>
      <w:bookmarkEnd w:id="1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4 r. poz. 236 z późn. zm.).</w:t>
      </w:r>
    </w:p>
    <w:p>
      <w:pPr>
        <w:pStyle w:val="Normal"/>
        <w:spacing w:before="120" w:after="120"/>
        <w:rPr>
          <w:rFonts w:ascii="Verdana" w:hAnsi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overflowPunct w:val="false"/>
        <w:spacing w:lineRule="auto" w:line="259" w:before="0" w:after="140"/>
        <w:ind w:right="3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„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 xml:space="preserve">Dostawa systemu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do badań nano-reologii biomateriałów roślinnych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 xml:space="preserve"> na rzecz Instytutu Agrofizyki im. B. Dobrzańskiego PAN w Lublinie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”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>Oferujemy wykonanie przedmiotu zamówienia na warunkach przedstawionych w niniejszej ofercie oraz w załączonym Kosztorysie ofertowym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  <w:t xml:space="preserve">System </w:t>
      </w:r>
      <w:r>
        <w:rPr>
          <w:rFonts w:eastAsia="Times New Roman" w:cs="Times New Roman" w:ascii="Times New Roman" w:hAnsi="Times New Roman"/>
          <w:b/>
          <w:bCs/>
          <w:color w:val="7030A0"/>
          <w:sz w:val="22"/>
          <w:szCs w:val="22"/>
        </w:rPr>
        <w:t>do badań nano-reologii biomateriałów roślinnych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8"/>
        <w:gridCol w:w="6912"/>
      </w:tblGrid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uważamy się za związanych niniejszą ofertą w terminie wskazanym w Rozdziale XIV SWZ.</w:t>
      </w:r>
    </w:p>
    <w:p>
      <w:pPr>
        <w:pStyle w:val="Normal"/>
        <w:overflowPunct w:val="false"/>
        <w:spacing w:before="0" w:after="0"/>
        <w:ind w:left="720" w:hanging="0"/>
        <w:contextualSpacing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Na potwierdzenie powyższego wniesiono wadium w wysokości……………….PLN w formie………………..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Wadium należy zwrócić przelewem na konto nr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 o wypełnieniu obowiązków informacyjnych przewidzianych w art. 13 lub art. 14 RODO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2"/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3"/>
      </w:r>
    </w:p>
    <w:p>
      <w:pPr>
        <w:pStyle w:val="Normal"/>
        <w:suppressAutoHyphens w:val="true"/>
        <w:overflowPunct w:val="false"/>
        <w:ind w:right="-1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Oświadczam/y, że informacje i dokumenty zawarte w Ofercie na stronach od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bidi="ar-SA"/>
        </w:rPr>
        <w:t>nr ........................ do nr ......................... stanowią tajemnicę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lang w:bidi="ar-SA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</w:t>
      </w:r>
      <w:r>
        <w:rPr>
          <w:rFonts w:eastAsia="Times New Roman" w:cs="Times New Roman" w:ascii="Times New Roman" w:hAnsi="Times New Roman"/>
          <w:iCs/>
          <w:color w:val="auto"/>
          <w:sz w:val="20"/>
          <w:szCs w:val="20"/>
        </w:rPr>
        <w:t>.</w:t>
      </w:r>
      <w:r>
        <w:rPr>
          <w:rFonts w:eastAsia="Arial" w:cs="Times New Roman" w:ascii="Times New Roman" w:hAnsi="Times New Roman"/>
          <w:iCs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u w:val="single"/>
        </w:rPr>
        <w:t>poz. 1233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"/>
        <w:gridCol w:w="5075"/>
        <w:gridCol w:w="4111"/>
      </w:tblGrid>
      <w:tr>
        <w:trPr>
          <w:trHeight w:val="339" w:hRule="atLeast"/>
          <w:cantSplit w:val="true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x-none" w:bidi="ar-SA"/>
              </w:rPr>
              <w:t>Lp.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*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9"/>
        </w:tabs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bookmarkStart w:id="14" w:name="_Hlk61355491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  <w:bookmarkEnd w:id="14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11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6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5" w:name="_Hlk25669286"/>
      <w:bookmarkStart w:id="16" w:name="_Hlk25669286"/>
      <w:bookmarkEnd w:id="16"/>
    </w:p>
    <w:p>
      <w:pPr>
        <w:pStyle w:val="Normal"/>
        <w:keepNext w:val="true"/>
        <w:spacing w:before="240" w:after="120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 jeżeli dotyczy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x-none" w:bidi="ar-SA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Gdy wybór oferty prowadzi do powstania obowiązku podatkowego u Zamawiającego, Wykonawca zobligowany jest do wypełnienia pozycji 1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2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 i 3)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w pkt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>10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druku oferty.</w:t>
      </w:r>
    </w:p>
    <w:p>
      <w:pPr>
        <w:pStyle w:val="Normal"/>
        <w:keepNext w:val="true"/>
        <w:spacing w:before="240" w:after="120"/>
        <w:ind w:right="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/>
      </w:r>
      <w:bookmarkStart w:id="17" w:name="_Toc153455297"/>
      <w:bookmarkStart w:id="18" w:name="_Toc153455297"/>
      <w:bookmarkEnd w:id="1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57" w:top="2011" w:footer="57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2822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7" wp14:anchorId="618C2227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8" stroked="t" o:allowincell="f" style="position:absolute" wp14:anchorId="618C2227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1284F4C9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84F4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bookmarkStart w:id="19" w:name="_Hlk193358749"/>
      <w:bookmarkEnd w:id="19"/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</w:t>
      </w:r>
      <w:r>
        <w:rPr>
          <w:sz w:val="18"/>
          <w:lang w:val="pl-PL"/>
        </w:rPr>
        <w:t>(ogólne rozporządzenie o ochronie danych) (Dz. Urz. UE L 119 z 04.05.2016, str. 1)</w:t>
      </w:r>
    </w:p>
  </w:footnote>
  <w:footnote w:id="3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</w:t>
      </w:r>
      <w:r>
        <w:rPr>
          <w:sz w:val="18"/>
          <w:lang w:val="pl-PL"/>
        </w:rPr>
        <w:t>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7ce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character" w:styleId="Nierozpoznanawzmianka4" w:customStyle="1">
    <w:name w:val="Nierozpoznana wzmianka4"/>
    <w:uiPriority w:val="99"/>
    <w:semiHidden/>
    <w:unhideWhenUsed/>
    <w:qFormat/>
    <w:rsid w:val="00a04f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99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a04fde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a04fde"/>
    <w:rPr>
      <w:lang w:eastAsia="pl-PL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BA93D-BBC0-4B99-B4DF-3315E19D3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9</Words>
  <Characters>5939</Characters>
  <CharactersWithSpaces>69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26:00Z</dcterms:created>
  <dc:creator>Agata Pacek-Bieniek</dc:creator>
  <dc:description/>
  <dc:language>pl-PL</dc:language>
  <cp:lastModifiedBy>Monika Sztuka</cp:lastModifiedBy>
  <cp:lastPrinted>2025-08-21T06:13:00Z</cp:lastPrinted>
  <dcterms:modified xsi:type="dcterms:W3CDTF">2025-08-22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