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tents3"/>
        <w:spacing w:lineRule="auto" w:line="276"/>
        <w:ind w:left="0" w:hanging="0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 / opis przedmiotu zamówienia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1. Dostawa materiałów laboratoryjnych według katalogu Mercant lub równoważnych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2"/>
        <w:gridCol w:w="1139"/>
        <w:gridCol w:w="1845"/>
        <w:gridCol w:w="1701"/>
        <w:gridCol w:w="1701"/>
        <w:gridCol w:w="665"/>
        <w:gridCol w:w="567"/>
        <w:gridCol w:w="851"/>
        <w:gridCol w:w="850"/>
        <w:gridCol w:w="851"/>
        <w:gridCol w:w="9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.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GŁY INIEKCYJNE sterylne 0.45x13 mm (100 szt/opakowanie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</w:rPr>
              <w:t>IGL-01-BECD-04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ękawice nitrylowe bezpudrowe, rozmiar L (100szt/opakowanie)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-144-L000-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ab/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do składania oświadczeń woli w imieniu Wykonawcy</w:t>
      </w:r>
      <w:r>
        <w:br w:type="page"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2. Dostawa materiałów laboratoryjnych według katalogu Carl Roth lub równoważnych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2"/>
        <w:gridCol w:w="1139"/>
        <w:gridCol w:w="1845"/>
        <w:gridCol w:w="1701"/>
        <w:gridCol w:w="1701"/>
        <w:gridCol w:w="665"/>
        <w:gridCol w:w="567"/>
        <w:gridCol w:w="851"/>
        <w:gridCol w:w="850"/>
        <w:gridCol w:w="851"/>
        <w:gridCol w:w="9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.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Fiolki z wywiniętą krawędzią ND20, płaskie dno, o pojemności 100 m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ateriał: szkło borokrzemianow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klasy hydrolitycznej, wymiar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Ø</w:t>
              <w:tab/>
              <w:t>51.6 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s.</w:t>
              <w:tab/>
              <w:t>94.5 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88 szt/opakowanie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C68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ab/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do składania oświadczeń woli w imieniu Wykonawcy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3. Dostawa materiałów laboratoryjnych według katalogu Googlab Scientific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2"/>
        <w:gridCol w:w="1139"/>
        <w:gridCol w:w="1845"/>
        <w:gridCol w:w="1701"/>
        <w:gridCol w:w="1701"/>
        <w:gridCol w:w="665"/>
        <w:gridCol w:w="567"/>
        <w:gridCol w:w="851"/>
        <w:gridCol w:w="850"/>
        <w:gridCol w:w="851"/>
        <w:gridCol w:w="9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.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i do pipet automatycznych, z filtrem, o pojemności 1000µl, sterylne, nisko adhezyjne, nie pirogenne, wolne od DNaz i RNaz, z PP, w pudełkach 10x96szt (960szt/opakowanie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/>
              <w:t>GBFT1000-R-N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alki Petriego Ø90mm, wysokość 14.2mm, z wentylacją, jałowe, niepirogenne, sterylne, 24x25szt (600 szt/opakowani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P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ab/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do składania oświadczeń woli w imieniu Wykonawcy</w:t>
      </w:r>
      <w:r>
        <w:br w:type="page"/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ęść 4. Dostawa materiałów laboratoryjnych według katalogu </w:t>
      </w:r>
      <w:r>
        <w:rPr>
          <w:rFonts w:cs="Calibri"/>
          <w:b/>
          <w:bCs/>
          <w:color w:val="000000"/>
          <w:sz w:val="20"/>
          <w:szCs w:val="20"/>
        </w:rPr>
        <w:t xml:space="preserve">GERSTEL 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2"/>
        <w:gridCol w:w="1139"/>
        <w:gridCol w:w="1845"/>
        <w:gridCol w:w="1701"/>
        <w:gridCol w:w="1701"/>
        <w:gridCol w:w="665"/>
        <w:gridCol w:w="567"/>
        <w:gridCol w:w="851"/>
        <w:gridCol w:w="850"/>
        <w:gridCol w:w="851"/>
        <w:gridCol w:w="9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.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Repl.Needle for 1-5mL GERSTEL TriStar HS Syringe for MPS robotic 1-5mL Headspace Syringe Module OD/ID/L/PS 0.63/0.32/65/H gas tight package of 2 (1-2.5M-Hwr-T)</w:t>
              <w:tab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GER100106- 500-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ab/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do składania oświadczeń woli w imieniu Wykonawcy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Data1">
    <w:name w:val="Dat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2:00Z</dcterms:created>
  <dc:creator>akloc</dc:creator>
  <dc:description/>
  <cp:keywords/>
  <dc:language>en-US</dc:language>
  <cp:lastModifiedBy>Ewa, Hamera</cp:lastModifiedBy>
  <cp:lastPrinted>2024-10-21T08:56:00Z</cp:lastPrinted>
  <dcterms:modified xsi:type="dcterms:W3CDTF">2024-10-21T06:56:00Z</dcterms:modified>
  <cp:revision>4</cp:revision>
  <dc:subject/>
  <dc:title/>
</cp:coreProperties>
</file>