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69/2025</w:t>
        <w:br/>
      </w:r>
    </w:p>
    <w:p>
      <w:pPr>
        <w:pStyle w:val="Normal"/>
        <w:widowControl/>
        <w:overflowPunct w:val="false"/>
        <w:ind w:left="6381" w:hanging="0"/>
        <w:jc w:val="right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2.10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rzetargu nieograniczonego pn.: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 w:bidi="pl-PL"/>
        </w:rPr>
        <w:t xml:space="preserve">Dostawa biobanku do przechowywania i archiwizacji próbek biologicznych na rzecz Instytutu Agrofizyki </w:t>
        <w:br/>
        <w:t>im. B. Dobrzańskiego PAN w Lublinie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  <w:t>Środki własne Instytutu Agrofizyki PA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 z późn. zm.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, podając poniżej wymagane informacje.  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0" w:name="_Hlk90449978"/>
      <w:bookmarkStart w:id="1" w:name="_Hlk90449978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Nr oferty: 1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Bioanalytic Sp. z o.o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 xml:space="preserve">ul. Limbowa 7A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80-175 Gdańsk, Polska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ar-SA"/>
        </w:rPr>
        <w:t>Cena: 381 269,25 PLN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y, który złożył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714"/>
        <w:gridCol w:w="1416"/>
        <w:gridCol w:w="1559"/>
        <w:gridCol w:w="1419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bookmarkStart w:id="2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Jak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ie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hu-HU" w:bidi="ar-SA"/>
              </w:rPr>
              <w:t>Bioanalytic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hu-HU" w:bidi="ar-SA"/>
              </w:rPr>
              <w:t xml:space="preserve">ul. Limbowa 7A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eastAsia="hu-HU" w:bidi="ar-SA"/>
              </w:rPr>
              <w:t>80-175 Gdańsk, Pol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hu-HU" w:eastAsia="hu-HU" w:bidi="ar-SA"/>
              </w:rPr>
            </w:pPr>
            <w:bookmarkStart w:id="3" w:name="_Hlk90449978"/>
            <w:bookmarkStart w:id="4" w:name="_Hlk90021340"/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hu-HU" w:eastAsia="hu-HU" w:bidi="ar-SA"/>
              </w:rPr>
              <w:t>80,00</w:t>
            </w:r>
            <w:bookmarkEnd w:id="3"/>
            <w:bookmarkEnd w:id="4"/>
          </w:p>
        </w:tc>
      </w:tr>
    </w:tbl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color w:val="4472C4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bookmarkStart w:id="5" w:name="_Hlk90454153"/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ustawy Pzp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Zamawiający wybiera najkorzystniejszą ofertę na 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ybrał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III SWZ, tj. tę ofertę która została najwyżej oceniona – uzyskała największą liczbę punktów i nie podlegała odrzuceniu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bookmarkStart w:id="6" w:name="_Hlk90454153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złożono jedną ofertę przez Wykonawcę, który nie podlega wykluczeniu oraz jego oferta nie podlega odrzuceniu i spełnia przyjęte w specyfikacji warunków zamówienia minimalne wymagania dla przedmiotu zamówienia oraz kryteria oceny ofert.</w:t>
      </w:r>
      <w:bookmarkEnd w:id="6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Kierownik Zamawiającego,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0</Words>
  <Characters>2222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50:00Z</dcterms:created>
  <dc:creator>Agata Pacek-Bieniek</dc:creator>
  <dc:description/>
  <dc:language>pl-PL</dc:language>
  <cp:lastModifiedBy>Monika Sztuka</cp:lastModifiedBy>
  <cp:lastPrinted>2025-10-02T06:42:00Z</cp:lastPrinted>
  <dcterms:modified xsi:type="dcterms:W3CDTF">2025-10-0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