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</w:r>
      <w:bookmarkStart w:id="0" w:name="_Hlk8805595"/>
      <w:bookmarkStart w:id="1" w:name="_Toc24032792"/>
      <w:bookmarkStart w:id="2" w:name="_Toc57379054"/>
      <w:bookmarkStart w:id="3" w:name="_Hlk8805595"/>
      <w:bookmarkStart w:id="4" w:name="_Toc24032792"/>
      <w:bookmarkStart w:id="5" w:name="_Toc57379054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6" w:name="_Toc24032792"/>
      <w:bookmarkStart w:id="7" w:name="_Toc57379054"/>
      <w:bookmarkStart w:id="8" w:name="_Toc199321874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1 do SWZ</w:t>
      </w:r>
      <w:bookmarkEnd w:id="6"/>
      <w:bookmarkEnd w:id="7"/>
      <w:bookmarkEnd w:id="8"/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73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hanging="0"/>
        <w:rPr>
          <w:rFonts w:ascii="Calibri" w:hAnsi="Calibri"/>
          <w:b/>
          <w:b/>
          <w:strike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Dostawa komory laminarnej II klasy bezpieczeństwa według katalogu ALPINA </w:t>
      </w:r>
    </w:p>
    <w:p>
      <w:pPr>
        <w:pStyle w:val="Normal"/>
        <w:overflowPunct w:val="false"/>
        <w:ind w:left="-851" w:right="-546" w:hanging="0"/>
        <w:rPr>
          <w:rFonts w:ascii="Calibri" w:hAnsi="Calibri" w:eastAsia="Microsoft Sans Serif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Microsoft Sans Serif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tbl>
      <w:tblPr>
        <w:tblW w:w="1491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724"/>
        <w:gridCol w:w="1560"/>
        <w:gridCol w:w="1701"/>
        <w:gridCol w:w="1701"/>
        <w:gridCol w:w="1700"/>
        <w:gridCol w:w="851"/>
        <w:gridCol w:w="850"/>
        <w:gridCol w:w="831"/>
        <w:gridCol w:w="870"/>
        <w:gridCol w:w="852"/>
        <w:gridCol w:w="84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 w:bidi="ar-SA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 w:bidi="ar-SA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 w:bidi="ar-S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 w:bidi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 w:bidi="ar-SA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  <w:t>Lp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  <w:t>Opis i minimalne parametry/wymagania zamawianego produk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  <w:t>Nr kat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  <w:t>Opis oferowanego towar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  <w:t>Iloś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  <w:t>jm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  <w:t>Cena netto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  <w:t>Wartość netto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  <w:t>VAT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  <w:t>Nazwa i opis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  <w:t>Nr katalogowy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  <w:t>Nazwa producenta zaproponowanego towar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7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SimSun" w:cs="Times New Roman"/>
                <w:sz w:val="22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sz w:val="22"/>
                <w:lang w:eastAsia="en-US" w:bidi="ar-SA"/>
              </w:rPr>
              <w:t>Komora laminarna II klasy bezpieczeńs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100 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sz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sz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sz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 w:bidi="ar-SA"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SimSun" w:cs="Times New Roman"/>
                <w:b/>
                <w:b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 w:bidi="ar-SA"/>
              </w:rPr>
              <w:t>Łącznie wartość netto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 w:bidi="ar-SA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overflowPunct w:val="false"/>
        <w:spacing w:lineRule="auto" w:line="360"/>
        <w:rPr>
          <w:rFonts w:ascii="Calibri" w:hAnsi="Calibri" w:eastAsia="SimSun" w:cs="Calibri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SimSun" w:cs="Calibri" w:ascii="Calibri" w:hAnsi="Calibri"/>
          <w:b/>
          <w:color w:val="000000"/>
          <w:sz w:val="22"/>
          <w:szCs w:val="22"/>
          <w:lang w:eastAsia="pl-PL" w:bidi="pl-PL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0"/>
        <w:gridCol w:w="6700"/>
        <w:gridCol w:w="2126"/>
        <w:gridCol w:w="5669"/>
      </w:tblGrid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PARAMETRY WYMAGANE - MINIM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WARUNE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OFEROWANE PARAMETRY/WARUNKI (wypełnia wykonawca)</w:t>
            </w:r>
          </w:p>
        </w:tc>
      </w:tr>
      <w:tr>
        <w:trPr>
          <w:trHeight w:val="5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omora laminarna II klasy bezpiecze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onowy laminarny przepływ powietrza, regulowany w zakresie 0,25 - 0,50 m/s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4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</w:rPr>
              <w:t>- laminaryzator gwarantujący jednorodny przepływ powietrz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4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filtry HEPA o wydajności powyżej 99,995% dla cząstek MPPS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utomatyczna kompensacja zużycia filtrów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ary zewnętrzne (szerokość x głębokość x wysokość) minimum 1000 x 700 x 2000 mm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miary wewnętrzne (szerokość x głębokość x wysokość) minimum  900 x 600 x 600 mm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9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no frontowe wykonane z podwójnego hartowanego szkła bez ramy, pochylone pod kątem 8° elektrycznie podnoszone i opuszczane z możliwością zasunięcia do końca – zamknięcia obszaru roboczego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7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wietlówka UV zamocowana na stałe, umieszczona w górnej tylnej części obszaru roboczego zabezpieczona przed przypadkowym włączeniem podczas pracy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ergooszczędne oświetlenie LED o białej barwie o natężeniu minimum 1400 luxów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montowalny blat roboczy z blachy nierdzewnej dzielony z możliwością autoklawowani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- minimum dwa gniazda prądowe w przestrzeni roboczej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ilanie 230V/60 Hz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ystem sterowania panelem dotykowym z menu, przynajmniej w języku polskim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nel kontrolny z sygnalizacją optyczną oraz dźwięk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yfrowy licznik czasu pracy urządzenia i lampy U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wnętrzny system nadzoru informujący o błędach prac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stawa na blokowanych kółkach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7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 dren z blachy nierdzewnej w obszarze roboczym do usuwania zanieczyszczeń i mycia komory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2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przynajmniej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3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, uruchomienie i testowanie przez przedstawiciela technicznego serwisu komory laminar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w zakresie obsługi i konserwacji urządzenia min. 2 godzinne w miejscu instalacji po zainstalowaniu sprzętu przez przedstawiciela technicznego dla min. 2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4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5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Serwis gwarancyjny z czasem reakcji nie dłuższym niż 24 godziny od momentu zgłoszenia przez Zamawiającego, z zastrzeżeniem § 3 ust. 11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6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zgodności z dyrektywami 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7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rFonts w:ascii="Times New Roman" w:hAnsi="Times New Roman" w:eastAsia="Microsoft Sans Serif" w:cs="Times New Roman"/>
                <w:b/>
                <w:b/>
                <w:color w:val="000000"/>
                <w:u w:val="single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u w:val="single"/>
                <w:lang w:eastAsia="pl-PL" w:bidi="pl-PL"/>
              </w:rPr>
              <w:t>Gwarancja: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lang w:eastAsia="pl-PL" w:bidi="pl-PL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pl-PL" w:bidi="pl-PL"/>
              </w:rPr>
              <w:t>minimum 24 miesi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UWAGA! Kryterium oceny ofer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8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rFonts w:ascii="Times New Roman" w:hAnsi="Times New Roman" w:eastAsia="Microsoft Sans Serif" w:cs="Times New Roman"/>
                <w:b/>
                <w:b/>
                <w:color w:val="000000"/>
                <w:u w:val="single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u w:val="single"/>
                <w:lang w:eastAsia="pl-PL" w:bidi="pl-PL"/>
              </w:rPr>
              <w:t>Dostawa maksymalnie do: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lang w:eastAsia="pl-PL" w:bidi="pl-PL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pl-PL" w:bidi="pl-PL"/>
              </w:rPr>
              <w:t xml:space="preserve"> 46 dni od dnia zawarc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koniecz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SimSun" w:cs="Calibri"/>
          <w:b/>
          <w:b/>
          <w:sz w:val="22"/>
        </w:rPr>
      </w:pPr>
      <w:r>
        <w:rPr>
          <w:rFonts w:eastAsia="SimSun" w:cs="Calibri" w:ascii="Calibri" w:hAnsi="Calibri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Oferta niespełniająca wymagań minimalnych określonych w zestawieniu wymaganych parametrów technicznych i użytkowych zostanie odrzucona na podstawie art. 226 ust. 1 pkt 5 ustawy PZP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63" w:right="1247" w:gutter="0" w:header="57" w:top="1276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18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>, pod rygorem nieważnoś</w:t>
      </w:r>
      <w:bookmarkEnd w:id="3"/>
    </w:p>
    <w:p>
      <w:pPr>
        <w:pStyle w:val="Normal"/>
        <w:widowControl/>
        <w:overflowPunct w:val="false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9" w:name="_Toc199321876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3 do SWZ</w:t>
      </w:r>
      <w:bookmarkEnd w:id="9"/>
    </w:p>
    <w:p>
      <w:pPr>
        <w:pStyle w:val="Normal"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znak sprawy: A-2401- 73/2025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false"/>
        <w:spacing w:before="0" w:after="50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0" w:name="_Toc25559955"/>
      <w:bookmarkStart w:id="11" w:name="_Toc25309090"/>
      <w:bookmarkStart w:id="12" w:name="bookmark517"/>
      <w:bookmarkStart w:id="13" w:name="bookmark516"/>
      <w:bookmarkStart w:id="14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5" w:name="_Toc25559955"/>
      <w:bookmarkStart w:id="16" w:name="_Toc25309090"/>
      <w:bookmarkStart w:id="17" w:name="bookmark517"/>
      <w:bookmarkStart w:id="18" w:name="bookmark516"/>
      <w:bookmarkStart w:id="19" w:name="bookmark515"/>
      <w:r>
        <w:rPr>
          <w:rFonts w:cs="Times New Roman" w:ascii="Times New Roman" w:hAnsi="Times New Roman"/>
          <w:b/>
        </w:rPr>
        <w:t>OŚWIADCZENIE</w:t>
      </w:r>
      <w:bookmarkEnd w:id="15"/>
      <w:bookmarkEnd w:id="16"/>
      <w:bookmarkEnd w:id="17"/>
      <w:bookmarkEnd w:id="18"/>
      <w:bookmarkEnd w:id="19"/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Dotyczy postępowania o udzielenie zamówienia publicznego pn.:</w:t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bidi="pl-PL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pl-PL"/>
        </w:rPr>
        <w:t>Dostawa komory laminarnej II klasy bezpieczeństwa według katalogu ALPINA na rzecz Instytutu Agrofizyki im. B. Dobrzańskiego Polskiej Akademii Nauk w Lublinie</w:t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overflowPunct w:val="false"/>
        <w:spacing w:lineRule="auto" w:line="26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am, że informacje zawarte w złożonym w niniejszym postępowaniu oświadczeniu, o którym mowa w </w:t>
      </w:r>
      <w:r>
        <w:rPr>
          <w:rFonts w:eastAsia="Arial" w:cs="Times New Roman" w:ascii="Times New Roman" w:hAnsi="Times New Roman"/>
          <w:color w:val="auto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ustawy PZP (JEDZ), w zakresie podstaw wykluczenia z postępowania wskazanych przez Zamawiającego, tj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spacing w:lineRule="auto" w:line="264"/>
        <w:ind w:left="709" w:hanging="567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spacing w:lineRule="auto" w:line="264"/>
        <w:ind w:left="426" w:hanging="28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91" w:leader="none"/>
        </w:tabs>
        <w:overflowPunct w:val="false"/>
        <w:spacing w:lineRule="auto" w:line="264"/>
        <w:ind w:left="426" w:hanging="28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91" w:leader="none"/>
        </w:tabs>
        <w:overflowPunct w:val="false"/>
        <w:spacing w:lineRule="auto" w:line="264"/>
        <w:ind w:left="709" w:hanging="567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6 ustawy PZP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91" w:leader="none"/>
        </w:tabs>
        <w:overflowPunct w:val="false"/>
        <w:spacing w:lineRule="auto" w:line="264"/>
        <w:ind w:left="426" w:hanging="273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art. 109 ust. 1 pkt 1 ustawy PZP, odnośnie do naruszenia obowiązków dotyczących płatności podatków i opłat lokalnych, o których mowa w ustawie z dnia 12 stycznia 1991 r. o podatkach i opłatach lokalnych (Dz.U. 2023 </w:t>
      </w:r>
    </w:p>
    <w:p>
      <w:pPr>
        <w:pStyle w:val="Normal"/>
        <w:tabs>
          <w:tab w:val="clear" w:pos="709"/>
          <w:tab w:val="left" w:pos="426" w:leader="none"/>
          <w:tab w:val="left" w:pos="891" w:leader="none"/>
        </w:tabs>
        <w:overflowPunct w:val="false"/>
        <w:spacing w:lineRule="auto" w:line="264"/>
        <w:ind w:left="426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poz. 70 z późn. zm.),</w:t>
      </w:r>
    </w:p>
    <w:p>
      <w:pPr>
        <w:pStyle w:val="Normal"/>
        <w:tabs>
          <w:tab w:val="clear" w:pos="709"/>
          <w:tab w:val="left" w:pos="891" w:leader="none"/>
        </w:tabs>
        <w:overflowPunct w:val="false"/>
        <w:spacing w:lineRule="auto" w:line="264"/>
        <w:ind w:left="72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overflowPunct w:val="false"/>
        <w:spacing w:lineRule="auto" w:line="264"/>
        <w:ind w:left="72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bookmarkStart w:id="20" w:name="bookmark522"/>
      <w:bookmarkEnd w:id="20"/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12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2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ind w:left="709" w:firstLine="4253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21" w:name="_Toc199321877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4 do SWZ</w:t>
      </w:r>
      <w:bookmarkEnd w:id="21"/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 wp14:anchorId="216D89C4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63500" cy="182880"/>
                <wp:effectExtent l="0" t="0" r="0" b="0"/>
                <wp:wrapSquare wrapText="left"/>
                <wp:docPr id="2" name="Pole tekstow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42" path="m0,0l-2147483645,0l-2147483645,-2147483646l0,-2147483646xe" stroked="f" o:allowincell="f" style="position:absolute;margin-left:389.3pt;margin-top:1pt;width:4.95pt;height:14.35pt;mso-wrap-style:none;v-text-anchor:middle;mso-position-horizontal-relative:page" wp14:anchorId="216D89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znak sprawy: A-2401-73/2025                 </w:t>
      </w:r>
    </w:p>
    <w:p>
      <w:pPr>
        <w:pStyle w:val="Normal"/>
        <w:overflowPunct w:val="false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Nie należę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do grupy kapitałowej w rozumieniu ustawy z dnia 16 lutego 2007 r. o ochronie konkurencji i konsumentów (Dz. U. z 2024 r. poz. 1616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auto"/>
          <w:sz w:val="20"/>
          <w:szCs w:val="20"/>
        </w:rPr>
        <w:t>do grupy kapitałowej w rozumieniu ustawy z dnia 16 lutego 2007 r. o ochronie konkurencji i konsumentów (Dz. U. z 2024 r. poz. 1616)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2" w:name="_Hlk145582379"/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  <w:bookmarkEnd w:id="22"/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  <w:t>Uwaga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</w:tabs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 xml:space="preserve"> opatrzyć kwalifikowanym podpisem elektronicznym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5" w:right="732" w:gutter="0" w:header="57" w:top="1276" w:footer="544" w:bottom="121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23" w:name="_Hlk24447728"/>
      <w:bookmarkStart w:id="24" w:name="_Toc199321878"/>
      <w:bookmarkStart w:id="25" w:name="_Toc94787178"/>
      <w:bookmarkStart w:id="26" w:name="_Toc33696797"/>
      <w:bookmarkStart w:id="27" w:name="_Hlk106021603"/>
      <w:bookmarkEnd w:id="27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6 do SWZ</w:t>
      </w:r>
      <w:bookmarkEnd w:id="24"/>
      <w:bookmarkEnd w:id="25"/>
      <w:bookmarkEnd w:id="26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bookmarkStart w:id="28" w:name="_Hlk198883242"/>
      <w:bookmarkEnd w:id="28"/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9" w:name="_Hlk24447728"/>
      <w:bookmarkStart w:id="30" w:name="_Hlk198883242"/>
      <w:bookmarkStart w:id="31" w:name="_Hlk198887604"/>
      <w:bookmarkEnd w:id="30"/>
      <w:r>
        <w:rPr>
          <w:rFonts w:cs="Times New Roman" w:ascii="Times New Roman" w:hAnsi="Times New Roman"/>
          <w:b/>
          <w:bCs/>
          <w:sz w:val="22"/>
          <w:szCs w:val="22"/>
        </w:rPr>
        <w:t>znak sprawy: A-2401-73/202</w:t>
      </w:r>
      <w:bookmarkEnd w:id="29"/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bookmarkEnd w:id="31"/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>Oświadczenia wykonawcy/wykonawcy wspólnie ubiegającego się o udzielenie zamówienia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aps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auto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składane na podstawie art. 125 ust. 1 ustawy Pzp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color w:val="auto"/>
          <w:sz w:val="22"/>
          <w:szCs w:val="20"/>
          <w:lang w:eastAsia="en-US" w:bidi="ar-SA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19"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>Dostawa komory laminarnej II klasy bezpieczeństwa według katalogu ALPINA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 xml:space="preserve">na rzecz Instytutu Agrofizyki im. B. Dobrzańskiego Polskiej Akademii Nauk w Lublinie </w:t>
      </w:r>
      <w:r>
        <w:rPr>
          <w:rFonts w:eastAsia="Calibri" w:cs="Times New Roman" w:ascii="Times New Roman" w:hAnsi="Times New Roman"/>
          <w:color w:val="auto"/>
          <w:sz w:val="22"/>
          <w:szCs w:val="20"/>
          <w:lang w:eastAsia="en-US" w:bidi="ar-SA"/>
        </w:rPr>
        <w:t xml:space="preserve"> oświadczam, co następuje: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A DOTYCZĄCE WYKONAWCY:</w:t>
        <w:tab/>
      </w:r>
    </w:p>
    <w:p>
      <w:pPr>
        <w:pStyle w:val="Normal"/>
        <w:widowControl/>
        <w:numPr>
          <w:ilvl w:val="0"/>
          <w:numId w:val="6"/>
        </w:numPr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auto"/>
          <w:sz w:val="20"/>
          <w:szCs w:val="20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(Dz. U. 2025 poz. 514)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0"/>
          <w:szCs w:val="20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imes New Roman" w:ascii="Times New Roman" w:hAnsi="Times New Roman"/>
          <w:b/>
          <w:bCs/>
          <w:color w:val="auto"/>
          <w:sz w:val="20"/>
          <w:szCs w:val="20"/>
          <w:lang w:eastAsia="en-US" w:bidi="ar-SA"/>
        </w:rPr>
        <w:t>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bookmarkStart w:id="32" w:name="_Hlk99016800"/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  <w:bookmarkEnd w:id="32"/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... </w:t>
      </w:r>
      <w:bookmarkStart w:id="33" w:name="_Hlk99005462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(wskazać </w:t>
      </w:r>
      <w:bookmarkEnd w:id="33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 polegam na zdolnościach lub sytuacji następującego podmiotu udostępniającego zasoby: </w:t>
      </w:r>
      <w:bookmarkStart w:id="34" w:name="_Hlk99014455"/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 </w:t>
      </w:r>
      <w:bookmarkEnd w:id="34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określić odpowiedni zakres udostępnianych zasobów dla wskazanego podmiotu)</w:t>
      </w:r>
      <w:r>
        <w:rPr>
          <w:rFonts w:eastAsia="Calibri" w:cs="Times New Roman" w:ascii="Times New Roman" w:hAnsi="Times New Roman"/>
          <w:iCs/>
          <w:color w:val="auto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val="clear" w:color="auto" w:fill="BFBFBF"/>
        <w:spacing w:lineRule="auto" w:line="360" w:before="240" w:after="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val="clear" w:color="auto" w:fill="BFBFBF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ind w:firstLine="993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ind w:left="5670" w:hanging="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 xml:space="preserve">Data; </w:t>
      </w:r>
      <w:bookmarkStart w:id="35" w:name="_Hlk102639179"/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kwalifikowany podpis elektroniczny</w:t>
      </w:r>
      <w:bookmarkEnd w:id="35"/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w formie elektronicznej (opatrzonej kwalifikowanym podpisem elektronicznym) 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>
          <w:rFonts w:ascii="Times New Roman" w:hAnsi="Times New Roman" w:cs="Times New Roman"/>
        </w:rPr>
      </w:pPr>
      <w:bookmarkStart w:id="36" w:name="_Toc172203830"/>
      <w:r>
        <w:rPr>
          <w:rFonts w:cs="Times New Roman" w:ascii="Times New Roman" w:hAnsi="Times New Roman"/>
          <w:b/>
          <w:bCs/>
          <w:sz w:val="22"/>
          <w:szCs w:val="22"/>
        </w:rPr>
        <w:t>znak sprawy: A-2401-73/2025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37" w:name="_Toc172203830"/>
      <w:bookmarkStart w:id="38" w:name="_Toc199321879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7 do SWZ</w:t>
      </w:r>
      <w:bookmarkEnd w:id="37"/>
      <w:bookmarkEnd w:id="38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(UWAGA: Wykonawca składa niniejsze oświadczenie wyłącznie w przypadku określenia przez Zamawiającego warunków udziału w postępowaniu w Rozdziale VIII SWZ oraz gdy Wykonawca polega  na zdolnościach lub sytuacji podmiotów udostępniających zasoby)</w:t>
      </w:r>
    </w:p>
    <w:p>
      <w:pPr>
        <w:pStyle w:val="Teksttreci1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widowControl/>
        <w:overflowPunct w:val="false"/>
        <w:spacing w:lineRule="auto" w:line="256" w:before="480" w:after="0"/>
        <w:ind w:left="5245" w:firstLine="709"/>
        <w:jc w:val="right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widowControl/>
        <w:overflowPunct w:val="false"/>
        <w:spacing w:lineRule="auto" w:line="254" w:before="0" w:after="160"/>
        <w:ind w:left="5954" w:hanging="0"/>
        <w:jc w:val="right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pełna nazwa/firma, adres)</w:t>
      </w:r>
    </w:p>
    <w:p>
      <w:pPr>
        <w:pStyle w:val="Normal"/>
        <w:widowControl/>
        <w:overflowPunct w:val="false"/>
        <w:spacing w:lineRule="auto" w:line="254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Podmiot udostępniający zasoby:</w:t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……………………………………………………</w:t>
      </w:r>
    </w:p>
    <w:p>
      <w:pPr>
        <w:pStyle w:val="Normal"/>
        <w:widowControl/>
        <w:overflowPunct w:val="false"/>
        <w:spacing w:lineRule="auto" w:line="254" w:before="0" w:after="160"/>
        <w:ind w:right="5953" w:hanging="0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overflowPunct w:val="false"/>
        <w:spacing w:lineRule="auto" w:line="254"/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overflowPunct w:val="false"/>
        <w:spacing w:lineRule="auto" w:line="254"/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…………………………………………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..</w:t>
      </w:r>
    </w:p>
    <w:p>
      <w:pPr>
        <w:pStyle w:val="Normal"/>
        <w:widowControl/>
        <w:overflowPunct w:val="false"/>
        <w:spacing w:lineRule="auto" w:line="254"/>
        <w:ind w:right="5953" w:hanging="0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overflowPunct w:val="false"/>
        <w:spacing w:lineRule="auto" w:line="254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u w:val="single"/>
          <w:lang w:eastAsia="en-US" w:bidi="ar-SA"/>
        </w:rPr>
        <w:t xml:space="preserve">Oświadczenia podmiotu udostępniającego zasoby </w:t>
      </w:r>
    </w:p>
    <w:p>
      <w:pPr>
        <w:pStyle w:val="Normal"/>
        <w:widowControl/>
        <w:overflowPunct w:val="false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aps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auto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overflowPunct w:val="false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składane na podstawie art. 125 ust. 5 ustawy Pzp</w:t>
      </w:r>
    </w:p>
    <w:p>
      <w:pPr>
        <w:pStyle w:val="Normal"/>
        <w:widowControl/>
        <w:overflowPunct w:val="false"/>
        <w:spacing w:lineRule="auto" w:line="360" w:before="240" w:after="0"/>
        <w:ind w:firstLine="709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>Dostawa komory laminarnej II klasy bezpieczeństwa według katalogu ALPINA na rzecz Instytutu Agrofizyki im. B. Dobrzańskiego Polskiej Akademii Nauk w Lublinie</w:t>
      </w: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auto"/>
          <w:sz w:val="18"/>
          <w:szCs w:val="1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/>
        <w:shd w:val="clear" w:color="auto" w:fill="BFBFBF"/>
        <w:overflowPunct w:val="false"/>
        <w:spacing w:lineRule="auto" w:line="360" w:before="360" w:after="0"/>
        <w:rPr>
          <w:rFonts w:ascii="Times New Roman" w:hAnsi="Times New Roman" w:eastAsia="Calibri" w:cs="Times New Roman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OŚWIADCZENIA DOTYCZĄCE PODMIOTU UDOSTEPNIAJĄCEGO ZASOBY:</w:t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auto"/>
          <w:sz w:val="21"/>
          <w:szCs w:val="21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1"/>
          <w:szCs w:val="21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1"/>
          <w:szCs w:val="21"/>
          <w:lang w:eastAsia="en-US" w:bidi="ar-SA"/>
        </w:rPr>
        <w:t>(Dz. U. z 2025 poz. 514)</w:t>
      </w:r>
      <w:r>
        <w:rPr>
          <w:rFonts w:eastAsia="Calibri" w:cs="Times New Roman" w:ascii="Times New Roman" w:hAnsi="Times New Roman"/>
          <w:i/>
          <w:iCs/>
          <w:color w:val="222222"/>
          <w:sz w:val="21"/>
          <w:szCs w:val="21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1"/>
          <w:szCs w:val="21"/>
          <w:vertAlign w:val="superscript"/>
          <w:lang w:eastAsia="en-US" w:bidi="ar-SA"/>
        </w:rPr>
        <w:footnoteReference w:id="5"/>
      </w:r>
    </w:p>
    <w:p>
      <w:pPr>
        <w:pStyle w:val="Normal"/>
        <w:widowControl/>
        <w:shd w:val="clear" w:color="auto" w:fill="BFBFBF"/>
        <w:overflowPunct w:val="false"/>
        <w:spacing w:lineRule="auto" w:line="360"/>
        <w:jc w:val="both"/>
        <w:rPr>
          <w:rFonts w:ascii="Times New Roman" w:hAnsi="Times New Roman" w:eastAsia="Calibri" w:cs="Times New Roman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val="clear" w:color="auto" w:fill="BFBFBF"/>
        <w:overflowPunct w:val="false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overflowPunct w:val="false"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dane umożliwiające dostęp do tych środków: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overflowPunct w:val="false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i/>
          <w:color w:val="auto"/>
          <w:sz w:val="21"/>
          <w:szCs w:val="21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Data; kwalifikowany podpis elektroniczny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iCs/>
          <w:sz w:val="18"/>
          <w:szCs w:val="20"/>
          <w:lang w:eastAsia="en-US"/>
        </w:rPr>
      </w:pPr>
      <w:r>
        <w:rPr>
          <w:rFonts w:cs="Times New Roman" w:ascii="Times New Roman" w:hAnsi="Times New Roman"/>
          <w:i/>
          <w:sz w:val="16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  <w:lang w:eastAsia="en-US"/>
        </w:rPr>
        <w:t>pod rygorem nieważności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iCs/>
          <w:sz w:val="18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18"/>
          <w:szCs w:val="20"/>
          <w:lang w:eastAsia="en-US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iCs/>
          <w:sz w:val="18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18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39" w:name="_Toc199321880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</w:t>
      </w:r>
      <w:bookmarkStart w:id="40" w:name="_GoBack"/>
      <w:bookmarkEnd w:id="40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r 8 do SWZ</w:t>
      </w:r>
      <w:bookmarkEnd w:id="39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nak sprawy: A-2401-73/2025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 postępowania o udzielenie zamówienia publicznego pn.: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>Dostawa komory laminarnej II klasy bezpieczeństwa według katalogu ALPINA na rzecz Instytutu Agrofizyki im. B. Dobrzańskiego Polskiej Akademii Nauk w Lubli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bidi="ar-SA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informacje zawarte w złożonych w niniejszym postępowaniu oświadczeniach, o których mowa w </w:t>
      </w:r>
      <w:r>
        <w:rPr>
          <w:rFonts w:eastAsia="Arial" w:cs="Times New Roman" w:ascii="Times New Roman" w:hAnsi="Times New Roman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, w zakresie podstaw wykluczenia z postępowania wskazanych przez Zamawiającego, tj.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 U. L 111 z 8.4.2022),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91" w:leader="none"/>
        </w:tabs>
        <w:spacing w:lineRule="auto" w:line="264"/>
        <w:ind w:left="709" w:hanging="3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5 poz. 514)</w:t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>oświadczenie winno być aktualne na dzień złożenia.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/>
      </w:r>
    </w:p>
    <w:sectPr>
      <w:headerReference w:type="default" r:id="rId6"/>
      <w:footerReference w:type="default" r:id="rId7"/>
      <w:footnotePr>
        <w:numFmt w:val="upperRoman"/>
        <w:numRestart w:val="eachSect"/>
      </w:footnotePr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  <w:tab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7093170"/>
    </w:sdtPr>
    <w:sdtContent>
      <w:p>
        <w:pPr>
          <w:pStyle w:val="Footer"/>
          <w:rPr/>
        </w:pPr>
        <w:r>
          <w:rPr/>
          <w:tab/>
          <w:tab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Normal"/>
          <w:spacing w:lineRule="exact" w:line="1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3418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bookmarkStart w:id="41" w:name="_Hlk193358749"/>
      <w:bookmarkEnd w:id="41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bookmarkStart w:id="42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2"/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3 r. poz. 1124 z późń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</w:t>
      </w:r>
      <w:bookmarkStart w:id="43" w:name="_Hlk198885011_Copy_1"/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Dz. U. z 2023 r. poz. 120, 295 i 1598 oraz z 2024 r. poz. 619, 1685 i 1863</w:t>
      </w:r>
      <w:bookmarkEnd w:id="43"/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1"/>
        <w:jc w:val="both"/>
        <w:rPr>
          <w:rFonts w:ascii="Arial" w:hAnsi="Arial" w:cs="Arial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10"/>
        </w:numPr>
        <w:suppressAutoHyphens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10"/>
        </w:numPr>
        <w:suppressAutoHyphens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10"/>
        </w:numPr>
        <w:suppressAutoHyphens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, 295 i 1598 oraz z 2024 r. poz. 619, 1685 i 1863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-847090</wp:posOffset>
          </wp:positionH>
          <wp:positionV relativeFrom="page">
            <wp:posOffset>27940</wp:posOffset>
          </wp:positionV>
          <wp:extent cx="7560310" cy="867410"/>
          <wp:effectExtent l="0" t="0" r="0" b="0"/>
          <wp:wrapSquare wrapText="bothSides"/>
          <wp:docPr id="1" name="Obraz 1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-847090</wp:posOffset>
          </wp:positionH>
          <wp:positionV relativeFrom="page">
            <wp:posOffset>27940</wp:posOffset>
          </wp:positionV>
          <wp:extent cx="7560310" cy="867410"/>
          <wp:effectExtent l="0" t="0" r="0" b="0"/>
          <wp:wrapSquare wrapText="bothSides"/>
          <wp:docPr id="4" name="Obraz 1 Copy 1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532765</wp:posOffset>
          </wp:positionH>
          <wp:positionV relativeFrom="page">
            <wp:posOffset>9525</wp:posOffset>
          </wp:positionV>
          <wp:extent cx="7560310" cy="867410"/>
          <wp:effectExtent l="0" t="0" r="0" b="0"/>
          <wp:wrapSquare wrapText="bothSides"/>
          <wp:docPr id="5" name="Obraz 27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7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92"/>
        </w:tabs>
        <w:ind w:left="1903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724"/>
        </w:tabs>
        <w:ind w:left="1724" w:hanging="360"/>
      </w:pPr>
      <w:rPr/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/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/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/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/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/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7ce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34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F53CB8-0723-49B5-9D47-4FD556448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564</Words>
  <Characters>15390</Characters>
  <CharactersWithSpaces>1791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16:00Z</dcterms:created>
  <dc:creator>Agata Pacek-Bieniek</dc:creator>
  <dc:description/>
  <dc:language>pl-PL</dc:language>
  <cp:lastModifiedBy>Izabela Golian</cp:lastModifiedBy>
  <cp:lastPrinted>2025-08-26T06:01:00Z</cp:lastPrinted>
  <dcterms:modified xsi:type="dcterms:W3CDTF">2025-08-26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