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  <w:bookmarkEnd w:id="3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932187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rządzenie do automatycznego pomiaru składu granulometrycznego gleb wraz z komputerem i oprogramowani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1 sztuka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8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752"/>
        <w:gridCol w:w="1560"/>
        <w:gridCol w:w="1843"/>
        <w:gridCol w:w="2409"/>
        <w:gridCol w:w="709"/>
        <w:gridCol w:w="850"/>
        <w:gridCol w:w="1277"/>
        <w:gridCol w:w="850"/>
        <w:gridCol w:w="1154"/>
        <w:gridCol w:w="1333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netto 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Urządzenie do pomiaru składu granulometrycznego gleb </w:t>
            </w:r>
            <w:r>
              <w:rPr>
                <w:b/>
                <w:sz w:val="22"/>
                <w:szCs w:val="22"/>
              </w:rPr>
              <w:t>wraz z komputerem i oprogramowa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6804"/>
        <w:gridCol w:w="1843"/>
        <w:gridCol w:w="5798"/>
      </w:tblGrid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bookmarkStart w:id="9" w:name="_Hlk25223726"/>
            <w:bookmarkEnd w:id="9"/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automatycznego pomiaru składu granulometrycznego gleb wraz z komputerem i oprogramowaniem</w:t>
            </w: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 xml:space="preserve"> - 1 szt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PARAMETR WYMAGA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e do pomiaru składu granulometrycznego gleb wraz z komputerem i oprogramowaniem sterującym</w:t>
            </w: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przeznaczone do analiz uziarnienia gleby w oparciu o zjawisko sedymentacji przy wykorzystaniu równania Stokes’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ządzenie w pełni zautomatyzowane (bez konieczności pracy operatora) oraz sterowane komputerem poprzez odpowiednie oprogram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omatyzacja procedury pomiarowej obejmująca etapy mieszania i sedymentacji zawiesiny glebowej oraz pomiaru uziarnienia i opracowania wyników anali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color w:val="auto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en-US"/>
              </w:rPr>
              <w:t>Pomiar od kilkunastu (min. 11) próbek glebowych jednocześnie (w pojedynczym cyklu pomiarowym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en-US"/>
              </w:rPr>
              <w:t xml:space="preserve"> trwającym nie dłużej niż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en-US"/>
              </w:rPr>
              <w:t>7-godzin) z jednoczesnym dopuszczeniem pomiaru mniejszej liczby prób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color w:val="auto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 xml:space="preserve">Czas jednego cyklu pomiarowego (pojedynczej analizy)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en-US"/>
              </w:rPr>
              <w:t>nie dłuższy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 xml:space="preserve"> niż 7 godzin (w temperaturze otoczenia 20ºC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en-US"/>
              </w:rPr>
              <w:t>+/- 10%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omatyczny pomiar temperatury zawiesiny podczas analiz uziarn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kładność wbudowanego termometru: 0,1 º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kres pomiarowy urządzenia: 2-63 µ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żliwość definiowania podfrakcji w zakresie pomiarowym urzą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nik pomiaru podawany w % z dokładnością do 0,1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t wyników: plik Excel lub notatnik (wyniki oddzielone przecinkami – plik .cs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rmacje w programie sterującym nt postępu w prowadzonych analizach i ich zakończeniu, dla każdej próbki oddziel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gnalizator świetlny określający tryb pracy/zakończenia pracy urzą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ptop wyposażony w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Procesor CPU o co najmniej 4 rdzeniach umożliwiający jednoczesne wykonywanie co najmniej 8 wątków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Procesor CPU o wydajności co najmniej 818  pkt w  teście BAPCo CrossMark Notebook CPU Charts na stronie https://results.bapco.com/charts/facet/CrossMark/cpu/all/notebook wykonany na dzień 29.07.2025 r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Co najmniej jedna karta graficzna zintegrowana z procesorem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Co najmniej 16 GB pamięci RAM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 xml:space="preserve">Co najmniej jeden dysk typu SSD M2, zbudowany w oparciu o kości, o pojemności co najmniej 256 GB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 xml:space="preserve">Matowa matryca o rozmiarze co najmniej 15,6 cala,  o rozdzielczości co najmniej 1920x1080, o jasności maksymalnej co najmniej 250 cd/m2,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Co najmniej 2 porty USB3.2 Gen ,co najmniej 1 port w standardzie USB-C (z DisplayPort i Power Delivery) co najmniej jedno złącze HDMI co najmniej 1.4b, moduł Wi-Fi, moduł LAN o przepustowości co najmniej 1Gb/s, moduł Bluetooth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ą grupową licencję typu LTSC oprogramowania Microsof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omatyczne mieszadło (lub mieszadła) z kilkupłatowym wyrnikiem, sterowane przez zaprogramowany sterownik (samo wjeżdża, wyjeżdża z cylindra, czyści się). Zmienna prędkość mieszania, do kilku tysięcy obr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Zestaw cylindrów pomiarowych umożliwiający przeprowadzenie analizy  maksymalnej liczby prób w pojedynczym cyklu pomiarowym oferowanym przez urząd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ylindry 1-litrowe, polipropyle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  <w:lang w:eastAsia="pl-PL"/>
              </w:rPr>
              <w:t>Okres gwarancji: minimum 24 miesiące, liczony od daty podpisania protokołu od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Instrukcja w języku polskim i/lub ang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Czas dostawy: maksymalnie 56 dni od dnia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10" w:name="_Hlk25223726"/>
            <w:bookmarkStart w:id="11" w:name="_Hlk25223726"/>
            <w:bookmarkEnd w:id="11"/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2" w:name="_Hlk8805595"/>
      <w:bookmarkStart w:id="13" w:name="_Toc199321876"/>
      <w:bookmarkEnd w:id="12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3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76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4" w:name="_Toc25559955"/>
      <w:bookmarkStart w:id="15" w:name="_Toc25309090"/>
      <w:bookmarkStart w:id="16" w:name="bookmark517"/>
      <w:bookmarkStart w:id="17" w:name="bookmark516"/>
      <w:bookmarkStart w:id="18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_Toc25559955"/>
      <w:bookmarkStart w:id="20" w:name="_Toc25309090"/>
      <w:bookmarkStart w:id="21" w:name="bookmark517"/>
      <w:bookmarkStart w:id="22" w:name="bookmark516"/>
      <w:bookmarkStart w:id="23" w:name="bookmark515"/>
      <w:r>
        <w:rPr>
          <w:rFonts w:cs="Times New Roman" w:ascii="Times New Roman" w:hAnsi="Times New Roman"/>
          <w:b/>
        </w:rPr>
        <w:t>OŚWIADCZENIE</w:t>
      </w:r>
      <w:bookmarkEnd w:id="19"/>
      <w:bookmarkEnd w:id="20"/>
      <w:bookmarkEnd w:id="21"/>
      <w:bookmarkEnd w:id="22"/>
      <w:bookmarkEnd w:id="23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urządzenia do automatycznego pomiaru składu granulometrycznego gleb wraz z komputerem                    i oprogramowaniem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 xml:space="preserve">na rzecz Instytutu Agrofizyki im. B. Dobrzańskiego Polskiej Akademii Nauk w Lublinie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bidi="pl-PL"/>
        </w:rPr>
        <w:t>– 1 sztuka</w:t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73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art. 109 ust. 1 pkt 1 ustawy PZP, odnośnie do naruszenia obowiązków dotyczących płatności podatków i opłat lokalnych, o których mowa w ustawie z dnia 12 stycznia 1991 r. o podatkach i opłatach lokalnych (Dz.U. 2023 </w:t>
      </w:r>
    </w:p>
    <w:p>
      <w:pPr>
        <w:pStyle w:val="Normal"/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4" w:name="bookmark522"/>
      <w:bookmarkEnd w:id="24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5" w:name="_Toc19932187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5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16D89C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2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216D8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6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6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7" w:name="_Hlk24447728"/>
      <w:bookmarkStart w:id="28" w:name="_Toc199321878"/>
      <w:bookmarkStart w:id="29" w:name="_Toc94787178"/>
      <w:bookmarkStart w:id="30" w:name="_Toc33696797"/>
      <w:bookmarkStart w:id="31" w:name="_Hlk106021603"/>
      <w:bookmarkEnd w:id="31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28"/>
      <w:bookmarkEnd w:id="29"/>
      <w:bookmarkEnd w:id="3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2" w:name="_Hlk198883242"/>
      <w:bookmarkEnd w:id="32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3" w:name="_Hlk24447728"/>
      <w:bookmarkStart w:id="34" w:name="_Hlk198883242"/>
      <w:bookmarkStart w:id="35" w:name="_Hlk198887604"/>
      <w:bookmarkEnd w:id="34"/>
      <w:r>
        <w:rPr>
          <w:rFonts w:cs="Times New Roman" w:ascii="Times New Roman" w:hAnsi="Times New Roman"/>
          <w:b/>
          <w:bCs/>
          <w:sz w:val="22"/>
          <w:szCs w:val="22"/>
        </w:rPr>
        <w:t>znak sprawy: A-2401-76/202</w:t>
      </w:r>
      <w:bookmarkEnd w:id="33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urządzenia do automatycznego pomiaru składu granulometrycznego gleb wraz z komputerem i oprogramowani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na rzecz Instytutu Agrofizyki im. B. Dobrzańskiego Polskiej Akademii Nauk w Lublini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>– 1 sztuk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 xml:space="preserve"> 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36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6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7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37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8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3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39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39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>
          <w:rFonts w:ascii="Times New Roman" w:hAnsi="Times New Roman" w:cs="Times New Roman"/>
        </w:rPr>
      </w:pPr>
      <w:bookmarkStart w:id="40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6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1" w:name="_Toc172203830"/>
      <w:bookmarkStart w:id="42" w:name="_Toc19932187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1"/>
      <w:bookmarkEnd w:id="4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urządzenia do automatycznego pomiaru składu granulometrycznego gleb wraz z komputerem i oprogramowani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na rzecz Instytutu Agrofizyki im. B. Dobrzańskiego Polskiej Akademii Nauk w Lublini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>– 1 sztuka</w:t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6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  <w:t>pod rygorem nieważności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3" w:name="_Toc19932188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43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6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pl-PL"/>
        </w:rPr>
        <w:t>Dostawa urządzenia do automatycznego pomiaru składu granulometrycznego gleb wraz z komputerem        i oprogramowani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pl-PL"/>
        </w:rPr>
        <w:t xml:space="preserve">na rzecz Instytutu Agrofizyki im. B. Dobrzańskiego Polskiej Akademii Nauk               w Lublini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bidi="pl-PL"/>
        </w:rPr>
        <w:t>– 1 sztuka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/>
      </w:r>
      <w:bookmarkStart w:id="44" w:name="_GoBack"/>
      <w:bookmarkStart w:id="45" w:name="_GoBack"/>
      <w:bookmarkEnd w:id="45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096416"/>
    </w:sdtPr>
    <w:sdtContent>
      <w:p>
        <w:pPr>
          <w:pStyle w:val="Footer"/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189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46" w:name="_Hlk193358749"/>
      <w:bookmarkEnd w:id="46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47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7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48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48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842645</wp:posOffset>
          </wp:positionH>
          <wp:positionV relativeFrom="page">
            <wp:posOffset>12700</wp:posOffset>
          </wp:positionV>
          <wp:extent cx="7560310" cy="867410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842645</wp:posOffset>
          </wp:positionH>
          <wp:positionV relativeFrom="page">
            <wp:posOffset>12700</wp:posOffset>
          </wp:positionV>
          <wp:extent cx="7560310" cy="867410"/>
          <wp:effectExtent l="0" t="0" r="0" b="0"/>
          <wp:wrapSquare wrapText="bothSides"/>
          <wp:docPr id="4" name="Obraz 1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5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78F9A-C8A7-4E63-AF32-C7FDB06FF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880</Words>
  <Characters>17284</Characters>
  <CharactersWithSpaces>2012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1:00Z</dcterms:created>
  <dc:creator>Agata Pacek-Bieniek</dc:creator>
  <dc:description/>
  <dc:language>pl-PL</dc:language>
  <cp:lastModifiedBy>Izabela Golian</cp:lastModifiedBy>
  <cp:lastPrinted>2025-05-23T07:03:00Z</cp:lastPrinted>
  <dcterms:modified xsi:type="dcterms:W3CDTF">2025-08-2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