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/>
      </w:pPr>
      <w:bookmarkStart w:id="0" w:name="_Hlk131592430"/>
      <w:bookmarkStart w:id="1" w:name="_Hlk50530023"/>
      <w:bookmarkStart w:id="2" w:name="_Hlk44480924"/>
      <w:bookmarkStart w:id="3" w:name="_Hlk66374298"/>
      <w:bookmarkStart w:id="4" w:name="_Hlk66968210"/>
      <w:bookmarkEnd w:id="0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5" w:name="_Hlk131592430"/>
      <w:bookmarkStart w:id="6" w:name="_Hlk24447563"/>
      <w:bookmarkEnd w:id="5"/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82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7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7"/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097"/>
        <w:gridCol w:w="1282"/>
        <w:gridCol w:w="1385"/>
        <w:gridCol w:w="1385"/>
        <w:gridCol w:w="1385"/>
        <w:gridCol w:w="866"/>
        <w:gridCol w:w="958"/>
        <w:gridCol w:w="866"/>
        <w:gridCol w:w="866"/>
        <w:gridCol w:w="866"/>
        <w:gridCol w:w="866"/>
      </w:tblGrid>
      <w:tr>
        <w:trPr>
          <w:trHeight w:val="309" w:hRule="atLeast"/>
        </w:trPr>
        <w:tc>
          <w:tcPr>
            <w:tcW w:w="1468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1: Dostawa</w:t>
            </w:r>
            <w:r>
              <w:rPr>
                <w:rFonts w:eastAsia="Times New Roman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odczynników do biologii molekularnej według katalogu Promega lub równoważnego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72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rwnik QuantiFluor® ONE dsDNA System do badania stężenia DNA za pomocą fluorymetru Quantus; duża czułość dla próbek o niskim stężeniu; opakowanie na 500 reakcji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48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Łącznie wartość ne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8" w:name="_Hlk125615879"/>
      <w:bookmarkStart w:id="9" w:name="_Hlk125615879"/>
      <w:bookmarkEnd w:id="9"/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10" w:name="_Hlk125615879"/>
      <w:bookmarkStart w:id="11" w:name="_Hlk125615879"/>
      <w:bookmarkEnd w:id="11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82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089"/>
        <w:gridCol w:w="1066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87" w:hRule="atLeast"/>
        </w:trPr>
        <w:tc>
          <w:tcPr>
            <w:tcW w:w="3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4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2: Dostawa materiałów laboratoryjnych według katalogu Googlab lub równoważnego</w:t>
            </w:r>
          </w:p>
        </w:tc>
      </w:tr>
      <w:tr>
        <w:trPr>
          <w:trHeight w:val="30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ówki wirówkowe typu Falcon o pojemności 50 ml z nakrętką do przygotowywania i przechowywania próbek kwasów nukleinowych; przezroczyste; sterylne; wolne od DNaz, Rnaz; z możliwością wirowania do min. 12000g; opakowanie 500 szt.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Pdpproductsummarycatalognumbervalue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6602052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Pdpproductsummarycatalognumbervalue"/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  <w:highlight w:val="yellow"/>
        </w:rPr>
      </w:pPr>
      <w:r>
        <w:rPr>
          <w:rFonts w:cs="Times New Roman" w:ascii="Times New Roman" w:hAnsi="Times New Roman"/>
          <w:i/>
          <w:sz w:val="16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82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081"/>
        <w:gridCol w:w="1063"/>
        <w:gridCol w:w="1385"/>
        <w:gridCol w:w="1385"/>
        <w:gridCol w:w="1385"/>
        <w:gridCol w:w="861"/>
        <w:gridCol w:w="1003"/>
        <w:gridCol w:w="861"/>
        <w:gridCol w:w="861"/>
        <w:gridCol w:w="861"/>
        <w:gridCol w:w="861"/>
      </w:tblGrid>
      <w:tr>
        <w:trPr>
          <w:trHeight w:val="586" w:hRule="atLeast"/>
        </w:trPr>
        <w:tc>
          <w:tcPr>
            <w:tcW w:w="144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3: Dostawa materiałów laboratoryjnych według katalogu Bionovo lub równoważnego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57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NA AWAY™  (pojemność 250 ml)</w:t>
              <w:br/>
              <w:t>Środek do odkażania powierzchni eliminujący niepożądane DNA i DNazę z naczyń szklanych i plastikowych bez wpływu na kolejne próbki DNA; nadający się również do dezynfekcji płaskich powierzchni z tworzywa sztucznego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atalog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-05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atalognumber"/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bówki plastikowe Eppendorf DNA LoBind o pojemności 2 ml do przygotowywania i przechowywania próbek kwasów nukleinowych (opakowanie 500szt); klasa czystości co najmniej PCR clean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atalognumber"/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-75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atalognumber"/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bówki plastikowe Eppendorf DNA LoBind o pojemności 1,5 ml do przygotowywania i przechowywania próbek kwasów nukleinowych (opakowanie 500szt); klasa czystości co najmniej PCR clean 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atalognumber"/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-751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atalognumber"/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ńcówki do pipet z filtrem Sarstedt o pojemności 0.1-20 µl z podstawką SingleRefill; kolor jasny szary; sterylne, wykonane z polipropylenu; uniwersalne dla pipet automatycznych różnych producentów; stopień czystości Biosphere® plus; pakowane po 480 sztuk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atalognumber"/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-31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atalognumber"/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ńcówki do pipet z filtrem Eppendorf ep Dualfilter T.I.P.S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® 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jemności 100-5000 µl; szczelne, sterylne, wolne od wykrywalnych ilości ludzkiego DNA, DNaz, RNaz i inhibitorów PCR; kompatybilne z pipetami Eppendorf (pakowane po 120 szt); klasa czystości co najmniej PCR clean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atalognumber"/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-65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atalognumber"/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ńcówki do pipet z filtrem Eppendorf ep Dualfilter T.I.P.S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® 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jemności 1-10 ml; szczelne, sterylne, wolne od wykrywalnych ilości ludzkiego DNA, DNaz, RNaz i inhibitorów PCR; kompatybilne z pipetami Eppendorf (pakowane po 100 szt); klasa czystości co najmniej PCR clean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atalognumber"/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-652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atalognumber"/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3"/>
          <w:sz w:val="16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06" w:gutter="0" w:header="0" w:top="184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12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13" w:name="_Hlk24447728"/>
      <w:r>
        <w:rPr>
          <w:rFonts w:cs="Times New Roman" w:ascii="Times New Roman" w:hAnsi="Times New Roman"/>
          <w:b/>
          <w:bCs/>
        </w:rPr>
        <w:t xml:space="preserve">znak sprawy: </w:t>
      </w:r>
      <w:bookmarkEnd w:id="13"/>
      <w:r>
        <w:rPr>
          <w:rFonts w:cs="Times New Roman" w:ascii="Times New Roman" w:hAnsi="Times New Roman"/>
          <w:b/>
          <w:color w:val="000000"/>
          <w:spacing w:val="-3"/>
        </w:rPr>
        <w:t>A-2401-82/202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stawa odczynników i materiałów laboratoryjnych na rzecz Instytutu Agrofizyki im. Bohdana Dobrzańskiego Polskiej Akademii Nauk w Lublinie – 3 części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trike/>
          <w:sz w:val="22"/>
          <w:szCs w:val="22"/>
          <w:highlight w:val="red"/>
        </w:rPr>
      </w:pPr>
      <w:r>
        <w:rPr>
          <w:rFonts w:eastAsia="Times New Roman" w:cs="Times New Roman" w:ascii="Times New Roman" w:hAnsi="Times New Roman"/>
          <w:b/>
          <w:strike/>
          <w:sz w:val="22"/>
          <w:szCs w:val="22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0_2926449968"/>
      <w:bookmarkStart w:id="15" w:name="__Fieldmark__0_2926449968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r. poz. 514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1_2926449968"/>
      <w:bookmarkStart w:id="17" w:name="__Fieldmark__1_2926449968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_2926449968"/>
      <w:bookmarkStart w:id="19" w:name="__Fieldmark__2_2926449968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3_2926449968"/>
      <w:bookmarkStart w:id="21" w:name="__Fieldmark__3_2926449968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</w:t>
        <w:br/>
        <w:t>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jc w:val="both"/>
        <w:rPr/>
      </w:pPr>
      <w:bookmarkStart w:id="22" w:name="_Hlk50530023"/>
      <w:bookmarkStart w:id="23" w:name="_Hlk44480924"/>
      <w:bookmarkStart w:id="24" w:name="_Hlk66374298"/>
      <w:bookmarkStart w:id="25" w:name="_Hlk66968210"/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  <w:br/>
        <w:t>z Wykonawców.</w:t>
      </w:r>
      <w:bookmarkEnd w:id="22"/>
      <w:bookmarkEnd w:id="23"/>
      <w:bookmarkEnd w:id="24"/>
      <w:bookmarkEnd w:id="25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i w:val="false"/>
      <w:sz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  <w:sz w:val="20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dpproductsummarycatalognumbervalue">
    <w:name w:val="pdp-product-summary__catalog-number-value"/>
    <w:qFormat/>
    <w:rPr/>
  </w:style>
  <w:style w:type="character" w:styleId="Catalognumber">
    <w:name w:val="catalog-numb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56:00Z</dcterms:created>
  <dc:creator>Admin IA PAN</dc:creator>
  <dc:description/>
  <cp:keywords/>
  <dc:language>en-US</dc:language>
  <cp:lastModifiedBy>Izabela Golian</cp:lastModifiedBy>
  <cp:lastPrinted>2025-07-07T14:03:00Z</cp:lastPrinted>
  <dcterms:modified xsi:type="dcterms:W3CDTF">2025-09-24T11:56:00Z</dcterms:modified>
  <cp:revision>2</cp:revision>
  <dc:subject/>
  <dc:title>SKM_C22719080214260</dc:title>
</cp:coreProperties>
</file>