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206504617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ystem do sekwencjonowania kwasów nukleinowych w technologii długiego odczytu; umożliwiający analizę struktury i funkcji holobiontu roślinnego - akronim [SEKWENATOR]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03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771"/>
        <w:gridCol w:w="1985"/>
        <w:gridCol w:w="1984"/>
        <w:gridCol w:w="2127"/>
        <w:gridCol w:w="1418"/>
        <w:gridCol w:w="1134"/>
        <w:gridCol w:w="1417"/>
        <w:gridCol w:w="1699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jednostkow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ystem do sekwencjonowania kwasów nukleinowych w technologii długiego odczytu; umożliwiający analizę struktury i funkcji holobiontu roślinnego - akronim [SEKWENATOR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18"/>
          <w:szCs w:val="20"/>
        </w:rPr>
      </w:pPr>
      <w:r>
        <w:rPr>
          <w:rFonts w:eastAsia="SimSun" w:cs="Calibri" w:ascii="Calibri" w:hAnsi="Calibri"/>
          <w:b/>
          <w:sz w:val="18"/>
          <w:szCs w:val="20"/>
        </w:rPr>
      </w:r>
    </w:p>
    <w:p>
      <w:pPr>
        <w:pStyle w:val="Normal"/>
        <w:widowControl/>
        <w:suppressAutoHyphens w:val="true"/>
        <w:overflowPunct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 xml:space="preserve">ZESTAWIENIE MINIMALNYCH WYMAGANYCH PARAMETRÓW TECHNICZNYCH I UŻYTKOWYCH 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8"/>
        <w:gridCol w:w="6292"/>
        <w:gridCol w:w="1841"/>
        <w:gridCol w:w="5178"/>
      </w:tblGrid>
      <w:tr>
        <w:trPr>
          <w:trHeight w:val="135" w:hRule="atLeast"/>
        </w:trPr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ZESTAWIENIE MINIMALNYCH WYMAGANYCH PARAMETRÓW TECHNICZNYCH I UŻYTKOWYCH</w:t>
            </w:r>
          </w:p>
        </w:tc>
      </w:tr>
      <w:tr>
        <w:trPr>
          <w:trHeight w:val="135" w:hRule="atLeast"/>
        </w:trPr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 xml:space="preserve">System do sekwencjonowania kwasów nukleinowych w technologii długiego odczytu; umożliwiający analizę struktury i funkcji holobiontu roślinnego - akronim [SEKWENATOR] 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MINIMALNY PARAMETR WYMAGANY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WARUNEK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ar-SA" w:bidi="ar-SA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pl-PL" w:bidi="ar-SA"/>
              </w:rPr>
              <w:t xml:space="preserve">System do sekwencjonowania kwasów nukleinowych w technologii długiego odczytu; umożliwiający analizę struktury i funkcji holobiontu roślinnego - akronim [SEKWENATOR]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 w:bidi="ar-SA"/>
              </w:rPr>
              <w:t xml:space="preserve">Waga urządzenia nie większa niż 360 k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>Powierzchnia robocza zajmowana przez urządzenie nie większa niż 0,6 m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vertAlign w:val="superscript"/>
                <w:lang w:eastAsia="pl-PL" w:bidi="ar-SA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 xml:space="preserve">Wymiary urządzenia nie większe niż: wysokość 170 cm, szerokość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 w:bidi="ar-SA"/>
              </w:rPr>
              <w:t>95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 xml:space="preserve"> cm, głębokość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 w:bidi="ar-SA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 xml:space="preserve">c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 xml:space="preserve">Urządzenie wyposażone w wyświetlacz LCD wraz z panelem dotykowym służącym do interaktywnej obsługi przez użytkownik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 xml:space="preserve">Przestrzeń robocza urządzenia wyposażona w: ramię robotyczne, przestrzeń przeznaczoną na płytki z odczynnikami, przestrzeń na pojemniki z tipsami, przestrzeń na płytki (chipy) do sekwencjonowania, strefę zrzutu odpadó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>Urządzenie umożliwia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 w:bidi="ar-SA"/>
              </w:rPr>
              <w:t xml:space="preserve">jące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 xml:space="preserve">sekwencjonowanie pojedynczych cząsteczek DNA w czasie rzeczywisty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 xml:space="preserve">Urządzenie zapewniające możliwość uzyskania &gt;5Gb danych oraz &gt;370 000 odczytów z jednego  czipu, &gt;80Gb danych i &gt;6 000 000 odczytów przy pełnej przepustowości urządzeni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pl-PL" w:bidi="ar-SA"/>
              </w:rPr>
              <w:t xml:space="preserve">Sekwencjonowanie DNA przy użyciu trójfosforanów deoksyrybonukleotydów kowalencyjnie połączonych z odpowiednimi fluoroforami – fluorofory przyłączone do 5’ terminalnej reszty fosforanowej (fosforan w pozycji gamma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 w:bidi="ar-SA"/>
              </w:rPr>
              <w:t xml:space="preserve">Reakcja sekwencjonowania odbywa się w studzienkach reakcyjnych, w których immobilizowana jest pojedyncza cząsteczka rekombinowanej polimerazy DNA oraz matryca DNA/cDN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 w:bidi="ar-SA"/>
              </w:rPr>
              <w:t xml:space="preserve">Reakcje sekwencjonowania pojedynczych cząsteczek DNA w czasie rzeczywistym zachodzą w objętości należącej do rzędu wielkości zeptolitró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10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 w:bidi="ar-SA"/>
              </w:rPr>
              <w:t xml:space="preserve">Sekwencjonowanie genomowego DNA bez konieczności uprzedniej amplifikacji materiału biologicznego metodą reakcji łańcuchowej polimerazy – PC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umożliwiające sekwencjonowanie pełnej długości transkryptów po wcześniejszej konwersji materiału RNA do komplementarnego DNA (cDNA) przy wykorzystaniu metody odwrotnej transkrypcj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umożliwiające pozycjonowanie modyfikacji epigenetycznych w genomie wyłącznie dzięki analizie kinetyki reakcji sekwencjonowania DN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dające możliwość pozycjonowania modyfikacji epigenetycznych w sekwencji DN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Możliwość pozycjonowania modyfikacji epigenetycznej 5mC bez konieczności wcześniejszej konwersji przy użyciu dwusiarczanu sod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umożliwiające uzyskanie pojedynczych odczytów sekwencji nukleotydowych cząsteczek DNA o średniej długości nie mniejszej niż 20 000 kpz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umożliwiające uzyskiwanie odczytów sekwencji nukleotydowych o długości powyżej 80 kpz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Informacje na temat sekwencji nukleotydowych pozyskane w reakcji sekwencjonowania umożliwiające analizę strukturalną genomu z uwzględnieniem: VNTR, duplikacji, duplikacji rozproszonych, translokacji, inwersji, insercji oraz polimorfizmu pojedynczych nukleotydów (ang. SNP)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pracujące w technologii umożliwiającej sekwencjonowanie oraz pozycjonowanie w genomie długich rejonów powtórzeniowych bogatych w trójnukleotyd CGG oraz rejonów bogatych w reszty A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pracujące w technologii umożliwiającej sekwencjonowanie homopolimerów DNA i dającej informacje na temat ich długości – przykładowo charakterystyka długości ogonów poliA obecnych w transkryptach matrycowego RNA (mRNA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dostarczone z odpowiednimi płytkami (chipami) umożliwiającymi jednoczesne sekwencjonowanie pojedynczych molekuł DNA/cDNA w czasie rzeczywistym, w dołkach reakcyjnych, w ilości 1 000 000 dołków reakcyjnych przypadających na płytkę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dostarczone z dedykowanym systemem UP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Waga urządzenia UPS nie większa niż 60 k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Wymiary urządzenia UPS nie większe niż: wysokość 75 cm, szerokość 20 cm, głębokość 60 c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Urządzenie dostarczone z zestawem służącym do konstrukcji bibliotek DNA – cząsteczki DNA stanowiące matryce do reakcji sekwencjonowania mają formę kolistą dzięki zastosowaniu uniwersalnych adaptorów o strukturze typu „spinka do włosów” (ang. stem-loop structure) zawierając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637" w:hanging="425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Automatyczną stację do przygotowywania bibliotek DNA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wyposażoną w wymienne moduły, co najmniej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termocyklera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grzewczo-chłodzący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termowytrząsarki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tatywu magnetycznego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co najmniej jednego podajnika racków z tipami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ramienia transportującego płytki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wymiennych pipet – co najmniej jednej 96 kanałowej o zakresie objętości roboczych 5-1000 µl oraz co najmniej dwóch pipet 8 kanałowych o objętościach roboczych 1-50 µl i 5-1000 µl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zrzutu zużytych tipów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aluminiowych bloków do modułu grzewczo-chłodzącego o formatach: płytek 96 dołkowych, płytek typu deep-well oraz standardowych probówek typu Eppendorf o pojemnościach 1,5 i 2 m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umożliwiającą programowanie własnych protokołów reakcyjnych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wyposażoną w startowe materiały zużywalne kompatybilne ze stacją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tipy z filtrem o pojemności 50 µl (minimum 40 racków po 96 tipów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tipy z filtrem o pojemności 1000 µl (minimum 40 racków po 96 tipów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płytki 96 dołkowe o pojemności 200 µl (minimum 100 sztuk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płytki 96 dołkowe typu deep-well o pojemności 2000 µl (minimum 200 sztuk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488" w:hanging="18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przykrywki do płytek do wykorzystania w module termocyklera (minimum 20 sztuk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637" w:hanging="425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Urządzenie do spektrofotometrycznego pomiaru stężenia DNA w materiale badanym oraz w skonstruowanej bibliotece DNA wraz z oznaczeniem zanieczyszczeń posiadające co najmniej następujące funkcjonalności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funkcję umożliwiającą identyfikację zanieczyszczeń w badanej próbce DNA, co najmniej białko, fenol, związki guanidyny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funkcję korekcji odczytu w oparciu o zidentyfikowane zanieczyszczenie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dotykowy wyświetlacz o rozmiarze co najmniej 8 cali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zakres mierzonej długości fali co najmniej 190-850 nm przy dokładności maksymalnie 1 n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błąd pomiaru nieprzekraczający +/- 5%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637" w:hanging="425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tatyw magnetyczny  do pracy z kulkami paramagnetycznymi podczas procesu konstrukcji bibliotek DNA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wyposażony w co najmniej 16 stanowisk dla standardowych probówek typu Eppendorf o pojemności 1,5 i 2 m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umożliwiający jednoczesne zdjęcie z magnesów wszystkich próbe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637" w:hanging="425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tartowy zestaw odczynników i materiałów zużywalnych do konstrukcji bibliotek DNA zawierający co najmniej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komplet odczynników do przeprowadzania reakcji sekwencjonowania całej długości 16S, umożliwiający przygotowanie co najmniej 12 tego typu bibliotek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komplet odczynników umożliwiający przygotowanie zmultiplexowanych bibliotek całogenomowych, wraz z zaindeksowanymi adaptorami, pozwalający na przygotowanie 96 próbek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komplet odczynników do oczyszczania długołańcuchowego dwuniciowego DNA z wykorzystaniem kulek paramagnetycznych, co najmniej 5 m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komplet odczynników i materiałów zużywalnych wystarczający na przeprowadzenie co najmniej 8 reakcji sekwencjonow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Urządzenie umożliwiające sekwencjonowanie obu nici cząsteczek DNA dzięki technologii korzystającej z kolistej topologii sekwencjonowanej matrycy DN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32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Urządzenie dostarczone z zestawem startowym dla nowych użytkowników systemu sekwencjonowania DNA zawierającym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637" w:hanging="425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Serwer do obróbki surowych danych pochodzących z urządzenia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Serwer wyposażony w: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284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1 Procesor CPU o co najmniej 16 rdzeniach umożliwiający wykonanie co najmniej 32 wątków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284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64 GB pamięci RAM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284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dwa dyski typu SSD o pojemności co najmniej 1 TB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637" w:hanging="425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Serwer do magazynowania i zabezpieczenia wyników uzyskanych w trakcie sekwencjonowania i analizy danych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Serwer wyposażony w: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2 Procesory CPU o co najmniej 8 rdzeniach umożliwiające wykonanie co najmniej 16 wątków każdy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64 GB pamięci RAM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dwa dyski typu SSD o pojemności co najmniej 480 GB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 xml:space="preserve">co najmniej 12 dysków typu HDD SATA o pojemności co najmniej 12 TB każdy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637" w:hanging="425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Stację roboczą do bioinformatycznej analizy wyników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Stacja robocza wyposażona w: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procesor CPU o co najmniej 96 rdzeniach umożliwiający wykonywanie co najmniej 192 wątków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procesor CPU o wydajności co najmniej 2400 w benchmarku CrossMark Desktop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jedna karta obliczeniowo-graficzna, co najmniej 32 GB pamięci VRAM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512 GB pamięci RAM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 xml:space="preserve">co najmniej dwa dyski typu SSD M2, zbudowane w oparciu o kości pamięci typu 3D V-NAND TLC, jeden o pojemności co najmniej 1 TB, drugi o pojemności co najmniej 2 TB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Stacja robocza dostarczona z: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monitorem o rozmiarze co najmniej 32 cale, o rozdzielczości co najmniej 3840 x 2160, o jasności maksymalnej co najmniej 400 cd/m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vertAlign w:val="superscript"/>
                <w:lang w:bidi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, o dokładności odwzorowania barw deltaE nie więcej niż 2, o skalibrowanym wyświetlaczu, o matowej powłoce matrycy, o odwzorowaniu przestrzeni barw sRGB wynoszącej 100%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klawiaturą bezprzewodową, umożliwiającą parowanie z co najmniej 3 urządzeniami, wyposażoną w podświetlenie klawiszy, o zasilaniu akumulatorowym, ładowaną z wykorzystaniem złącza typu USB-C, z niezależną podpórką pod nadgarstki, z możliwością połączenia z wykorzystaniem protokołu Bluetooth LE oraz dedykowanego odbiornika USB. Klawiatura w układzie pełnym z blokiem klawiszy numerycznych, kompatybilna z systemami operacyjnymi opartymi o Linux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myszką bezprzewodową, optyczną, o sensorze co najmniej 8000 DPI umożliwiającą parowanie z co najmniej 3 urządzeniami, z możliwością połączenia z wykorzystaniem protokołu Bluetooth LE oraz dedykowanego odbiornika USB, o zasilaniu akumulatorowym, ładowaną z wykorzystaniem złącza typu USB-C, wyposażoną w dwie rolki do przewijania w pionie i w poziomie, kompatybilną z systemami operacyjnymi opartymi o Linux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zasilaczem awaryjnym typu UPS obsługujący moc skuteczną co najmniej 2.7 kW, o czasie przełączania maksymalnie 10 ms, co najmniej 8 złącz typu IEC 60320 C13 zapewniających podtrzymanie zasilania, zapewniającym co najmniej 5 minut podtrzymania zasilania pod pełnym obciążeniem, sinusoidalny typ przebiegu napięc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637" w:hanging="425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Laptop dostępowy umożliwiający wizualizację wyników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Laptop wyposażony w: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procesor CPU o co najmniej 8 rdzeniach umożliwiający jednoczesne wykonywanie co najmniej 16 wątków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procesor CPU o wydajności co najmniej 1750 w benchmarku CrossMark Notebook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jedna karta obliczeniowo-graficzna, co najmniej 8 GB pamięci VRAM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32 GB pamięci RAM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 xml:space="preserve">co najmniej jeden dysk typu SSD M2, zbudowany w oparciu o kości 3D V-NAND TLC, o pojemności co najmniej 1 TB 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matowa matryca o rozmiarze co najmniej 16 cali,  o rozdzielczości co najmniej 2560 x 1600, o jasności maksymalnej co najmniej 400 cd/m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vertAlign w:val="superscript"/>
                <w:lang w:bidi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co najmniej cztery porty USB, z czego co najmniej 2 porty w standardzie USB4 oraz 2 porty w standardzie złącza USB-A, co najmniej jedno złącze HDMI co najmniej 2.0, moduł Wi-Fi, moduł LAN o przepustowości co najmniej 1Gb/s, moduł Bluetooth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063" w:hanging="36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Laptop dostarczony z: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stacją dokującą podłączaną z wykorzystaniem interfejsu USB, posiadającą co najmniej 2 porty typu USB-A, co najmniej dwa złącza typu DisplayPort, co najmniej jedno złącze typu HDMI oraz złącze RJ-45(LAN)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monitorem o rozmiarze co najmniej 32 cale, o rozdzielczości co najmniej 3840 x 2160, o jasności maksymalnej co najmniej 400 cd/m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vertAlign w:val="superscript"/>
                <w:lang w:bidi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, o dokładności odwzorowania barw deltaE nie więcej niż 2, o skalibrowanym wyświetlaczu, o matowej powłoce matrycy, o odwzorowaniu przestrzeni barw sRGB wynoszącej 100%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klawiaturą bezprzewodową, umożliwiającą parowanie z co najmniej 3 urządzeniami, wyposażoną w podświetlenie klawiszy, o zasilaniu akumulatorowym, ładowaną z wykorzystaniem złącza typu USB-C, z niezależną podpórką pod nadgarstki, z możliwością połączenia z wykorzystaniem protokołu Bluetooth LE oraz dedykowanego odbiornika USB. Klawiatura w układzie pełnym z blokiem klawiszy numerycznych, kompatybilna z systemami operacyjnymi opartymi o Linux oraz Windows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myszką bezprzewodową, optyczną, o sensorze co najmniej 8000 DPI umożliwiającą parowanie z co najmniej 3 urządzeniami, z możliwością połączenia z wykorzystaniem protokołu Bluetooth LE oraz dedykowanego odbiornika USB, o zasilaniu akumulatorowym, ładowaną z wykorzystaniem złącza typu USB-C, wyposażona w dwie rolki do przewijania w pionie i w poziomie, kompatybilną z systemami operacyjnymi opartymi o Linux oraz Windows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systemem operacyjnym: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  <w:r>
              <w:rPr>
                <w:rFonts w:eastAsia="Lucida Sans Unicode" w:cs="Times New Roman" w:ascii="Times New Roman" w:hAnsi="Times New Roman"/>
                <w:strike/>
                <w:color w:val="auto"/>
                <w:kern w:val="2"/>
                <w:lang w:bidi="ar-SA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suppressAutoHyphens w:val="true"/>
              <w:overflowPunct w:val="false"/>
              <w:spacing w:lineRule="auto" w:line="276" w:before="0" w:after="160"/>
              <w:ind w:left="1630" w:hanging="180"/>
              <w:contextualSpacing/>
              <w:rPr>
                <w:rFonts w:ascii="Times New Roman" w:hAnsi="Times New Roman" w:eastAsia="Lucida Sans Unicode" w:cs="Times New Roman"/>
                <w:strike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lang w:bidi="ar-SA"/>
              </w:rPr>
              <w:t>pakietem oprogramowania biurowego: 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(Zamawiający posiada edukacyjną grupową licencję typu LTSC oprogramowania Microsoft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2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Producent dostarcza oprogramowanie dedykowane do analizy bioinformatycznej „surowych wyników” uzyskanych w reakcji sekwencjonowani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3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Dostawca urządzenia zapewnia szkolenie z obsługi urządzenia oraz szkolenie aplikacyjne przeprowadzone przez wykwalifikowanego specjalistę, bezpośrednio po instalacji, dla co najmniej 5 osób, trwające co najmniej 2 dni w wymiarze co najmniej 6-godzin dziennie oraz szkolenie bioinformatyczne, które Zamawiający dopuszcza w trybie on-line  nie później niż w terminie 2 miesięcy od instalacji aparatu, przeprowadzone przez wykwalifikowanego specjalistę trwające co najmniej 2 dni w wymiarze co najmniej 2 godzin dziennie dla co najmniej 10 osób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3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Cena zawiera koszty szkolenia personelu oraz transportu i instalacji urządzenia u klien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3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Gwarancja nie krótsza niż 12 miesięcy, liczona od dnia podpisania protokołu odbioru. Zamawiający wskazuje, że gwarancja jest kryterium jakościowym – kryterium punktowanym przy składaniu ofert. Jednocześnie, niezależnie od zaoferowanego okresu gwarancji, Zamawiający wymaga możliwości wykupu kontraktu serwisowego na kolejne lata użytkowania sekwenatora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UWAGA! Kryterium oceny ofer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u w:val="single"/>
          <w:lang w:bidi="ar-SA"/>
        </w:rPr>
        <w:t>Kryterium jakościowym jest: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>Gwarancja nie krótsza niż 12 miesięcy, liczona od dnia podpisania protokołu odbioru.</w:t>
      </w:r>
    </w:p>
    <w:p>
      <w:pPr>
        <w:pStyle w:val="Normal"/>
        <w:suppressAutoHyphens w:val="true"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bCs/>
          <w:color w:val="auto"/>
          <w:kern w:val="2"/>
          <w:lang w:bidi="ar-SA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lang w:bidi="ar-SA"/>
        </w:rPr>
        <w:t>Gwarancja: nie krótsza niż 12 miesięcy, liczona od daty podpisania protokołu odbioru – 0 punktów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bCs/>
          <w:color w:val="auto"/>
          <w:kern w:val="2"/>
          <w:lang w:bidi="ar-SA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lang w:bidi="ar-SA"/>
        </w:rPr>
        <w:t>Gwarancja: nie krótsza niż 24 miesiące, liczona od daty podpisania protokołu odbioru – 20 punktów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bCs/>
          <w:color w:val="auto"/>
          <w:kern w:val="2"/>
          <w:lang w:bidi="ar-SA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lang w:bidi="ar-SA"/>
        </w:rPr>
        <w:t>Gwarancja: nie krótsza niż 36 miesięcy, liczona od daty podpisania protokołu odbioru – 40 punktów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  <w:bookmarkEnd w:id="3"/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0" w:name="_Toc206504619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 70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1" w:name="_Toc25559955"/>
      <w:bookmarkStart w:id="12" w:name="_Toc25309090"/>
      <w:bookmarkStart w:id="13" w:name="bookmark517"/>
      <w:bookmarkStart w:id="14" w:name="bookmark516"/>
      <w:bookmarkStart w:id="15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6" w:name="_Toc25559955"/>
      <w:bookmarkStart w:id="17" w:name="_Toc25309090"/>
      <w:bookmarkStart w:id="18" w:name="bookmark517"/>
      <w:bookmarkStart w:id="19" w:name="bookmark516"/>
      <w:bookmarkStart w:id="20" w:name="bookmark515"/>
      <w:r>
        <w:rPr>
          <w:rFonts w:cs="Times New Roman" w:ascii="Times New Roman" w:hAnsi="Times New Roman"/>
          <w:b/>
        </w:rPr>
        <w:t>OŚWIADCZENIE</w:t>
      </w:r>
      <w:bookmarkEnd w:id="16"/>
      <w:bookmarkEnd w:id="17"/>
      <w:bookmarkEnd w:id="18"/>
      <w:bookmarkEnd w:id="19"/>
      <w:bookmarkEnd w:id="20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  <w:t xml:space="preserve">Dostawa systemu do sekwencjonowania kwasów nukleinowych w technologii długiego odczytu; umożliwiającego analizę struktury i funkcji holobiontu roślinnego - akronim [SEKWENATOR] na rzecz Instytutu Agrofizyki       im. B. Dobrzańskiego PAN w Lublinie 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9 ust. 1 pkt 1 ustawy PZP, odnośnie do naruszenia obowiązków dotyczących płatności podatków i opłat lokalnych, o których mowa w ustawie z dnia 12 stycznia 1991 r. o podatkach i opłatach lokalnych (Dz.U. 2023 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1" w:name="bookmark522"/>
      <w:bookmarkEnd w:id="21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5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2" w:name="_Toc206504620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2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 wp14:anchorId="4DB4BB49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9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4DB4BB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70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3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3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544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rPr/>
      </w:pPr>
      <w:r>
        <w:rPr/>
      </w:r>
      <w:bookmarkStart w:id="24" w:name="_Hlk106021603"/>
      <w:bookmarkStart w:id="25" w:name="_Hlk106021603"/>
      <w:bookmarkEnd w:id="25"/>
      <w:r>
        <w:br w:type="page"/>
      </w:r>
    </w:p>
    <w:p>
      <w:pPr>
        <w:pStyle w:val="Normal"/>
        <w:rPr/>
      </w:pPr>
      <w:r>
        <w:rPr/>
      </w:r>
      <w:bookmarkStart w:id="27" w:name="_Hlk106021603"/>
      <w:bookmarkStart w:id="28" w:name="_Hlk24447728"/>
      <w:bookmarkStart w:id="29" w:name="_Toc94787178"/>
      <w:bookmarkStart w:id="30" w:name="_Toc33696797"/>
      <w:bookmarkStart w:id="31" w:name="_Hlk106021603"/>
      <w:bookmarkStart w:id="32" w:name="_Hlk24447728"/>
      <w:bookmarkStart w:id="33" w:name="_Toc94787178"/>
      <w:bookmarkStart w:id="34" w:name="_Toc33696797"/>
      <w:bookmarkEnd w:id="31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35" w:name="_Toc94787178"/>
      <w:bookmarkStart w:id="36" w:name="_Toc33696797"/>
      <w:bookmarkStart w:id="37" w:name="_Toc206504621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35"/>
      <w:bookmarkEnd w:id="36"/>
      <w:bookmarkEnd w:id="37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38" w:name="_Hlk198883242"/>
      <w:bookmarkEnd w:id="38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9" w:name="_Hlk24447728"/>
      <w:bookmarkStart w:id="40" w:name="_Hlk198883242"/>
      <w:bookmarkStart w:id="41" w:name="_Hlk198887604"/>
      <w:bookmarkEnd w:id="40"/>
      <w:r>
        <w:rPr>
          <w:rFonts w:cs="Times New Roman" w:ascii="Times New Roman" w:hAnsi="Times New Roman"/>
          <w:b/>
          <w:bCs/>
          <w:sz w:val="22"/>
          <w:szCs w:val="22"/>
        </w:rPr>
        <w:t>znak sprawy: A-2401-70/202</w:t>
      </w:r>
      <w:bookmarkEnd w:id="39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41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Dostawa systemu do sekwencjonowania kwasów nukleinowych w technologii długiego odczytu; umożliwiającego analizę struktury i funkcji holobiontu roślinnego - akronim [SEKWENATOR] na rzecz Instytutu Agrofizyki im. B. Dobrzańskiego PAN w Lublinie 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42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42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43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43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44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44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45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45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bookmarkStart w:id="46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70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7" w:name="_Toc172203830"/>
      <w:bookmarkStart w:id="48" w:name="_Toc206504622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47"/>
      <w:bookmarkEnd w:id="48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 xml:space="preserve">Dostawa systemu do sekwencjonowania kwasów nukleinowych w technologii długiego odczytu; umożliwiającego analizę struktury i funkcji holobiontu roślinnego - akronim [SEKWENATOR] na rzecz Instytutu Agrofizyki im. B. Dobrzańskiego PAN w Lublinie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overflowPunct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9" w:name="_Toc206504623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49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70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Dostawa systemu do sekwencjonowania kwasów nukleinowych w technologii długiego odczytu; umożliwiającego analizę struktury i funkcji holobiontu roślinnego - akronim [SEKWENATOR] 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na rzecz Instytutu Agrofizyki im. B. Dobrzańskiego PAN w Lublinie 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  <w:bookmarkStart w:id="50" w:name="_Toc153455297"/>
      <w:bookmarkStart w:id="51" w:name="_Toc153455297"/>
      <w:bookmarkEnd w:id="51"/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7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6" wp14:anchorId="4BB38FCA">
              <wp:simplePos x="0" y="0"/>
              <wp:positionH relativeFrom="column">
                <wp:posOffset>-482600</wp:posOffset>
              </wp:positionH>
              <wp:positionV relativeFrom="paragraph">
                <wp:posOffset>-303530</wp:posOffset>
              </wp:positionV>
              <wp:extent cx="6930390" cy="635"/>
              <wp:effectExtent l="6350" t="6350" r="6985" b="6985"/>
              <wp:wrapNone/>
              <wp:docPr id="2" name="Łącznik prost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23.9pt" to="507.65pt,-23.9pt" ID="Łącznik prosty 35" stroked="t" o:allowincell="f" style="position:absolute" wp14:anchorId="4BB38FC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8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3" wp14:anchorId="4896C255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4896C2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65" wp14:anchorId="3EB48CF0">
              <wp:simplePos x="0" y="0"/>
              <wp:positionH relativeFrom="column">
                <wp:posOffset>-424180</wp:posOffset>
              </wp:positionH>
              <wp:positionV relativeFrom="paragraph">
                <wp:posOffset>-490855</wp:posOffset>
              </wp:positionV>
              <wp:extent cx="6930390" cy="635"/>
              <wp:effectExtent l="6985" t="6350" r="6350" b="6985"/>
              <wp:wrapNone/>
              <wp:docPr id="12" name="Łącznik prosty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4pt,-38.65pt" to="512.25pt,-38.65pt" ID="Łącznik prosty 45" stroked="t" o:allowincell="f" style="position:absolute" wp14:anchorId="3EB48CF0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6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1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9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1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1">
          <wp:simplePos x="0" y="0"/>
          <wp:positionH relativeFrom="column">
            <wp:posOffset>1162050</wp:posOffset>
          </wp:positionH>
          <wp:positionV relativeFrom="paragraph">
            <wp:posOffset>-346075</wp:posOffset>
          </wp:positionV>
          <wp:extent cx="1200150" cy="3651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6" wp14:anchorId="57D45BB0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1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05580441"/>
                            </w:sdtPr>
                            <w:sdtContent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57D45B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674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21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0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28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2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2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2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2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25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52" w:name="_Hlk193358749"/>
      <w:bookmarkEnd w:id="52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53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3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54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54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9" w:name="_Hlk198628063"/>
    <w:r>
      <w:rPr/>
      <w:drawing>
        <wp:inline distT="0" distB="0" distL="0" distR="0">
          <wp:extent cx="6090920" cy="6445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26" w:name="_Hlk198628063_Copy_3"/>
    <w:r>
      <w:rPr/>
      <w:drawing>
        <wp:inline distT="0" distB="0" distL="0" distR="0">
          <wp:extent cx="6090920" cy="644525"/>
          <wp:effectExtent l="0" t="0" r="0" b="0"/>
          <wp:docPr id="11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3</Pages>
  <Words>4443</Words>
  <Characters>26659</Characters>
  <CharactersWithSpaces>31040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8:00Z</dcterms:created>
  <dc:creator>Agata Pacek-Bieniek</dc:creator>
  <dc:description/>
  <dc:language>pl-PL</dc:language>
  <cp:lastModifiedBy>Monika Sztuka</cp:lastModifiedBy>
  <cp:lastPrinted>2025-05-23T07:03:00Z</cp:lastPrinted>
  <dcterms:modified xsi:type="dcterms:W3CDTF">2025-08-2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