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5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3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drobnego sprzętu laboratoryjnego wg katalogu Bionovo lub równoważne dla Instytutu Agrofizyki im. Bohdana Dobrzańskiego Polskiej Akademii Nauk w Lublinie 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20"/>
          <w:lang w:eastAsia="pl-PL" w:bidi="pl-PL"/>
        </w:rPr>
        <w:t>Źródło finansowania: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chem Plus Mariusz Malczewski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2"/>
        </w:rPr>
        <w:t>ul. Gen. T. Bora-Komorowskiego 56, 03-982 Warszawa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7,7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1,6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9,4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94FF-E83B-446E-BD15-E67CC12A4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204</Words>
  <Characters>1227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4-25T1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