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b/>
          <w:bCs/>
          <w:sz w:val="22"/>
          <w:szCs w:val="22"/>
        </w:rPr>
        <w:t>znak sprawy: A-2401-64/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4" w:name="_Hlk25669286"/>
      <w:bookmarkStart w:id="5" w:name="_Hlk25669286"/>
      <w:bookmarkEnd w:id="5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, sprzętu laboratoryjnego i zużywalnych materiałów laboratoryjnych na rzecz Instytutu Agrofizyki im. Bohdana Dobrzańskiego Polskiej Akademii Nauk w Lublinie – 7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bookmarkStart w:id="6" w:name="_Hlk131593437"/>
      <w:bookmarkEnd w:id="6"/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 xml:space="preserve">Część 1: Dostawa zużywalnych materiałów laboratoryjnych według katalogu GERSTEL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jc w:val="both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7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8" w:name="_Hlk131593437"/>
      <w:bookmarkStart w:id="9" w:name="_Hlk131593437"/>
      <w:bookmarkEnd w:id="9"/>
    </w:p>
    <w:p>
      <w:pPr>
        <w:pStyle w:val="Podpistabeli1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2: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drobnego sprzętu laboratoryjnego według katalogu Googlab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jc w:val="both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odczynników chemicznych według katalogu Shim-pol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jc w:val="both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 xml:space="preserve">Część 4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odczynników chemicznych według katalogu POL-AURA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jc w:val="both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 xml:space="preserve">Część 5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drobnego sprzętu laboratoryjnego według katalogu CHEMLAND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jc w:val="both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Część 6: Dostawa części do analizatora TOC Shimadzu VCPH z przystawką SSM5000 według katalogu Shim-pol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jc w:val="both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 xml:space="preserve">Część 7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inkubatora laboratoryjnego według katalogu Expondo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res gwarancji  wynos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en-US"/>
        </w:rPr>
        <w:t>…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………………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en-US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>***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inimum 24 miesiące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 dnia zawarc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4103047816"/>
      <w:bookmarkStart w:id="13" w:name="__Fieldmark__0_410304781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4103047816"/>
      <w:bookmarkStart w:id="15" w:name="__Fieldmark__1_410304781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4103047816"/>
      <w:bookmarkStart w:id="17" w:name="__Fieldmark__2_410304781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4103047816"/>
      <w:bookmarkStart w:id="19" w:name="__Fieldmark__3_410304781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4103047816"/>
      <w:bookmarkStart w:id="21" w:name="__Fieldmark__4_410304781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4103047816"/>
      <w:bookmarkStart w:id="23" w:name="__Fieldmark__5_4103047816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7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eastAsia="Calibri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bookmarkStart w:id="24" w:name="_Hlk50530023"/>
      <w:bookmarkStart w:id="25" w:name="_Hlk44480924"/>
      <w:bookmarkStart w:id="26" w:name="_Hlk66374298"/>
      <w:bookmarkStart w:id="27" w:name="_Hlk66968210"/>
      <w:bookmarkStart w:id="28" w:name="_Hlk50530023"/>
      <w:bookmarkStart w:id="29" w:name="_Hlk44480924"/>
      <w:bookmarkStart w:id="30" w:name="_Hlk66374298"/>
      <w:bookmarkStart w:id="31" w:name="_Hlk66968210"/>
      <w:bookmarkEnd w:id="28"/>
      <w:bookmarkEnd w:id="29"/>
      <w:bookmarkEnd w:id="30"/>
      <w:bookmarkEnd w:id="3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  <w:sz w:val="20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8:00Z</dcterms:created>
  <dc:creator>Admin IA PAN</dc:creator>
  <dc:description/>
  <cp:keywords/>
  <dc:language>en-US</dc:language>
  <cp:lastModifiedBy>Izabela Golian</cp:lastModifiedBy>
  <cp:lastPrinted>2023-05-24T12:00:00Z</cp:lastPrinted>
  <dcterms:modified xsi:type="dcterms:W3CDTF">2024-12-02T13:18:00Z</dcterms:modified>
  <cp:revision>2</cp:revision>
  <dc:subject/>
  <dc:title>SKM_C22719080214260</dc:title>
</cp:coreProperties>
</file>