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/>
      </w:pPr>
      <w:bookmarkStart w:id="0" w:name="_Hlk131592430"/>
      <w:bookmarkStart w:id="1" w:name="_Hlk50530023"/>
      <w:bookmarkStart w:id="2" w:name="_Hlk44480924"/>
      <w:bookmarkStart w:id="3" w:name="_Hlk66374298"/>
      <w:bookmarkStart w:id="4" w:name="_Hlk66968210"/>
      <w:bookmarkEnd w:id="0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  <w:bookmarkStart w:id="5" w:name="_Hlk131592430"/>
      <w:bookmarkStart w:id="6" w:name="_Hlk131592430"/>
      <w:bookmarkEnd w:id="6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7" w:name="_Hlk24447563"/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15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bookmarkStart w:id="8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8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1: </w:t>
      </w:r>
      <w:r>
        <w:rPr>
          <w:rFonts w:cs="Times New Roman" w:ascii="Times New Roman" w:hAnsi="Times New Roman"/>
          <w:b/>
          <w:bCs/>
          <w:spacing w:val="-3"/>
          <w:sz w:val="22"/>
        </w:rPr>
        <w:t>Dostawa sprzętu laboratoryjnego według katalogu BIONOVO  lub równoważne</w:t>
      </w:r>
    </w:p>
    <w:tbl>
      <w:tblPr>
        <w:tblW w:w="1453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827"/>
        <w:gridCol w:w="1276"/>
        <w:gridCol w:w="1559"/>
        <w:gridCol w:w="1417"/>
        <w:gridCol w:w="1276"/>
        <w:gridCol w:w="709"/>
        <w:gridCol w:w="709"/>
        <w:gridCol w:w="850"/>
        <w:gridCol w:w="851"/>
        <w:gridCol w:w="779"/>
        <w:gridCol w:w="836"/>
      </w:tblGrid>
      <w:tr>
        <w:trPr>
          <w:trHeight w:val="31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r kat.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AT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935" w:hRule="atLeast"/>
        </w:trPr>
        <w:tc>
          <w:tcPr>
            <w:tcW w:w="4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ewka niska 250 m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-12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ewka niska 1000 m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-12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ba filtracyjna stożkow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-273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olki szklane z gwintem i skalą 1,5 m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067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rętki gwintowane ND9, krótki gwin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07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ówki wirówkowe typu Falcon z zakrętką Plug-Seal – w statywach styropianowych, poj. 15 m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03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ówki wirówkowe typu Falcon z zakrętką Plug-Seal  w statywach styropianowych, poj. 50 m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034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ówki typu Falcon z PP poj 15 ml niesteryln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-03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ówki typu Falcon z PP poj 50 ml niesteryln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-03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by miarowe kl. A, ze skalą i korkiem,  25 m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-10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by miarowe kl. A, ze skalą i korkiem,  10 m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-10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by miarowe kl. A, ze skalą i korkiem,  50 m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-10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ewka pomiarowa 250 m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-16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ewka pomiarowa 1000 m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-163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ewka pomiarowa 2000 m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-163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ewka pomiarowa 3000 m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-163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 do filtracj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00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453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9" w:name="_Hlk125615879"/>
      <w:bookmarkStart w:id="10" w:name="_Hlk125615879"/>
      <w:bookmarkEnd w:id="10"/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producenta na przedmiot zamówienia na minimum 6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11" w:name="_Hlk125615879"/>
      <w:bookmarkStart w:id="12" w:name="_Hlk125615879"/>
      <w:bookmarkEnd w:id="12"/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5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2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sprzętu laboratoryjnego według katalogu IKA lub równoważne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256"/>
        <w:gridCol w:w="1126"/>
        <w:gridCol w:w="1385"/>
        <w:gridCol w:w="1385"/>
        <w:gridCol w:w="1385"/>
        <w:gridCol w:w="725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2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V 10.84 Kolba destylacyjna (NS 29/32, 1,000 ml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7405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ba odbieralnikowa RV 10.103 (KS 35/20, 1,000 ml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25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V 05.10 Klamra do przegubu kuloweg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6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V 10.88 Klamra NS 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6833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V 10.70 Rurka wyparna (NS 29/3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22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producenta na przedmiot zamówienia na minimum 6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5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3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odczynników według katalogu Fisher Scientific lub równoważne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256"/>
        <w:gridCol w:w="1559"/>
        <w:gridCol w:w="1134"/>
        <w:gridCol w:w="1418"/>
        <w:gridCol w:w="1276"/>
        <w:gridCol w:w="619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2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61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766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61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conox™ Liquinox™ Critical Cleaning Liquid Deterg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6-000-1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on™ Contrad™ 70 Liquid Deterg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-3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5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4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odczynników według katalogu Alconox lub równoważne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256"/>
        <w:gridCol w:w="1559"/>
        <w:gridCol w:w="1134"/>
        <w:gridCol w:w="1418"/>
        <w:gridCol w:w="1276"/>
        <w:gridCol w:w="619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61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766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61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gazyme Enzyme-Active Powdered Deterg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g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5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5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odczynników według katalogu Pol-Aura lub równoważne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256"/>
        <w:gridCol w:w="1559"/>
        <w:gridCol w:w="1134"/>
        <w:gridCol w:w="1418"/>
        <w:gridCol w:w="1276"/>
        <w:gridCol w:w="619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2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61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766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61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ecylosiarczan sodu (SDS), proszek [151-21-3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-13-BP166#100G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s mrówkowy 80% CZDA [64-18-6]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-06-564630116#1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s azotowy 65% cs CZDA [7697-37-2]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96055#1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6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</w:t>
      </w:r>
    </w:p>
    <w:p>
      <w:pPr>
        <w:pStyle w:val="Heading2"/>
        <w:jc w:val="right"/>
        <w:rPr>
          <w:rFonts w:ascii="Times New Roman" w:hAnsi="Times New Roman" w:eastAsia="Microsoft Sans Serif" w:cs="Microsoft Sans Serif"/>
          <w:b/>
          <w:b/>
          <w:color w:val="4472C4"/>
          <w:sz w:val="24"/>
          <w:szCs w:val="24"/>
        </w:rPr>
      </w:pPr>
      <w:bookmarkStart w:id="13" w:name="_Hlk24447728"/>
      <w:r>
        <w:rPr>
          <w:rFonts w:eastAsia="Microsoft Sans Serif" w:cs="Microsoft Sans Serif" w:ascii="Times New Roman" w:hAnsi="Times New Roman"/>
          <w:b/>
          <w:color w:val="4472C4"/>
          <w:sz w:val="24"/>
          <w:szCs w:val="2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14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14"/>
      <w:r>
        <w:rPr>
          <w:rFonts w:cs="Times New Roman" w:ascii="Times New Roman" w:hAnsi="Times New Roman"/>
          <w:b/>
          <w:bCs/>
        </w:rPr>
        <w:t>15/2025</w:t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4 r. poz. 1320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  <w:br/>
      </w:r>
      <w:r>
        <w:rPr>
          <w:rFonts w:cs="Times New Roman" w:ascii="Times New Roman" w:hAnsi="Times New Roman"/>
          <w:b/>
          <w:sz w:val="20"/>
          <w:szCs w:val="20"/>
        </w:rPr>
        <w:t>„Dostawa odczynników chemicznych  i akcesoriów laboratoryjnych na rzecz Instytutu Agrofizyki im. Bohdana Dobrzańskiego Polskiej Akademii Nauk w Lublinie – 5 części”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>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5" w:name="__Fieldmark__0_1923985913"/>
      <w:bookmarkStart w:id="16" w:name="__Fieldmark__0_1923985913"/>
      <w:bookmarkEnd w:id="1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4 r. poz. 507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7" w:name="__Fieldmark__1_1923985913"/>
      <w:bookmarkStart w:id="18" w:name="__Fieldmark__1_1923985913"/>
      <w:bookmarkEnd w:id="1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2_1923985913"/>
      <w:bookmarkStart w:id="20" w:name="__Fieldmark__2_1923985913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3_1923985913"/>
      <w:bookmarkStart w:id="22" w:name="__Fieldmark__3_1923985913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bookmarkStart w:id="23" w:name="_Hlk94098501"/>
      <w:bookmarkStart w:id="24" w:name="_Hlk85522877"/>
      <w:bookmarkStart w:id="25" w:name="_Hlk50531549"/>
      <w:bookmarkEnd w:id="1"/>
      <w:bookmarkEnd w:id="2"/>
      <w:bookmarkEnd w:id="3"/>
      <w:bookmarkEnd w:id="4"/>
      <w:bookmarkEnd w:id="23"/>
      <w:bookmarkEnd w:id="24"/>
      <w:bookmarkEnd w:id="2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7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Arial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b w:val="false"/>
      <w:bCs/>
      <w:sz w:val="20"/>
      <w:szCs w:val="20"/>
    </w:rPr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color w:val="002060"/>
      <w:sz w:val="20"/>
    </w:rPr>
  </w:style>
  <w:style w:type="character" w:styleId="WW8Num65z2">
    <w:name w:val="WW8Num65z2"/>
    <w:qFormat/>
    <w:rPr/>
  </w:style>
  <w:style w:type="character" w:styleId="WW8Num68z0">
    <w:name w:val="WW8Num6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1:00Z</dcterms:created>
  <dc:creator>Admin IA PAN</dc:creator>
  <dc:description/>
  <cp:keywords/>
  <dc:language>en-US</dc:language>
  <cp:lastModifiedBy>Izabela Golian</cp:lastModifiedBy>
  <cp:lastPrinted>2024-12-09T12:26:00Z</cp:lastPrinted>
  <dcterms:modified xsi:type="dcterms:W3CDTF">2025-03-06T12:48:00Z</dcterms:modified>
  <cp:revision>4</cp:revision>
  <dc:subject/>
  <dc:title>SKM_C22719080214260</dc:title>
</cp:coreProperties>
</file>