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53778152"/>
      <w:bookmarkStart w:id="5" w:name="_Hlk163030573"/>
      <w:bookmarkStart w:id="6" w:name="_Hlk156909004"/>
      <w:bookmarkStart w:id="7" w:name="_Hlk148001287"/>
      <w:bookmarkStart w:id="8" w:name="_Hlk137717076"/>
      <w:bookmarkStart w:id="9" w:name="_Hlk166142841"/>
      <w:bookmarkStart w:id="10" w:name="_Hlk166494984"/>
      <w:bookmarkStart w:id="11" w:name="_Hlk168571746"/>
      <w:bookmarkStart w:id="12" w:name="_Hlk178832752"/>
      <w:bookmarkStart w:id="13" w:name="_Hlk180749914"/>
      <w:bookmarkStart w:id="14" w:name="_Hlk143684519"/>
      <w:bookmarkStart w:id="15" w:name="_Hlk169676308"/>
      <w:bookmarkStart w:id="16" w:name="_Hlk151447560"/>
      <w:bookmarkStart w:id="17" w:name="_Hlk110328587"/>
      <w:bookmarkStart w:id="18" w:name="_Hlk107303059"/>
      <w:bookmarkStart w:id="19" w:name="_Hlk128391158"/>
      <w:bookmarkStart w:id="20" w:name="_Hlk146539961"/>
      <w:bookmarkStart w:id="21" w:name="_Hlk162333643"/>
      <w:bookmarkStart w:id="22" w:name="_Hlk158973176"/>
      <w:bookmarkStart w:id="23" w:name="_Hlk152921683"/>
      <w:bookmarkStart w:id="24" w:name="_Hlk172784818"/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odczynników chemicznych oraz akcesoriów laboratoryjnych, znak A-2401-6/</w:t>
      </w:r>
      <w:r>
        <w:rPr>
          <w:rFonts w:ascii="Calibri" w:hAnsi="Calibri"/>
          <w:b/>
          <w:i/>
          <w:sz w:val="24"/>
          <w:szCs w:val="24"/>
          <w:shd w:fill="FFFFFF" w:val="clear"/>
        </w:rPr>
        <w:t>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. Dostawa akcesoriów laboratoryjnych według katalogu Bionov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odczynników chemicznych według katalogu Alchem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akcesoriów laboratoryjnych według katalogu Chemland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. Dostawa membran dializacyjnych według katalogu Carl Roth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Dostawa drobnego sprzętu laboratoryjnego według katalogu Merck lub równoważ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. Dostawa akcesoriów laboratoryjnych według katalogu Thermo Scientific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8. Dostawa odczynnika chemicznego według katalogu Warchem lub równoważ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14 dni od dnia zawarc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 oraz akcesoriów laboratoryjnych, znak A-2401-6/2025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31a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f531a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f531a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f531a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f531a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f531a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f531a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5f531a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f531a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f531a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f531a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f53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f531a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63</Words>
  <Characters>6380</Characters>
  <CharactersWithSpaces>74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7:00Z</dcterms:created>
  <dc:creator>Ewa, Hamera</dc:creator>
  <dc:description/>
  <dc:language>en-US</dc:language>
  <cp:lastModifiedBy>Ewa, Hamera</cp:lastModifiedBy>
  <dcterms:modified xsi:type="dcterms:W3CDTF">2025-01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