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5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03.10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bookmarkStart w:id="1" w:name="_Hlk66084749"/>
      <w:bookmarkEnd w:id="1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Dot.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 xml:space="preserve">Dostawa </w:t>
      </w:r>
      <w:bookmarkStart w:id="2" w:name="_Hlk206756746"/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pl-PL"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na rzecz Instytutu Agrofizyki im. B. Dobrzańskiego PAN w Lublinie – 1 zestaw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cs="Times New Roman"/>
          <w:i/>
          <w:i/>
          <w:sz w:val="18"/>
          <w:szCs w:val="22"/>
          <w:lang w:bidi="pl-PL"/>
        </w:rPr>
      </w:pPr>
      <w:r>
        <w:rPr>
          <w:rFonts w:cs="Times New Roman" w:ascii="Times New Roman" w:hAnsi="Times New Roman"/>
          <w:i/>
          <w:sz w:val="18"/>
          <w:szCs w:val="22"/>
          <w:lang w:bidi="pl-PL"/>
        </w:rPr>
        <w:t>Projekt pt. „Metabolizm jednokomórkowych glonów w obecności bakteryjnych egzopolimerów i ich potencjał biodegradacyjny/bioakumulacyjny nowopojawiających się zanieczyszczeń środowiska” nr 2023/51/B/NZ9/02479, finansowany przez Narodowe Centrum Nauki w ramach konkursu OPUS-26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" w:name="_Hlk66084749"/>
      <w:bookmarkStart w:id="4" w:name="_Hlk66084749"/>
      <w:bookmarkEnd w:id="4"/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0"/>
          <w:lang w:eastAsia="pl-PL" w:bidi="ar-SA"/>
        </w:rPr>
        <w:t>Zestawienie ofert złożonych w postępowaniu:</w:t>
      </w:r>
    </w:p>
    <w:p>
      <w:pPr>
        <w:pStyle w:val="ListParagraph"/>
        <w:widowControl/>
        <w:numPr>
          <w:ilvl w:val="0"/>
          <w:numId w:val="1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Altium International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ul. Puławska 303, 02-785 Warszawa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5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499 380,00 PLN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Jakość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ak. Pręty kwadrupolowego analizatora mas o przekroju hiperboliczny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Jakość 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ak. Detektor – powielacz elektronów o geometrii trójosiowej w celu eliminacji szumów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Jakość 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ak, Jest możliwość rozbudowy o źródło jonów EI dedykowane do pracy z czystym wodorem jako gazem nośnym (nie powodujące niepożądanych reakcji uwodornienia, skutkujących błędną identyfikacją).</w:t>
            </w:r>
          </w:p>
        </w:tc>
      </w:tr>
      <w:tr>
        <w:trPr>
          <w:trHeight w:val="4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Okres gwarancj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6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4 miesiące</w:t>
            </w:r>
            <w:bookmarkEnd w:id="6"/>
          </w:p>
        </w:tc>
      </w:tr>
    </w:tbl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7EB0E-88A3-4824-B50A-1ADCC3F1C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5:00Z</dcterms:created>
  <dc:creator>Agata Pacek-Bieniek</dc:creator>
  <dc:description/>
  <dc:language>pl-PL</dc:language>
  <cp:lastModifiedBy>Ewa Buchajczuk</cp:lastModifiedBy>
  <cp:lastPrinted>2025-07-17T11:58:00Z</cp:lastPrinted>
  <dcterms:modified xsi:type="dcterms:W3CDTF">2025-10-03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