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Start w:id="10" w:name="_Hlk12069150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sz w:val="22"/>
        </w:rPr>
        <w:t xml:space="preserve">Laptop z oprogramowaniem 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en-US"/>
              </w:rPr>
              <w:t>laptop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na potrzeby wykonywania zadań w Szkole Doktorskiej - 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tworzenia dokumentów, przetwarzania i przechowywania danych przeglądanie stron internetowych, odbieranie poczty,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nośny komputer z systemem operacyjny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.3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6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31.07.2024 r. w konfiguracji całego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, DDR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dedykowany przez producenta komputer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y dysk twardy (warunek dodatkowy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dodatkowego dysku twardego 1 TB M.2 PCIe. prędkość odczytu dla dodatkowego dysku powinna wynosić odpowiednio minimum : 3500 MB/s, zaś prędkość zapisu: 3000 MB/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2.0 – 1 szt., USB 3.2 Gen.1 – 1 szt. USB-C z DisplayPort i Power Delivery) – 1 szt., USB Typu-C (z Power Delivery) – 1 szt. zintegrowana kamera internetowa z wbudowaną zaślepką, wbudowany mikrofon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05 mm.(np. 20 mm+362 mm+223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11" w:name="_Hlk163724658"/>
      <w:bookmarkStart w:id="12" w:name="_Hlk163724658"/>
      <w:bookmarkEnd w:id="1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13" w:name="_Hlk163724658"/>
      <w:bookmarkEnd w:id="13"/>
      <w:r>
        <w:rPr>
          <w:rFonts w:cs="Times New Roman" w:ascii="Times New Roman" w:hAnsi="Times New Roman"/>
          <w:b/>
          <w:sz w:val="22"/>
        </w:rPr>
        <w:t>Część 2: Akcesoria komputerowe – 1 zestaw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3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bezprzewodowy klawiatury z my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7 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merka internet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śniki komput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Zestaw bezprzewodowy klawiatury z myszką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n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edycji danych w projekcie. Lepsza komfortowa praca z wykorzystaniem klawiatury i myszki w pracy przy laptopie.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atur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wisze - cicha praca, małym skokiem, multimedialne, funkcyjne, podpórka pod nadgarstki, wyłącznik na przednim panelu klawiatury, odporna na zalanie.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nsor – optyczny, 3 przyciski, rolka przewijania, rozdzielczość 1000 d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awansowane śledzenie optycz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07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2 Monitor 27 ca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a w celu poprawiania efektu pracy – edycja danych, tworzenie publikacji</w:t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a matryc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ryc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, IP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 x 1440 (WQHD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ekran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Hz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m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1.4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-  2 szt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towy ekra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VO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na 130 m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ntażu na ściani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A 100 x 100 m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, kabel HDMI, Kabel DisplayPort, Kabel USB-A -&gt; USB-C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797"/>
        <w:gridCol w:w="6254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Kamerka internetow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kamer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merka internetowa przeznaczona do pracy biur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prowadzenia rozmów zdalnych w ramach  projektu</w:t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połączeń wide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HD (1920 x 1080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o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- 2 szt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krofon z funkcją redukcji szumó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niwersalny klip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ożliwość pochylania o 30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ole widzenia 95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krywanie głosu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oom cyfrowy 4x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Obrót w zakresie 360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a prywatyzując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Gwarancja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797"/>
        <w:gridCol w:w="6254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Głośniki komputerowe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głośników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łośniki komputerowe przeznaczone do pracy biur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odsłuchiwania rozmów zdalnych prowadzanych w ramach projektu</w:t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W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yjść / wejś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ście 3,5 mm minijack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-C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USB-C -&gt; USB-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odatkowe informacj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egulacja głośnośc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asmo przenoszenia: 50 - 20 000 Hz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Gwarancja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>Część 3: Edytor tekstu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ytor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9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ytor tekstu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rogram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kiet programów do edycji teksów, obliczeń i prezent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pracy w projekcie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sparcie techniczn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miesiące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  <w:bookmarkStart w:id="14" w:name="_Hlk120691508"/>
      <w:bookmarkStart w:id="15" w:name="_Hlk24447728"/>
      <w:bookmarkStart w:id="16" w:name="_Hlk120691508"/>
      <w:bookmarkStart w:id="17" w:name="_Hlk24447728"/>
      <w:bookmarkEnd w:id="16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8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8"/>
      <w:r>
        <w:rPr>
          <w:rFonts w:cs="Times New Roman" w:ascii="Times New Roman" w:hAnsi="Times New Roman"/>
          <w:b/>
          <w:bCs/>
        </w:rPr>
        <w:t>38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laptopa z oprogramowaniem, akcesoriów komputerowych i edytora tekstu na rzecz Instytutu Agrofizyki im. B. Dobrzańskiego Polskiej Akademii Nauk w Lublinie – 3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0_2942554412"/>
      <w:bookmarkStart w:id="20" w:name="__Fieldmark__0_2942554412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1_2942554412"/>
      <w:bookmarkStart w:id="22" w:name="__Fieldmark__1_2942554412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2942554412"/>
      <w:bookmarkStart w:id="24" w:name="__Fieldmark__2_2942554412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2942554412"/>
      <w:bookmarkStart w:id="26" w:name="__Fieldmark__3_2942554412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7" w:name="_Hlk85522877"/>
      <w:bookmarkStart w:id="28" w:name="_Hlk50531549"/>
    </w:p>
    <w:p>
      <w:pPr>
        <w:pStyle w:val="Standard"/>
        <w:ind w:right="-291" w:hanging="0"/>
        <w:rPr>
          <w:rFonts w:eastAsia="Times New Roman"/>
          <w:b/>
          <w:b/>
          <w:bCs/>
          <w:strike/>
          <w:sz w:val="20"/>
          <w:szCs w:val="20"/>
        </w:rPr>
      </w:pPr>
      <w:r>
        <w:rPr>
          <w:rFonts w:eastAsia="Times New Roman"/>
          <w:b/>
          <w:bCs/>
          <w:strike/>
          <w:sz w:val="20"/>
          <w:szCs w:val="20"/>
        </w:rPr>
      </w:r>
      <w:bookmarkStart w:id="29" w:name="_Hlk50530023"/>
      <w:bookmarkStart w:id="30" w:name="_Hlk44480924"/>
      <w:bookmarkStart w:id="31" w:name="_Hlk66968210"/>
      <w:bookmarkStart w:id="32" w:name="_Hlk66374298"/>
      <w:bookmarkStart w:id="33" w:name="_Hlk50530023"/>
      <w:bookmarkStart w:id="34" w:name="_Hlk44480924"/>
      <w:bookmarkStart w:id="35" w:name="_Hlk66968210"/>
      <w:bookmarkStart w:id="36" w:name="_Hlk66374298"/>
      <w:bookmarkEnd w:id="33"/>
      <w:bookmarkEnd w:id="34"/>
      <w:bookmarkEnd w:id="35"/>
      <w:bookmarkEnd w:id="36"/>
      <w:bookmarkEnd w:id="27"/>
      <w:bookmarkEnd w:id="28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bligatoryjny (minimalny) okres gwarancji za akcesoria komputerowe wymagany przez Zamawiającego to 12 miesięcy.</w:t>
      </w:r>
      <w:r>
        <w:rPr>
          <w:bCs/>
          <w:i/>
          <w:sz w:val="18"/>
          <w:lang w:bidi="pl-PL"/>
        </w:rPr>
        <w:t xml:space="preserve"> Oferty z terminem gwarancji krótszym niż 12 miesięcy zostaną odrzuc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Microsoft Sans Serif" w:cs="Times New Roman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icrosoft Sans Serif" w:cs="Times New Roman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i w:val="false"/>
      <w:sz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1">
    <w:name w:val="WW8Num63z1"/>
    <w:qFormat/>
    <w:rPr>
      <w:rFonts w:ascii="Times New Roman" w:hAnsi="Times New Roman" w:cs="Arial"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OpenSymbol"/>
      <w:sz w:val="22"/>
      <w:szCs w:val="22"/>
    </w:rPr>
  </w:style>
  <w:style w:type="character" w:styleId="WW8Num70z1">
    <w:name w:val="WW8Num70z1"/>
    <w:qFormat/>
    <w:rPr>
      <w:rFonts w:ascii="Times New Roman" w:hAnsi="Times New Roman" w:eastAsia="Calibri" w:cs="Times New Roman"/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  <w:bCs/>
      <w:sz w:val="20"/>
      <w:szCs w:val="20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Arial"/>
      <w:sz w:val="22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Microsoft Sans Serif" w:cs="Times New Roman"/>
    </w:rPr>
  </w:style>
  <w:style w:type="character" w:styleId="WW8Num97z1">
    <w:name w:val="WW8Num97z1"/>
    <w:qFormat/>
    <w:rPr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Microsoft Sans Serif" w:cs="Times New Roman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Microsoft Sans Serif" w:cs="Times New Roman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color w:val="002060"/>
    </w:rPr>
  </w:style>
  <w:style w:type="character" w:styleId="WW8Num116z2">
    <w:name w:val="WW8Num11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6:00Z</dcterms:created>
  <dc:creator>Admin IA PAN</dc:creator>
  <dc:description/>
  <cp:keywords/>
  <dc:language>en-US</dc:language>
  <cp:lastModifiedBy>Izabela Golian</cp:lastModifiedBy>
  <cp:lastPrinted>2024-08-14T10:28:00Z</cp:lastPrinted>
  <dcterms:modified xsi:type="dcterms:W3CDTF">2024-08-14T09:08:00Z</dcterms:modified>
  <cp:revision>4</cp:revision>
  <dc:subject/>
  <dc:title>SKM_C22719080214260</dc:title>
</cp:coreProperties>
</file>