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akcesoriów na rzecz Instytutu Agrofizyki im. Bohdana Dobrzańskiego Polskiej Akademii Nauk w Lublinie – 5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według katalogu Merck 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odczynników według katalogu Altium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4: Dostawa akcesoriów według katalogu Shimadzu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5:</w:t>
        <w:tab/>
        <w:t>Dostawa akcesoriów według katalogu Horni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095326882"/>
      <w:bookmarkStart w:id="9" w:name="__Fieldmark__0_209532688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095326882"/>
      <w:bookmarkStart w:id="11" w:name="__Fieldmark__1_209532688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095326882"/>
      <w:bookmarkStart w:id="13" w:name="__Fieldmark__2_209532688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095326882"/>
      <w:bookmarkStart w:id="15" w:name="__Fieldmark__3_209532688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095326882"/>
      <w:bookmarkStart w:id="17" w:name="__Fieldmark__4_209532688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095326882"/>
      <w:bookmarkStart w:id="19" w:name="__Fieldmark__5_209532688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5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7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07-07T12:37:00Z</dcterms:modified>
  <cp:revision>2</cp:revision>
  <dc:subject/>
  <dc:title>SKM_C22719080214260</dc:title>
</cp:coreProperties>
</file>