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bookmark2"/>
      <w:bookmarkStart w:id="1" w:name="bookmark1"/>
      <w:bookmarkStart w:id="2" w:name="bookmark0"/>
      <w:bookmarkStart w:id="3" w:name="_Hlk50530023"/>
      <w:bookmarkStart w:id="4" w:name="_Hlk44480924"/>
      <w:bookmarkStart w:id="5" w:name="_Hlk66968210"/>
      <w:bookmarkStart w:id="6" w:name="_Hlk66374298"/>
      <w:bookmarkEnd w:id="0"/>
      <w:bookmarkEnd w:id="1"/>
      <w:bookmarkEnd w:id="2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</w:p>
    <w:p>
      <w:pPr>
        <w:pStyle w:val="Teksttreci1"/>
        <w:spacing w:lineRule="auto" w:line="24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/>
          <w:b/>
          <w:color w:val="FFFFFF"/>
          <w:sz w:val="24"/>
          <w:szCs w:val="24"/>
        </w:rPr>
      </w:r>
      <w:bookmarkStart w:id="7" w:name="bookmark2"/>
      <w:bookmarkStart w:id="8" w:name="bookmark1"/>
      <w:bookmarkStart w:id="9" w:name="bookmark0"/>
      <w:bookmarkStart w:id="10" w:name="bookmark2"/>
      <w:bookmarkStart w:id="11" w:name="bookmark1"/>
      <w:bookmarkStart w:id="12" w:name="bookmark0"/>
      <w:bookmarkEnd w:id="10"/>
      <w:bookmarkEnd w:id="11"/>
      <w:bookmarkEnd w:id="12"/>
    </w:p>
    <w:p>
      <w:pPr>
        <w:pStyle w:val="Teksttreci1"/>
        <w:spacing w:lineRule="auto" w:line="240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21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osztorys ofertowy/Szczegółowy 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uto" w:line="256" w:before="0" w:after="160"/>
        <w:ind w:left="142" w:hanging="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 xml:space="preserve">Przedłużenie licencji programu do profesjonalnego tworzenia grafiki i rysunków w publikacjach naukowych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Oferowany przedmiot 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(Nazwa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Ilość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Wartość podatku VAT 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Cena brutto 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I = F + H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Przedłużenie licencji programu do profesjonalnego tworzenia grafiki i rysunków w publikacjach nauk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</w:tr>
    </w:tbl>
    <w:p>
      <w:pPr>
        <w:pStyle w:val="Normal"/>
        <w:widowControl/>
        <w:autoSpaceDE w:val="false"/>
        <w:spacing w:lineRule="auto" w:line="360" w:before="0" w:after="160"/>
        <w:rPr>
          <w:rFonts w:ascii="Times New Roman" w:hAnsi="Times New Roman" w:eastAsia="SimSun;宋体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ZESTAWIENIE WYMAGANYCH MINIMALNYCH PARAMETRÓW TECHNICZNYCH I UŻYTKOWYCH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Rodzaj oprogramowania: Przedłużenie licencji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ar-SA"/>
              </w:rPr>
              <w:t>Biorender Academic Lab License - 5 stanowisk - 2 lata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programowanie będzie wykorzystywane na potrzeby pracy naukowo-badawczej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ar-SA"/>
              </w:rPr>
              <w:t>do tworzenia profesjonalnych ilustracji naukowy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w Projekcie NdS-II/SP/0258/2023/01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korzystanie powinno być możliw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ar-SA"/>
              </w:rPr>
              <w:t xml:space="preserve"> przez www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Opis minimalnych wymagań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22"/>
                <w:lang w:eastAsia="en-US" w:bidi="ar-SA"/>
              </w:rPr>
              <w:t>*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ind w:right="-13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ar-SA"/>
              </w:rPr>
              <w:t>Opis oferowanego towaru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22"/>
                <w:lang w:eastAsia="en-US" w:bidi="ar-SA"/>
              </w:rPr>
              <w:t>*</w:t>
            </w:r>
          </w:p>
          <w:p>
            <w:pPr>
              <w:pStyle w:val="Normal"/>
              <w:widowControl/>
              <w:spacing w:lineRule="auto" w:line="256" w:before="0" w:after="160"/>
              <w:ind w:right="-139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eastAsia="en-US" w:bidi="ar-SA"/>
              </w:rPr>
              <w:t>(wypełnia Wykonawca)</w:t>
            </w:r>
          </w:p>
        </w:tc>
      </w:tr>
      <w:tr>
        <w:trPr>
          <w:trHeight w:val="126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Rodzaj Licencj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56" w:before="0" w:after="16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 xml:space="preserve">Dostawa i przedłużenie licencji programu Biorender Academic Lab License . </w:t>
            </w:r>
          </w:p>
          <w:p>
            <w:pPr>
              <w:pStyle w:val="Normal"/>
              <w:widowControl/>
              <w:autoSpaceDE w:val="false"/>
              <w:spacing w:lineRule="auto" w:line="256" w:before="0" w:after="16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Przedłużenie licencji Biorender Academic Lab License na okres 24 miesięcy na 5 stanowisk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right="-139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91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Funkcj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2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Biblioteka zasobów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 xml:space="preserve"> – zawierająca pełny oferowany przez program w ramach licencji zestaw predefiniowanych ikon i grafik związanych z biologią (np. ścian komórkowych roślin, owoców i warzyw)</w:t>
            </w:r>
          </w:p>
          <w:p>
            <w:pPr>
              <w:pStyle w:val="Normal"/>
              <w:widowControl/>
              <w:spacing w:lineRule="auto" w:line="252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Interfejs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 xml:space="preserve"> – aplikacja ma działać na zasadzie “przeciągnij i upuść”, co pozwala szybko tworzyć schematy, wykresy i modele.</w:t>
            </w:r>
          </w:p>
          <w:p>
            <w:pPr>
              <w:pStyle w:val="Normal"/>
              <w:widowControl/>
              <w:spacing w:lineRule="auto" w:line="252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Personalizacja grafik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 xml:space="preserve"> – możliwość dostosowywania kolorów, rozmiarów i etykiet poszczególnych elementów</w:t>
            </w:r>
          </w:p>
          <w:p>
            <w:pPr>
              <w:pStyle w:val="Normal"/>
              <w:widowControl/>
              <w:spacing w:lineRule="auto" w:line="252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Eksport w wysokiej jakości</w: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 xml:space="preserve"> – program powinien pozwalać na zapis obrazów w różnych formatach, w tym PNG, SVG, PDF dostosowanych do publikacji naukow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-139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8"/>
          <w:szCs w:val="20"/>
        </w:rPr>
        <w:t xml:space="preserve">* </w:t>
      </w:r>
      <w:r>
        <w:rPr>
          <w:rFonts w:cs="Times New Roman" w:ascii="Times New Roman" w:hAnsi="Times New Roman"/>
          <w:i/>
          <w:sz w:val="18"/>
          <w:szCs w:val="20"/>
        </w:rPr>
        <w:t>wypełnia Wykonawca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** 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281" w:gutter="0" w:header="0" w:top="1418" w:footer="681" w:bottom="8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8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US"/>
        </w:rPr>
      </w:r>
      <w:bookmarkStart w:id="13" w:name="_Hlk183176295"/>
      <w:bookmarkStart w:id="14" w:name="_Hlk163724658"/>
      <w:bookmarkStart w:id="15" w:name="_Hlk120691508"/>
      <w:bookmarkStart w:id="16" w:name="_Hlk183176295"/>
      <w:bookmarkStart w:id="17" w:name="_Hlk163724658"/>
      <w:bookmarkStart w:id="18" w:name="_Hlk120691508"/>
      <w:bookmarkEnd w:id="16"/>
      <w:bookmarkEnd w:id="17"/>
      <w:bookmarkEnd w:id="18"/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  <w:bookmarkStart w:id="19" w:name="_Hlk183176295"/>
      <w:bookmarkStart w:id="20" w:name="_Hlk163724658"/>
      <w:bookmarkStart w:id="21" w:name="_Hlk120691508"/>
      <w:bookmarkStart w:id="22" w:name="_Hlk24447728"/>
      <w:bookmarkStart w:id="23" w:name="_Hlk183176295"/>
      <w:bookmarkStart w:id="24" w:name="_Hlk163724658"/>
      <w:bookmarkStart w:id="25" w:name="_Hlk120691508"/>
      <w:bookmarkStart w:id="26" w:name="_Hlk24447728"/>
      <w:bookmarkEnd w:id="23"/>
      <w:bookmarkEnd w:id="24"/>
      <w:bookmarkEnd w:id="25"/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27" w:name="_Hlk24447728"/>
      <w:bookmarkStart w:id="28" w:name="_Hlk192852704"/>
      <w:r>
        <w:rPr>
          <w:rFonts w:cs="Times New Roman" w:ascii="Times New Roman" w:hAnsi="Times New Roman"/>
          <w:b/>
          <w:bCs/>
        </w:rPr>
        <w:t>znak sprawy: A-2401-</w:t>
      </w:r>
      <w:bookmarkEnd w:id="27"/>
      <w:r>
        <w:rPr>
          <w:rFonts w:cs="Times New Roman" w:ascii="Times New Roman" w:hAnsi="Times New Roman"/>
          <w:b/>
          <w:bCs/>
        </w:rPr>
        <w:t>21/2025</w:t>
      </w:r>
      <w:bookmarkEnd w:id="28"/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z.U. z 2024 r. poz. 1320)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 </w:t>
      </w:r>
      <w:r>
        <w:rPr>
          <w:rFonts w:cs="Times New Roman" w:ascii="Times New Roman" w:hAnsi="Times New Roman"/>
          <w:b/>
          <w:sz w:val="20"/>
          <w:szCs w:val="20"/>
        </w:rPr>
        <w:t xml:space="preserve">„Dostawa przedłużenia licencji programu do profesjonalnego tworzenia grafiki i rysunków w publikacjach naukowych </w:t>
      </w:r>
      <w:r>
        <w:rPr>
          <w:rFonts w:cs="Times New Roman" w:ascii="Times New Roman" w:hAnsi="Times New Roman"/>
          <w:b/>
          <w:bCs/>
          <w:sz w:val="20"/>
          <w:szCs w:val="20"/>
        </w:rPr>
        <w:t>dla Instytutu Agrofizyki im. B. Dobrzańskiego Polskiej Akademii Nauk w Lublinie</w:t>
      </w:r>
      <w:r>
        <w:rPr>
          <w:rFonts w:cs="Times New Roman" w:ascii="Times New Roman" w:hAnsi="Times New Roman"/>
          <w:b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9" w:name="__Fieldmark__0_69909781"/>
      <w:bookmarkStart w:id="30" w:name="__Fieldmark__0_69909781"/>
      <w:bookmarkEnd w:id="3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4 poz. 507)</w:t>
      </w:r>
    </w:p>
    <w:p>
      <w:pPr>
        <w:pStyle w:val="Normal"/>
        <w:tabs>
          <w:tab w:val="clear" w:pos="709"/>
          <w:tab w:val="left" w:pos="1960" w:leader="none"/>
        </w:tabs>
        <w:rPr>
          <w:rFonts w:ascii="Times New Roman" w:hAnsi="Times New Roman" w:cs="Times New Roman"/>
          <w:strike/>
          <w:sz w:val="14"/>
          <w:szCs w:val="20"/>
          <w:highlight w:val="red"/>
        </w:rPr>
      </w:pPr>
      <w:r>
        <w:rPr>
          <w:rFonts w:cs="Times New Roman" w:ascii="Times New Roman" w:hAnsi="Times New Roman"/>
          <w:strike/>
          <w:sz w:val="14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1" w:name="__Fieldmark__1_69909781"/>
      <w:bookmarkStart w:id="32" w:name="__Fieldmark__1_69909781"/>
      <w:bookmarkEnd w:id="32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3" w:name="__Fieldmark__2_69909781"/>
      <w:bookmarkStart w:id="34" w:name="__Fieldmark__2_69909781"/>
      <w:bookmarkEnd w:id="3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5" w:name="__Fieldmark__3_69909781"/>
      <w:bookmarkStart w:id="36" w:name="__Fieldmark__3_69909781"/>
      <w:bookmarkEnd w:id="3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* </w:t>
      </w:r>
      <w:bookmarkStart w:id="37" w:name="_Hlk192838702"/>
      <w:r>
        <w:rPr>
          <w:rFonts w:cs="Times New Roman" w:ascii="Times New Roman" w:hAnsi="Times New Roman"/>
          <w:b/>
          <w:bCs/>
          <w:i/>
          <w:sz w:val="18"/>
          <w:szCs w:val="18"/>
        </w:rPr>
        <w:t>właściwe zaznaczyć lub niewłaściwe skreślić</w:t>
      </w:r>
      <w:bookmarkEnd w:id="37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Standard"/>
        <w:ind w:left="-426" w:right="-291" w:firstLine="426"/>
        <w:rPr/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>W przypadku wspólnego ubiegania się o zamówienie przez wykonawców, ww. oświadczenie składa każdy z wykonawców.</w:t>
      </w:r>
      <w:bookmarkStart w:id="38" w:name="_Hlk85522877"/>
      <w:bookmarkStart w:id="39" w:name="_Hlk50531549"/>
      <w:bookmarkEnd w:id="3"/>
      <w:bookmarkEnd w:id="4"/>
      <w:bookmarkEnd w:id="5"/>
      <w:bookmarkEnd w:id="6"/>
      <w:bookmarkEnd w:id="38"/>
      <w:bookmarkEnd w:id="39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742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360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0360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OpenSymbol"/>
      <w:sz w:val="22"/>
      <w:szCs w:val="22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Microsoft Sans Serif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i w:val="false"/>
      <w:sz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1">
    <w:name w:val="WW8Num36z1"/>
    <w:qFormat/>
    <w:rPr>
      <w:rFonts w:ascii="Times New Roman" w:hAnsi="Times New Roman" w:cs="Arial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OpenSymbol"/>
      <w:sz w:val="22"/>
      <w:szCs w:val="22"/>
    </w:rPr>
  </w:style>
  <w:style w:type="character" w:styleId="WW8Num40z1">
    <w:name w:val="WW8Num40z1"/>
    <w:qFormat/>
    <w:rPr>
      <w:rFonts w:ascii="Times New Roman" w:hAnsi="Times New Roman" w:eastAsia="Calibri" w:cs="Times New Roman"/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bCs/>
      <w:sz w:val="20"/>
      <w:szCs w:val="20"/>
    </w:rPr>
  </w:style>
  <w:style w:type="character" w:styleId="WW8Num49z1">
    <w:name w:val="WW8Num49z1"/>
    <w:qFormat/>
    <w:rPr>
      <w:b w:val="false"/>
    </w:rPr>
  </w:style>
  <w:style w:type="character" w:styleId="WW8Num50z1">
    <w:name w:val="WW8Num50z1"/>
    <w:qFormat/>
    <w:rPr/>
  </w:style>
  <w:style w:type="character" w:styleId="WW8Num51z1">
    <w:name w:val="WW8Num51z1"/>
    <w:qFormat/>
    <w:rPr>
      <w:i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Times New Roman" w:hAnsi="Times New Roman" w:eastAsia="Microsoft Sans Serif" w:cs="Times New Roman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color w:val="002060"/>
    </w:rPr>
  </w:style>
  <w:style w:type="character" w:styleId="WW8Num65z2">
    <w:name w:val="WW8Num65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artosc">
    <w:name w:val="wartosc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Attributevalue">
    <w:name w:val="attribute-valu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47:00Z</dcterms:created>
  <dc:creator>Admin IA PAN</dc:creator>
  <dc:description/>
  <cp:keywords/>
  <dc:language>en-US</dc:language>
  <cp:lastModifiedBy>Monika Sztuka</cp:lastModifiedBy>
  <cp:lastPrinted>2025-03-14T13:54:00Z</cp:lastPrinted>
  <dcterms:modified xsi:type="dcterms:W3CDTF">2025-03-26T09:47:00Z</dcterms:modified>
  <cp:revision>2</cp:revision>
  <dc:subject/>
  <dc:title>SKM_C22719080214260</dc:title>
</cp:coreProperties>
</file>