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akcesoriów laboratoryjnych według katalogu Bionovo lub równoważnych, znak A-2401-46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8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9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479f9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b479f9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b479f9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479f9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b479f9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479f9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b479f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479f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479f9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b479f9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4</Words>
  <Characters>266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05:00Z</dcterms:created>
  <dc:creator>Ewa, Hamera</dc:creator>
  <dc:description/>
  <dc:language>en-US</dc:language>
  <cp:lastModifiedBy>Ewa, Hamera</cp:lastModifiedBy>
  <dcterms:modified xsi:type="dcterms:W3CDTF">2025-06-0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