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5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olorymetr do analizy barwy żywności</w:t>
      </w:r>
    </w:p>
    <w:p>
      <w:pPr>
        <w:pStyle w:val="Normal"/>
        <w:overflowPunct w:val="true"/>
        <w:ind w:left="-851" w:right="-546" w:hanging="0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97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rymetr do analizy barwy żywnośc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2"/>
          <w:szCs w:val="22"/>
          <w:lang w:eastAsia="pl-PL" w:bidi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950"/>
        <w:gridCol w:w="1314"/>
        <w:gridCol w:w="6095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PARAMETRY/WARUNKI (wypełnia wykonawca)</w:t>
            </w:r>
          </w:p>
        </w:tc>
      </w:tr>
      <w:tr>
        <w:trPr>
          <w:trHeight w:val="13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lorymetr do analizy barwy żywn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ystem oświetlenia/pomi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:0° (oświetlenie rozproszone/kąt pomiaru 0°); składowa lustrzana włączona) (zgodne z normą JIS Z 8722; zawiera reflektancję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tektor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komórki krzemowe (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świetlani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: 0,01% do 160,00% (reflektancj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Źródło światł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łyskowa lampa ksenon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zas pomiaru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inimalny odstęp pomiarów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ajność baterii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800 pomiarów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szar pomiaru / oświetleni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 8 mm / Ø 11 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wtarzalność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hylenie standardowe ΔE*ab 0.07 (przy 30-krotnym pomiarze białej płytki kalibracyjnej w odstępach 10-sekundowych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godność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e ΔE*ab dla12 barw BCRA serii II: w zakresie do 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serwator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: 2° obserwator standard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uminan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E: C, D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cena tolerancji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lerancja różnicy barw (tolerancja skrzynkowa i tolerancja eliptyczna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strzenie barw / dane kolorymetryczne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YZ, Yxy, L*a*b*, Hunter Lab, L*C*h, Munsell (tylko iluminant C), CMC (l:c), CIE1994, Lab99, LCh99, CIE2000, CIE WI/Tw (tylko iluminant D65), WI ASTM E313 (tylko iluminant C), YI ASTM D1925 (tylko iluminant C), YI ASTM E313 (tylko iluminant C), indeks użytkownika (można zarejestrować minimum 6 indeksów z komputera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ęzyki (wyświetlacz LCD) minimu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gielski (domyślny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mięć pomiaró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 wyników (głowica pomiarowa i procesor danych przechowują osobne dan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mięć wzorców bar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nały kalibracj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kanałów (ch00: kalibracja bieli; ch01 do ch19: kalibracja użytkownik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świetlacz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tości bezwzględne; wartości różnic barw; wyświetlacz PASS/WARNIG/FA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terfejs / szybkość transmisj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ny z RS-232 (dla procesora danych/PC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ybkość: 4800, 9600, 19200 (bps); fabrycznie ustawiona na 9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Źródło zasila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tery baterie AAA alkaliczne lub Ni-MH, zasilacz AC-A305: 100 - 240 V 50/60H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ksimum 600 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temperatury/ wilgotności pracy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- 40°C, wilgotność względna 85% lub mniejsza bez skrapl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temperatury/ wilgotności przechowywania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 - 40°C, wilgotność względna 85% lub mniejsza bez skrapl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włączania/wyłączania podświetlania LCD (jeżeli funkcja jest włączona, podświetlenie działa przez 30 sekund od ostatniego pomiaru lub wciśnięcia przycisku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cesoria standardowe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a płytka kalibracyjna; pokrywa ochronna; pasek na przegub ręki; zasilacz 240V; 4 baterie AAA, Walizk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terminowa licencja oprogramowania do pomiaru, analizy i raportowania danych kolorymetrycznych (bez klucza sprzętowego) z 1 rokiem bezpłatnych aktualizacj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B Converter Cabl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hwyt na szalkę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ńcówka pomiarowa ze szkłem ochronny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weta (35 x 34 mm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ryzowany serwis gwarancyjny i pogwarancyjny z czasem reakcji nie dłuższym niż 24 godziny od momentu zgłosze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z Zamawiającego, z zastrzeżenie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§ 7 ust. 11 Umow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raz dostępność części zamiennych co najmniej przez 7 lat po zakupie urządz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na kolorymetr co najmniej 12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punktowa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Wykonawca zapewni szkolenie dla 4 osób i wsparcie aplikacyjne obejmujące minimum 2-godzinne z obsługi sprzętu realizowane po instalacji sprzętu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kolorymetr fabrycznie n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rukcja obsługi urządzenia w formie papierowej i elektronicznej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w języku angielskim i po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maksymalnie do 42 dni kalendarzowych od dnia zawarcia um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punktowa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</w:tbl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>*Oferta nie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        Podpis osoby upoważnionej do reprezentowania Wykonawcy</w:t>
      </w:r>
      <w:bookmarkStart w:id="4" w:name="_Hlk143248268"/>
      <w:bookmarkStart w:id="5" w:name="_Hlk146095078"/>
      <w:bookmarkEnd w:id="3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bookmarkStart w:id="6" w:name="_Hlk108412991"/>
      <w:bookmarkStart w:id="7" w:name="_Hlk119480532"/>
      <w:bookmarkStart w:id="8" w:name="_Hlk117245265"/>
      <w:bookmarkStart w:id="9" w:name="_Hlk131491945"/>
      <w:bookmarkStart w:id="10" w:name="_Hlk110328587"/>
      <w:bookmarkStart w:id="11" w:name="_Hlk107303059"/>
      <w:bookmarkStart w:id="12" w:name="_Hlk128391158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4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kolorymetru do analizy barwy żywności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5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1 - „Okres gwarancji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 miesięcy* (minimalny okres gwarancji wymagany przez Zamawiającego wynosi 12 miesięcy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2 - „Termin dostawy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i/>
          <w:i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Termin dostawy wynos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…</w:t>
      </w:r>
      <w:r>
        <w:rPr>
          <w:rFonts w:cs="Calibri" w:ascii="Calibri" w:hAnsi="Calibri"/>
          <w:b/>
          <w:sz w:val="22"/>
          <w:szCs w:val="22"/>
          <w:highlight w:val="yellow"/>
        </w:rPr>
        <w:t>……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…</w:t>
      </w:r>
      <w:r>
        <w:rPr>
          <w:rFonts w:cs="Calibri" w:ascii="Calibri" w:hAnsi="Calibri"/>
          <w:b/>
          <w:sz w:val="22"/>
          <w:szCs w:val="22"/>
          <w:highlight w:val="yellow"/>
          <w:lang w:bidi="pl-PL"/>
        </w:rPr>
        <w:t>*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pl-PL"/>
        </w:rPr>
        <w:t>dni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kalendarzowych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(</w:t>
      </w:r>
      <w:r>
        <w:rPr>
          <w:rFonts w:cs="Calibri" w:ascii="Calibri" w:hAnsi="Calibri"/>
          <w:b/>
          <w:i/>
          <w:sz w:val="22"/>
          <w:szCs w:val="22"/>
          <w:lang w:bidi="pl-PL"/>
        </w:rPr>
        <w:t>maksimum 42 dni kalendarzowe</w:t>
      </w:r>
      <w:r>
        <w:rPr>
          <w:rFonts w:cs="Calibri" w:ascii="Calibri" w:hAnsi="Calibri"/>
          <w:b/>
          <w:i/>
          <w:sz w:val="22"/>
          <w:szCs w:val="22"/>
          <w:lang w:val="en-US"/>
        </w:rPr>
        <w:t>)</w:t>
      </w:r>
      <w:r>
        <w:rPr>
          <w:rFonts w:cs="Calibri" w:ascii="Calibri" w:hAnsi="Calibri"/>
          <w:b/>
          <w:i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pl-PL"/>
        </w:rPr>
        <w:t>od dnia zawarcia umow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/>
          <w:sz w:val="22"/>
          <w:szCs w:val="22"/>
          <w:lang w:bidi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13" w:name="_Hlk146095149"/>
      <w:bookmarkEnd w:id="5"/>
      <w:bookmarkEnd w:id="13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  <w:t>Dostawę kolorymetru do analizy barwy żywności, znak A-2401-5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10328587"/>
      <w:bookmarkStart w:id="15" w:name="_Hlk107303059"/>
      <w:bookmarkStart w:id="16" w:name="_Hlk128391158"/>
      <w:bookmarkStart w:id="17" w:name="_Hlk110328587"/>
      <w:bookmarkStart w:id="18" w:name="_Hlk107303059"/>
      <w:bookmarkStart w:id="19" w:name="_Hlk128391158"/>
      <w:bookmarkEnd w:id="4"/>
      <w:bookmarkEnd w:id="17"/>
      <w:bookmarkEnd w:id="18"/>
      <w:bookmarkEnd w:id="19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_Hlk137717076"/>
      <w:bookmarkStart w:id="21" w:name="_Hlk108412991"/>
      <w:bookmarkStart w:id="22" w:name="_Hlk119480532"/>
      <w:bookmarkStart w:id="23" w:name="_Hlk117245265"/>
      <w:bookmarkStart w:id="24" w:name="_Hlk131491945"/>
      <w:bookmarkStart w:id="25" w:name="_Hlk146095149"/>
      <w:bookmarkStart w:id="26" w:name="_Hlk137717076"/>
      <w:bookmarkStart w:id="27" w:name="_Hlk108412991"/>
      <w:bookmarkStart w:id="28" w:name="_Hlk119480532"/>
      <w:bookmarkStart w:id="29" w:name="_Hlk117245265"/>
      <w:bookmarkStart w:id="30" w:name="_Hlk131491945"/>
      <w:bookmarkStart w:id="31" w:name="_Hlk146095149"/>
      <w:bookmarkEnd w:id="26"/>
      <w:bookmarkEnd w:id="27"/>
      <w:bookmarkEnd w:id="28"/>
      <w:bookmarkEnd w:id="29"/>
      <w:bookmarkEnd w:id="30"/>
      <w:bookmarkEnd w:id="3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icrosoft Sans Serif" w:cs="Times New Roman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rFonts w:cs="Calibri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Ewa, Hamera</dc:creator>
  <dc:description/>
  <cp:keywords/>
  <dc:language>en-US</dc:language>
  <cp:lastModifiedBy>Izabela Golian</cp:lastModifiedBy>
  <cp:lastPrinted>2025-01-20T13:43:00Z</cp:lastPrinted>
  <dcterms:modified xsi:type="dcterms:W3CDTF">2025-01-20T12:51:00Z</dcterms:modified>
  <cp:revision>2</cp:revision>
  <dc:subject/>
  <dc:title/>
</cp:coreProperties>
</file>