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7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0.05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/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bookmarkStart w:id="4" w:name="_Hlk192745048"/>
      <w:bookmarkStart w:id="5" w:name="_Hlk71186697"/>
      <w:bookmarkStart w:id="6" w:name="_Hlk21589577"/>
      <w:bookmarkStart w:id="7" w:name="_Hlk25668948"/>
      <w:bookmarkStart w:id="8" w:name="_Hlk2196538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oprogramowania do analiz statystycznych dla Instytutu Agrofizyki 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im. B. Dobrzańskiego Polskiej Akademii Nauk w Lublinie 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4"/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5"/>
      <w:bookmarkEnd w:id="6"/>
      <w:bookmarkEnd w:id="7"/>
      <w:bookmarkEnd w:id="8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Działalność statutowa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/>
          <w:bCs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30 014,00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3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5-05-20T05:53:00Z</dcterms:modified>
  <cp:revision>6</cp:revision>
  <dc:subject/>
  <dc:title/>
</cp:coreProperties>
</file>