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9.08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4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bookmarkStart w:id="1" w:name="_Hlk20045139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2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na rzecz Instytutu Agrofizyki im. Bohdana Dobrzańskiego Polskiej Akademii Nauk w Lublinie – 3 części</w:t>
      </w:r>
      <w:bookmarkEnd w:id="0"/>
      <w:bookmarkEnd w:id="1"/>
      <w:bookmarkEnd w:id="2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 i Szkolnictwa Wyższego (dawniej Ministerstwo Edukacji i Nauki) 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Merck 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3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Pullulan Standard według katalogu Merck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płynęła żadna oferta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Supelco 37 Component FAME Mix według katalogu Merc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/ Rzeszów, ul. Boya Żeleńskiego 25b, 35-959 Rzeszó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8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D85FD-81D9-45A7-9A8D-B19C14226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18</Words>
  <Characters>130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Monika Sztuka</cp:lastModifiedBy>
  <cp:lastPrinted>2025-04-23T11:38:00Z</cp:lastPrinted>
  <dcterms:modified xsi:type="dcterms:W3CDTF">2025-08-19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