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/>
      </w:pPr>
      <w:r>
        <w:rPr/>
      </w:r>
      <w:bookmarkStart w:id="0" w:name="_Hlk50530023"/>
      <w:bookmarkStart w:id="1" w:name="_Hlk44480924"/>
      <w:bookmarkStart w:id="2" w:name="_Hlk66968210"/>
      <w:bookmarkStart w:id="3" w:name="_Hlk66374298"/>
      <w:bookmarkStart w:id="4" w:name="_Hlk50530023"/>
      <w:bookmarkStart w:id="5" w:name="_Hlk44480924"/>
      <w:bookmarkStart w:id="6" w:name="_Hlk66968210"/>
      <w:bookmarkStart w:id="7" w:name="_Hlk66374298"/>
      <w:bookmarkEnd w:id="4"/>
      <w:bookmarkEnd w:id="5"/>
      <w:bookmarkEnd w:id="6"/>
      <w:bookmarkEnd w:id="7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55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 xml:space="preserve">Program umożliwiający pozyskiwanie, analizę i wizualizację danych pomiarowych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693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amawiany 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Oferowany przedmio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(Nazwa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lość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Wartość podatku VA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Cena brutto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program umożliwiający pozyskiwanie, analizę i wizualizację danych pomiar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</w:tr>
    </w:tbl>
    <w:p>
      <w:pPr>
        <w:pStyle w:val="Normal"/>
        <w:widowControl/>
        <w:autoSpaceDE w:val="false"/>
        <w:spacing w:lineRule="auto" w:line="360" w:before="0" w:after="160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 w:before="0" w:after="160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oprogramowania: OriginPro 2025 Concurrent - 1 seat EDU</w:t>
            </w:r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lang w:val="pl-PL" w:eastAsia="en-US" w:bidi="pl-PL"/>
              </w:rPr>
              <w:t xml:space="preserve">oprogramowanie będzie wykorzystywane na potrzeby pracy naukowo-badawczej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  <w:r>
              <w:rPr>
                <w:rFonts w:cs="Times New Roman" w:ascii="Times New Roman" w:hAnsi="Times New Roman"/>
                <w:i/>
                <w:sz w:val="18"/>
              </w:rPr>
              <w:t>*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12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icencj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pl-PL" w:bidi="pl-PL"/>
              </w:rPr>
              <w:t>Najnowsza wersja progra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riginPro 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encja edukacy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cencja bezterminowa, obejmuje roczny kontrakt serwisowy (Maintenance). Jedna licencja sieciowa dla nieograniczonej liczby komputerów w sieci lokalne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edna licencj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ciowa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curr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walająca na instalację programu na nieograniczonej liczbie stanowisk połączonych w sieci. Licencja ma być zarządzana przez manager licencji pozwalająca na uruchomienie jednego użytkownika w sieci. Prawo do 1 czasowej instalacji typ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e-u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281" w:gutter="0" w:header="0" w:top="1418" w:footer="681" w:bottom="8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8" w:name="_Hlk50530023"/>
      <w:bookmarkStart w:id="9" w:name="_Hlk44480924"/>
      <w:bookmarkStart w:id="10" w:name="_Hlk66968210"/>
      <w:bookmarkStart w:id="11" w:name="_Hlk66374298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2" w:name="_Hlk192852704"/>
      <w:r>
        <w:rPr>
          <w:rFonts w:cs="Times New Roman" w:ascii="Times New Roman" w:hAnsi="Times New Roman"/>
          <w:b/>
          <w:bCs/>
        </w:rPr>
        <w:t>znak sprawy: A-2401-55/2025</w:t>
      </w:r>
      <w:bookmarkEnd w:id="12"/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Dz.U. z 2024 r. poz. 1320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programu umożliwiającego pozyskiwanie, analizę i wizualizację danych pomiarowych  dla Instytutu Agrofizyki im. B. Dobrzańskiego Polskiej Akademii Nauk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3" w:name="__Fieldmark__0_2892272197"/>
      <w:bookmarkStart w:id="14" w:name="__Fieldmark__0_2892272197"/>
      <w:bookmarkEnd w:id="1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5 poz. 514)</w:t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trike/>
          <w:sz w:val="14"/>
          <w:szCs w:val="20"/>
          <w:highlight w:val="red"/>
        </w:rPr>
      </w:pPr>
      <w:r>
        <w:rPr>
          <w:rFonts w:cs="Times New Roman" w:ascii="Times New Roman" w:hAnsi="Times New Roman"/>
          <w:strike/>
          <w:sz w:val="14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" w:name="__Fieldmark__1_2892272197"/>
      <w:bookmarkStart w:id="16" w:name="__Fieldmark__1_2892272197"/>
      <w:bookmarkEnd w:id="1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2_2892272197"/>
      <w:bookmarkStart w:id="18" w:name="__Fieldmark__2_2892272197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3_2892272197"/>
      <w:bookmarkStart w:id="20" w:name="__Fieldmark__3_2892272197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bookmarkStart w:id="21" w:name="_Hlk192838702"/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  <w:bookmarkEnd w:id="21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/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</w:p>
    <w:sectPr>
      <w:headerReference w:type="default" r:id="rId6"/>
      <w:footerReference w:type="default" r:id="rId7"/>
      <w:type w:val="nextPage"/>
      <w:pgSz w:w="11906" w:h="16838"/>
      <w:pgMar w:left="1276" w:right="840" w:gutter="0" w:header="170" w:top="2021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742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0360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;MS Gothic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icrosoft Sans Serif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i w:val="false"/>
      <w:sz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Arial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OpenSymbol;MS Gothic"/>
      <w:sz w:val="22"/>
      <w:szCs w:val="22"/>
    </w:rPr>
  </w:style>
  <w:style w:type="character" w:styleId="WW8Num42z1">
    <w:name w:val="WW8Num42z1"/>
    <w:qFormat/>
    <w:rPr>
      <w:rFonts w:ascii="Times New Roman" w:hAnsi="Times New Roman" w:eastAsia="Calibri" w:cs="Times New Roman"/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2z1">
    <w:name w:val="WW8Num52z1"/>
    <w:qFormat/>
    <w:rPr/>
  </w:style>
  <w:style w:type="character" w:styleId="WW8Num53z1">
    <w:name w:val="WW8Num53z1"/>
    <w:qFormat/>
    <w:rPr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eastAsia="Microsoft Sans Serif" w:cs="Times New Roman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color w:val="002060"/>
    </w:rPr>
  </w:style>
  <w:style w:type="character" w:styleId="WW8Num67z2">
    <w:name w:val="WW8Num6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0:00Z</dcterms:created>
  <dc:creator>Admin IA PAN</dc:creator>
  <dc:description/>
  <cp:keywords/>
  <dc:language>en-US</dc:language>
  <cp:lastModifiedBy>Izabela Golian</cp:lastModifiedBy>
  <cp:lastPrinted>2025-07-08T11:43:00Z</cp:lastPrinted>
  <dcterms:modified xsi:type="dcterms:W3CDTF">2025-07-08T10:01:00Z</dcterms:modified>
  <cp:revision>3</cp:revision>
  <dc:subject/>
  <dc:title>SKM_C22719080214260</dc:title>
</cp:coreProperties>
</file>